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/>
          <w:i/>
        </w:rPr>
        <w:t>sz. függelék: A főbb üzenetek a lakosság részére</w:t>
      </w:r>
    </w:p>
    <w:p>
      <w:pPr>
        <w:pStyle w:val="Normal"/>
        <w:ind w:left="36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rüljük a meleget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tos megjegyzések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űtse lakását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os a szobahőmérséklet mérése!!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közben tartsa az ablakokat csukva, használjon függönyt vagy egyéb sötétítőt. Lehetőleg éjszaka szellőztessen. Kapcsolja ki a nem fontos elektromos készülékeket (még a világítást is). Ha van légkondicionáló berendezése, ennek működtetése idején tartsa csukva az ajtót és az ablakot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őhullámok idején, amikor a külső hőmérséklet 35-39 </w:t>
            </w:r>
            <w:r>
              <w:rPr>
                <w:vertAlign w:val="superscript"/>
              </w:rPr>
              <w:t>o</w:t>
            </w:r>
            <w:r>
              <w:rPr/>
              <w:t>C közötti, az ideális belső hőmérséklet 28 fok körüli - nem javasolt a túlzott légkondicionálás.</w:t>
            </w:r>
          </w:p>
          <w:p>
            <w:pPr>
              <w:pStyle w:val="Normal"/>
              <w:rPr/>
            </w:pPr>
            <w:r>
              <w:rPr/>
              <w:t>A ventillátort csak rövid ideig lehet használni, mivel kiszárítja a szervezetet! Fontos a fokozott folyadékpótlás!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a fent említettek nem valósíthatók meg, töltsön el legalább 2-3 órát légkondicionált helyen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ztosítva van-e a hűtött helyek elérhetősége? Csak ennek megléte esetén ajánlható!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ülje a megterhelő fizikai munkát, tartózkodjék árnyékban a legmelegebb órákban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övetkező nyárra gondoljon arra, hogyan hűtheti lakását („hideg” festék, párologató, zöld növények)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tsa testhőmérsékletét alacsonyan, és fogyasszon sok folyadékot, előzze meg a kiszáradást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akran zuhanyozzon vagy fürödjön langyos vízben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őseknél növelheti az elesés veszélyét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ználjon vizes borogatást, hűtse lábát langyos vízben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eljen világos, természetes alapanyagú, bő ruhát. Ha a napra megy, viseljen széles karimájú kalapot és napszemüveget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szeresen fogyasszon folyadékot, ne fogyasszon alkohol és magas cukortartalmú italokat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os a sópótlásra való figyelmeztetés! Vízmérgezés veszélye! A coffein vízhajtó hatására is fel kell hívni a figyelmet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rendszeresen szed gyógyszert, kérdezze meg kezelőorvosát, hogyan befolyásolják a gyógyszerek a folyadékegyensúlyt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ázas betegekre különösen oda kell figyelni! Fokozattan ügyeljünk a lázas gyermekek folyadékpótlásár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nőrizze testhőmérsékletét!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os tudatosítani, hogy ha a testhőmérséklet 38 fok fölé emelkedik, az már káros az egészségre. 39 fok felett hőguta! 40 fok felett életveszélyes állapot!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olja gyógyszereit megfelelő hőmérsékleten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a szobahőmérséklet 25 fok fölé emelkedik, célszerű a gyógyszereket hűtőben tárolni akkor is, ha ez nincs ráírva a dobozra!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esse fel orvosát, ha krónikus betegségekben szenved, vagy többféle gyógyszert szed. Ha bármi szokatlan tünetet észlel, azonnal keresse fel orvosát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jékozódjon az igénybe vehető segítségekről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4:01:00Z</dcterms:created>
  <dc:creator>gramantik.peter</dc:creator>
  <dc:description/>
  <cp:keywords/>
  <dc:language>en-US</dc:language>
  <cp:lastModifiedBy>PH</cp:lastModifiedBy>
  <dcterms:modified xsi:type="dcterms:W3CDTF">2013-06-17T14:01:00Z</dcterms:modified>
  <cp:revision>2</cp:revision>
  <dc:subject/>
  <dc:title>1</dc:title>
</cp:coreProperties>
</file>