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-57150</wp:posOffset>
            </wp:positionV>
            <wp:extent cx="1535430" cy="975995"/>
            <wp:effectExtent l="0" t="0" r="0" b="0"/>
            <wp:wrapTight wrapText="bothSides">
              <wp:wrapPolygon edited="0">
                <wp:start x="-132" y="0"/>
                <wp:lineTo x="-132" y="21386"/>
                <wp:lineTo x="21600" y="21386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-128905</wp:posOffset>
                </wp:positionV>
                <wp:extent cx="4000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284"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NAÚJVÁROSI, REGIONÁLIS, KÖZTISZTASÁGI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ÉS HULLADÉKKEZELŐ, SZOLGÁLTATÓ</w:t>
                            </w:r>
                          </w:p>
                          <w:p>
                            <w:pPr>
                              <w:pStyle w:val="Heading1"/>
                              <w:ind w:left="-284" w:firstLine="28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RLÁTOLT FELELŐSSÉGŰ TÁRSASÁG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égjegyzékszám: 0709004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10.1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284"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UNAÚJVÁROSI, REGIONÁLIS, KÖZTISZTASÁGI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ÉS HULLADÉKKEZELŐ, SZOLGÁLTATÓ</w:t>
                      </w:r>
                    </w:p>
                    <w:p>
                      <w:pPr>
                        <w:pStyle w:val="Heading1"/>
                        <w:ind w:left="-284" w:firstLine="28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ORLÁTOLT FELELŐSSÉGŰ TÁRSASÁG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égjegyzékszám: 07090048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color w:val="C0C0C0"/>
        </w:rPr>
      </w:pPr>
      <w:r>
        <w:rPr>
          <w:color w:val="C0C0C0"/>
        </w:rPr>
      </w:r>
    </w:p>
    <w:p>
      <w:pPr>
        <w:pStyle w:val="Normal"/>
        <w:numPr>
          <w:ilvl w:val="0"/>
          <w:numId w:val="0"/>
        </w:numPr>
        <w:rPr>
          <w:color w:val="C0C0C0"/>
          <w:spacing w:val="40"/>
        </w:rPr>
      </w:pPr>
      <w:r>
        <w:rPr>
          <w:color w:val="C0C0C0"/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3657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2pt" to="29.6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15240</wp:posOffset>
                </wp:positionV>
                <wp:extent cx="42976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.2pt" to="476.0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418" w:gutter="0" w:header="0" w:top="567" w:footer="990" w:bottom="10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02932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TELEFON: 06 (25) 436-535, 436-877 * TELEFON/FAX: 06  (25) 430-852</w:t>
                            </w:r>
                          </w:p>
                          <w:p>
                            <w:pPr>
                              <w:pStyle w:val="Heading3"/>
                              <w:ind w:left="284" w:hanging="0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1.6pt;mso-wrap-distance-left:9.05pt;mso-wrap-distance-right:9.05pt;mso-wrap-distance-top:0pt;mso-wrap-distance-bottom:0pt;margin-top:3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284" w:hanging="0"/>
                        <w:jc w:val="center"/>
                        <w:rPr/>
                      </w:pPr>
                      <w:r>
                        <w:rPr>
                          <w:spacing w:val="40"/>
                        </w:rPr>
                        <w:t>TELEFON: 06 (25) 436-535, 436-877 * TELEFON/FAX: 06  (25) 430-852</w:t>
                      </w:r>
                    </w:p>
                    <w:p>
                      <w:pPr>
                        <w:pStyle w:val="Heading3"/>
                        <w:ind w:left="284" w:hanging="0"/>
                        <w:jc w:val="center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bottom w:val="nil"/>
        </w:pBdr>
        <w:jc w:val="center"/>
        <w:rPr>
          <w:spacing w:val="40"/>
        </w:rPr>
      </w:pPr>
      <w:r>
        <w:rPr>
          <w:spacing w:val="40"/>
        </w:rPr>
      </w:r>
    </w:p>
    <w:p>
      <w:pPr>
        <w:pStyle w:val="Heading3"/>
        <w:pBdr>
          <w:bottom w:val="nil"/>
        </w:pBdr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ÖZLEMÉ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Dunanett Kft.</w:t>
      </w:r>
      <w:r>
        <w:rPr>
          <w:sz w:val="24"/>
          <w:szCs w:val="24"/>
        </w:rPr>
        <w:t xml:space="preserve"> a 2013. évi első számláit a kibocsátást követően sztornózta és tavalyi díjon, tavalyi tartalommal új számlákat bocsátott ki. Erre tekintettel tájékoztatjuk a lakosságot, hogy: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azon Ügyfeleink, akik a 2013. évi első és időközben sztornózásra került </w:t>
      </w:r>
      <w:r>
        <w:rPr>
          <w:b/>
          <w:sz w:val="24"/>
          <w:szCs w:val="24"/>
        </w:rPr>
        <w:t>számlájukat már befizették</w:t>
      </w:r>
      <w:r>
        <w:rPr>
          <w:sz w:val="24"/>
          <w:szCs w:val="24"/>
        </w:rPr>
        <w:t>, ezt az összeget a május hónapban kiküldött, új számlába beszámítottuk és a különbözetet a következő számlában jóváírjuk,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zon Ügyfeleink, aki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2013. évi első számlájukat </w:t>
      </w:r>
      <w:r>
        <w:rPr>
          <w:b/>
          <w:sz w:val="24"/>
          <w:szCs w:val="24"/>
        </w:rPr>
        <w:t>még nem fizették be</w:t>
      </w:r>
      <w:r>
        <w:rPr>
          <w:sz w:val="24"/>
          <w:szCs w:val="24"/>
        </w:rPr>
        <w:t>, csak az új, májusi számla összegét kell - fizetési határidőben - kiegyenlíteniük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z Országgyűlés április 22-ei ülésén döntött arról, hogy a rezsicsökkentés keretében 2013. július 1-től egységesen, a tavaly alkalmazott ár 4,2 %-kal megemelt összegéhez viszonyítva tíz százalékkal csökkenti a hulladékgazdálkodási közszolgáltatás díját. Tájékoztatjuk a lakosságot, hogy a Dunanett Kft. a döntés értelmében 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3. július 1. utáni szolgáltatási időszakot tartalmazó első számlái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mind a családi házas, mind a társasházi övezetben - érvényesíti 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- 10 %-os árcsökkentés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öszönjük, hogy </w:t>
      </w:r>
      <w:r>
        <w:rPr>
          <w:b/>
          <w:sz w:val="24"/>
          <w:szCs w:val="24"/>
        </w:rPr>
        <w:t>a szolgáltatás zavartalan fenntartása érdekében</w:t>
      </w:r>
      <w:r>
        <w:rPr>
          <w:sz w:val="24"/>
          <w:szCs w:val="24"/>
        </w:rPr>
        <w:t xml:space="preserve"> befizetik a kézhez kapott számláikat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ovábbi információkat a folyamatosan frissülő weboldalunkon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dunanett.hu</w:t>
        </w:r>
      </w:hyperlink>
      <w:r>
        <w:rPr>
          <w:sz w:val="24"/>
          <w:szCs w:val="24"/>
        </w:rPr>
        <w:t>) talá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Zsolt Róber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ezető igazgat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nett Kft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szmélyi Lorá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ezető igazgat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nett Kft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275" w:gutter="0" w:header="0" w:top="357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30480</wp:posOffset>
              </wp:positionV>
              <wp:extent cx="548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4pt" to="447.2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pacing w:val="30"/>
        <w:sz w:val="22"/>
      </w:rPr>
    </w:pPr>
    <w:r>
      <w:rPr>
        <w:b/>
        <w:spacing w:val="30"/>
        <w:sz w:val="22"/>
      </w:rPr>
      <w:tab/>
      <w:t xml:space="preserve"> DUNANETT KFT. 2400 DUNAÚJVÁROS, BUDAI N. A. ÚT 2.  </w:t>
    </w:r>
  </w:p>
  <w:p>
    <w:pPr>
      <w:pStyle w:val="Footer"/>
      <w:jc w:val="center"/>
      <w:rPr/>
    </w:pPr>
    <w:r>
      <w:rPr>
        <w:b/>
        <w:spacing w:val="30"/>
        <w:sz w:val="22"/>
      </w:rPr>
      <w:t>Levelezési cím: 2401 Dunaújváros Pf:3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</wp:posOffset>
              </wp:positionH>
              <wp:positionV relativeFrom="paragraph">
                <wp:posOffset>30480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4pt" to="447.2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pacing w:val="30"/>
        <w:sz w:val="22"/>
      </w:rPr>
    </w:pPr>
    <w:r>
      <w:rPr>
        <w:b/>
        <w:spacing w:val="30"/>
        <w:sz w:val="22"/>
      </w:rPr>
      <w:tab/>
      <w:t xml:space="preserve"> DUNANETT KFT. 2400 DUNAÚJVÁROS, BUDAI N. A. ÚT 2.  </w:t>
    </w:r>
  </w:p>
  <w:p>
    <w:pPr>
      <w:pStyle w:val="Footer"/>
      <w:jc w:val="center"/>
      <w:rPr/>
    </w:pPr>
    <w:r>
      <w:rPr>
        <w:b/>
        <w:spacing w:val="30"/>
        <w:sz w:val="22"/>
      </w:rPr>
      <w:t>Levelezési cím: 2401 Dunaújváros Pf:3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2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dunanett.h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nanett fejlé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4:00Z</dcterms:created>
  <dc:creator>Keszthelyi Dániel</dc:creator>
  <dc:description/>
  <cp:keywords>megrendelés</cp:keywords>
  <dc:language>en-US</dc:language>
  <cp:lastModifiedBy>PH</cp:lastModifiedBy>
  <cp:lastPrinted>2013-05-29T08:48:00Z</cp:lastPrinted>
  <dcterms:modified xsi:type="dcterms:W3CDTF">2013-06-05T15:14:00Z</dcterms:modified>
  <cp:revision>2</cp:revision>
  <dc:subject>gázolaj megrendelés</dc:subject>
  <dc:title>Aral megrendelés</dc:title>
</cp:coreProperties>
</file>