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53285" cy="14820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197735" cy="164401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147695" cy="205930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72"/>
          <w:szCs w:val="72"/>
        </w:rPr>
        <w:t>„</w:t>
      </w:r>
      <w:r>
        <w:rPr>
          <w:rFonts w:cs="Verdana" w:ascii="Verdana" w:hAnsi="Verdana"/>
          <w:sz w:val="72"/>
          <w:szCs w:val="72"/>
        </w:rPr>
        <w:t>E” – MŰTEREMGALÉR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2. KORTÁRS KIÁLLÍTÁSA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óder gyűjteményéből: ERŐTÉRIDŐBEN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Ünnepi születésnapi kiállítás megnyitój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2012. június 15-én, pénteken 18.00 órától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űsor: babgulyások, üdítők, avantgarde zongora koncertek, éjjeli acélszobor zenélések, tárlatvezeté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Június 16-án, szombaton 18.00 órátó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SZÁGOS MÚZEUMOK ÉJSZAKÁJA alkalmával…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Betekintés Móder művész úr </w:t>
      </w:r>
      <w:r>
        <w:rPr>
          <w:rFonts w:cs="Verdana" w:ascii="Verdana" w:hAnsi="Verdana"/>
          <w:b/>
        </w:rPr>
        <w:t>éjjeli művészi alkotómunkájáb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est – reggelig !... és még …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óder Rezső Munkácsy-díjas festőművész-szobrászművész legújabb kiállítás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2012. június 15-től</w:t>
      </w:r>
      <w:bookmarkStart w:id="0" w:name="_GoBack"/>
      <w:bookmarkEnd w:id="0"/>
      <w:r>
        <w:rPr>
          <w:rFonts w:cs="Verdana" w:ascii="Verdana" w:hAnsi="Verdana"/>
          <w:b/>
          <w:sz w:val="32"/>
          <w:szCs w:val="32"/>
        </w:rPr>
        <w:t xml:space="preserve"> – július 20-ig látogatható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</w:rPr>
        <w:t>M. ZENÉLŐ SZOBORPARK MÚZEUMA / „E” – MŰTEREMGALÉRIA (Dunaújváros, Kultúr köz 3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0:00Z</dcterms:created>
  <dc:creator>szepesm</dc:creator>
  <dc:description/>
  <dc:language>en-US</dc:language>
  <cp:lastModifiedBy>PH</cp:lastModifiedBy>
  <cp:lastPrinted>2012-06-12T09:02:00Z</cp:lastPrinted>
  <dcterms:modified xsi:type="dcterms:W3CDTF">2012-06-12T13:00:00Z</dcterms:modified>
  <cp:revision>2</cp:revision>
  <dc:subject/>
  <dc:title/>
</cp:coreProperties>
</file>