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únius 24-ig jelenthetők be a júniusi árvíz okozta mezőgazdasági ká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2013. júniusi dunai árvízi védekezést követő helyreállítási feladatvégzés részeként megkezdődött az elöntéssel érintett mezőgazdasági területek és károk felmérése. A kárbejelentéseket legkésőbb 2013. június 24-ig a falugazdásznál személyesen tehetik meg az érintettek a NÉBIH honlapjáról is letölthető adatlap kitölt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hetőséggel azon termelők élhetnek, akiknek mezőgazdasági területét elöntési kár vagy a védekezéssel, mentéssel magas vízállással kapcsolatosan másodlagos kár érte. A kárfelmérés kiterjed az ártéren és az azon kívül elhelyezkedő mezőgazdasági területekre (gyep, rét, legelő, kaszáló, szántó, kertészeti kultúrá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áreseménynek tekinthető az árvíz által okozott közvetlen elöntési kár, valamint annak közvetett hatásai is, például a védekezés, mentés során bekövetkezett taposási kár, a magas vízállás hatására kialakult belvízkár (fakadóvíz, átszivárgás, buzgár, talajvízszint emelkedés), valamint a menekülő vad által okozott k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, hogy a 2013. évi dunai árvíz kárfelmérése során tett bejelentés nem helyettesíti az agrár-kockázatkezelési rendszerben előírt kárbejelen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„Árvíz 2013 – adatszolgáltató lap” az alábbi linken érhető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bih.gov.hu/aktualitasok/arvi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3. június 14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  <w:t>Földművelésügyi Igazgatóság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426" w:top="1417" w:footer="7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NÉBIH megtalálható az interneten is:</w:t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eb: </w:t>
    </w:r>
    <w:hyperlink r:id="rId1">
      <w:r>
        <w:rPr>
          <w:rStyle w:val="InternetLink"/>
          <w:rFonts w:cs="Times New Roman" w:ascii="Times New Roman" w:hAnsi="Times New Roman"/>
        </w:rPr>
        <w:t>www.nebih.gov.hu</w:t>
      </w:r>
    </w:hyperlink>
  </w:p>
  <w:p>
    <w:pPr>
      <w:pStyle w:val="Footer"/>
      <w:rPr/>
    </w:pPr>
    <w:r>
      <w:rPr>
        <w:rFonts w:cs="Times New Roman" w:ascii="Times New Roman" w:hAnsi="Times New Roman"/>
      </w:rPr>
      <w:t xml:space="preserve">Web2: </w:t>
    </w:r>
    <w:hyperlink r:id="rId2">
      <w:r>
        <w:rPr>
          <w:rStyle w:val="InternetLink"/>
          <w:rFonts w:cs="Times New Roman" w:ascii="Times New Roman" w:hAnsi="Times New Roman"/>
        </w:rPr>
        <w:t>www.facebook.com/nebih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 NÉBIH megtalálható az interneten is:</w:t>
    </w:r>
  </w:p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/>
    </w:pPr>
    <w:r>
      <w:rPr>
        <w:rFonts w:cs="Times New Roman" w:ascii="Times New Roman" w:hAnsi="Times New Roman"/>
      </w:rPr>
      <w:t xml:space="preserve">Web: </w:t>
    </w:r>
    <w:hyperlink r:id="rId1">
      <w:r>
        <w:rPr>
          <w:rStyle w:val="InternetLink"/>
          <w:rFonts w:cs="Times New Roman" w:ascii="Times New Roman" w:hAnsi="Times New Roman"/>
        </w:rPr>
        <w:t>www.nebih.gov.hu</w:t>
      </w:r>
    </w:hyperlink>
  </w:p>
  <w:p>
    <w:pPr>
      <w:pStyle w:val="Footer"/>
      <w:rPr/>
    </w:pPr>
    <w:r>
      <w:rPr>
        <w:rFonts w:cs="Times New Roman" w:ascii="Times New Roman" w:hAnsi="Times New Roman"/>
      </w:rPr>
      <w:t xml:space="preserve">Web2: </w:t>
    </w:r>
    <w:hyperlink r:id="rId2">
      <w:r>
        <w:rPr>
          <w:rStyle w:val="InternetLink"/>
          <w:rFonts w:cs="Times New Roman" w:ascii="Times New Roman" w:hAnsi="Times New Roman"/>
        </w:rPr>
        <w:t>www.facebook.com/nebi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40005</wp:posOffset>
          </wp:positionV>
          <wp:extent cx="1810385" cy="10096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1060</wp:posOffset>
          </wp:positionH>
          <wp:positionV relativeFrom="paragraph">
            <wp:posOffset>908685</wp:posOffset>
          </wp:positionV>
          <wp:extent cx="4362450" cy="57150"/>
          <wp:effectExtent l="0" t="0" r="0" b="0"/>
          <wp:wrapTight wrapText="bothSides">
            <wp:wrapPolygon edited="0">
              <wp:start x="-93" y="0"/>
              <wp:lineTo x="-93" y="14319"/>
              <wp:lineTo x="21600" y="14319"/>
              <wp:lineTo x="21600" y="0"/>
              <wp:lineTo x="-93" y="0"/>
            </wp:wrapPolygon>
          </wp:wrapTight>
          <wp:docPr id="2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1" r="-8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755</wp:posOffset>
          </wp:positionH>
          <wp:positionV relativeFrom="paragraph">
            <wp:posOffset>208280</wp:posOffset>
          </wp:positionV>
          <wp:extent cx="273685" cy="572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5065</wp:posOffset>
              </wp:positionH>
              <wp:positionV relativeFrom="paragraph">
                <wp:posOffset>140335</wp:posOffset>
              </wp:positionV>
              <wp:extent cx="177800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1024 Budapest, Keleti Károly u.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 06/1/336-9100</w:t>
                          </w:r>
                          <w:r>
                            <w:rPr>
                              <w:rFonts w:cs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 06/1/336-909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</w:rPr>
                              <w:t>elnokititkarsag@nebih.gov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nebih.gov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200"/>
                            <w:ind w:right="18" w:hanging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pt;height:63.7pt;mso-wrap-distance-left:9.05pt;mso-wrap-distance-right:9.05pt;mso-wrap-distance-top:0pt;mso-wrap-distance-bottom:0pt;margin-top:11.05pt;mso-position-vertical-relative:text;margin-left:390.9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1024 Budapest, Keleti Károly u. 24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Tel: 06/1/336-9100</w:t>
                    </w:r>
                    <w:r>
                      <w:rPr>
                        <w:rFonts w:cs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Fax: 06/1/336-9099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sz w:val="14"/>
                          <w:szCs w:val="14"/>
                        </w:rPr>
                        <w:t>elnokititkarsag@nebih.gov.h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nebih.gov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200"/>
                      <w:ind w:right="18" w:hanging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3745</wp:posOffset>
              </wp:positionH>
              <wp:positionV relativeFrom="paragraph">
                <wp:posOffset>239395</wp:posOffset>
              </wp:positionV>
              <wp:extent cx="2654935" cy="730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74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</w:rPr>
                            <w:t>Nemzeti Élelmiszerlánc-biztonsági Hivatal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02" w:leader="none"/>
                              <w:tab w:val="left" w:pos="3459" w:leader="none"/>
                            </w:tabs>
                            <w:spacing w:lineRule="exact" w:line="27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nöki Titkársá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57.5pt;mso-wrap-distance-left:9.05pt;mso-wrap-distance-right:9.05pt;mso-wrap-distance-top:0pt;mso-wrap-distance-bottom:0pt;margin-top:18.85pt;mso-position-vertical-relative:text;margin-left:1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74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</w:rPr>
                      <w:t>Nemzeti Élelmiszerlánc-biztonsági Hivatal</w:t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02" w:leader="none"/>
                        <w:tab w:val="left" w:pos="3459" w:leader="none"/>
                      </w:tabs>
                      <w:spacing w:lineRule="exact" w:line="27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lnöki Titkársá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40005</wp:posOffset>
          </wp:positionV>
          <wp:extent cx="1810385" cy="1009650"/>
          <wp:effectExtent l="0" t="0" r="0" b="0"/>
          <wp:wrapNone/>
          <wp:docPr id="6" name="Kép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31060</wp:posOffset>
          </wp:positionH>
          <wp:positionV relativeFrom="paragraph">
            <wp:posOffset>908685</wp:posOffset>
          </wp:positionV>
          <wp:extent cx="4362450" cy="57150"/>
          <wp:effectExtent l="0" t="0" r="0" b="0"/>
          <wp:wrapTight wrapText="bothSides">
            <wp:wrapPolygon edited="0">
              <wp:start x="-93" y="0"/>
              <wp:lineTo x="-93" y="14319"/>
              <wp:lineTo x="21600" y="14319"/>
              <wp:lineTo x="21600" y="0"/>
              <wp:lineTo x="-93" y="0"/>
            </wp:wrapPolygon>
          </wp:wrapTight>
          <wp:docPr id="7" name="Kép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1" r="-8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755</wp:posOffset>
          </wp:positionH>
          <wp:positionV relativeFrom="paragraph">
            <wp:posOffset>208280</wp:posOffset>
          </wp:positionV>
          <wp:extent cx="273685" cy="57213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5065</wp:posOffset>
              </wp:positionH>
              <wp:positionV relativeFrom="paragraph">
                <wp:posOffset>140335</wp:posOffset>
              </wp:positionV>
              <wp:extent cx="1778000" cy="8089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1024 Budapest, Keleti Károly u. 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Tel: 06/1/336-9100</w:t>
                          </w:r>
                          <w:r>
                            <w:rPr>
                              <w:rFonts w:cs="Calibri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x: 06/1/336-909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</w:rPr>
                              <w:t>elnokititkarsag@nebih.gov.h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4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nebih.gov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200"/>
                            <w:ind w:right="18" w:hanging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pt;height:63.7pt;mso-wrap-distance-left:9.05pt;mso-wrap-distance-right:9.05pt;mso-wrap-distance-top:0pt;mso-wrap-distance-bottom:0pt;margin-top:11.05pt;mso-position-vertical-relative:text;margin-left:390.9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1024 Budapest, Keleti Károly u. 24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Tel: 06/1/336-9100</w:t>
                    </w:r>
                    <w:r>
                      <w:rPr>
                        <w:rFonts w:cs="Calibri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sz w:val="14"/>
                        <w:szCs w:val="14"/>
                      </w:rPr>
                      <w:t>Fax: 06/1/336-9099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sz w:val="14"/>
                          <w:szCs w:val="14"/>
                        </w:rPr>
                        <w:t>elnokititkarsag@nebih.gov.h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4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nebih.gov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200"/>
                      <w:ind w:right="18" w:hanging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3745</wp:posOffset>
              </wp:positionH>
              <wp:positionV relativeFrom="paragraph">
                <wp:posOffset>239395</wp:posOffset>
              </wp:positionV>
              <wp:extent cx="2654935" cy="7302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59" w:leader="none"/>
                              <w:tab w:val="left" w:pos="7371" w:leader="none"/>
                              <w:tab w:val="left" w:pos="8080" w:leader="none"/>
                              <w:tab w:val="left" w:pos="8222" w:leader="none"/>
                            </w:tabs>
                            <w:spacing w:lineRule="exact" w:line="274"/>
                            <w:rPr/>
                          </w:pPr>
                          <w:r>
                            <w:rPr>
                              <w:b/>
                            </w:rPr>
                            <w:t>Nemzeti Élelmiszerlánc-biztonsági Hivatal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3402" w:leader="none"/>
                              <w:tab w:val="left" w:pos="3459" w:leader="none"/>
                            </w:tabs>
                            <w:spacing w:lineRule="exact" w:line="274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lnöki Titkársá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57.5pt;mso-wrap-distance-left:9.05pt;mso-wrap-distance-right:9.05pt;mso-wrap-distance-top:0pt;mso-wrap-distance-bottom:0pt;margin-top:18.85pt;mso-position-vertical-relative:text;margin-left:1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left" w:pos="3459" w:leader="none"/>
                        <w:tab w:val="left" w:pos="7371" w:leader="none"/>
                        <w:tab w:val="left" w:pos="8080" w:leader="none"/>
                        <w:tab w:val="left" w:pos="8222" w:leader="none"/>
                      </w:tabs>
                      <w:spacing w:lineRule="exact" w:line="274"/>
                      <w:rPr/>
                    </w:pPr>
                    <w:r>
                      <w:rPr>
                        <w:b/>
                      </w:rPr>
                      <w:t>Nemzeti Élelmiszerlánc-biztonsági Hivatal</w:t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left" w:pos="3402" w:leader="none"/>
                        <w:tab w:val="left" w:pos="3459" w:leader="none"/>
                      </w:tabs>
                      <w:spacing w:lineRule="exact" w:line="274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lnöki Titkársá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ebih.gov.hu/aktualitasok/arviz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Users/Emma/AppData/Local/Microsoft/Windows/Temporary%20Internet%20Files/Content.Outlook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2" Type="http://schemas.openxmlformats.org/officeDocument/2006/relationships/hyperlink" Target="http://www.facebook.com/nebih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../Users/Emma/AppData/Local/Microsoft/Windows/Temporary%20Internet%20Files/Content.Outlook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2" Type="http://schemas.openxmlformats.org/officeDocument/2006/relationships/hyperlink" Target="http://www.facebook.com/nebi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elnokititkarsag@mgszh.gov.hu" TargetMode="External"/><Relationship Id="rId5" Type="http://schemas.openxmlformats.org/officeDocument/2006/relationships/hyperlink" Target="mailto:elnokititkarsag@mgszh.gov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elnokititkarsag@mgszh.gov.hu" TargetMode="External"/><Relationship Id="rId5" Type="http://schemas.openxmlformats.org/officeDocument/2006/relationships/hyperlink" Target="mailto:elnokititkarsag@mgszh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7:00Z</dcterms:created>
  <dc:creator>Ali Tamás Gábor</dc:creator>
  <dc:description/>
  <cp:keywords/>
  <dc:language>en-US</dc:language>
  <cp:lastModifiedBy>PH</cp:lastModifiedBy>
  <cp:lastPrinted>2013-03-12T18:04:00Z</cp:lastPrinted>
  <dcterms:modified xsi:type="dcterms:W3CDTF">2013-06-17T09:57:00Z</dcterms:modified>
  <cp:revision>2</cp:revision>
  <dc:subject/>
  <dc:title/>
</cp:coreProperties>
</file>