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outline/>
          <w:sz w:val="48"/>
          <w:lang w:val="en-US" w:eastAsia="en-US"/>
        </w:rPr>
      </w:pPr>
      <w:r>
        <w:rPr>
          <w:caps/>
          <w:outline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08610</wp:posOffset>
            </wp:positionV>
            <wp:extent cx="3049270" cy="50641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300990</wp:posOffset>
            </wp:positionV>
            <wp:extent cx="14097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660400" cy="11049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Sportolj velünk!</w:t>
      </w:r>
      <w:r>
        <w:rPr/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IDEOTON FC és az Alba Regia Ifjúsági és Szabadidős egyesület női labdarúgókat keres 12-13 éves kortól!</w:t>
      </w:r>
    </w:p>
    <w:p>
      <w:pPr>
        <w:pStyle w:val="Normal"/>
        <w:ind w:left="-36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82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360" w:right="-828" w:hanging="0"/>
        <w:jc w:val="center"/>
        <w:rPr/>
      </w:pPr>
      <w:r>
        <w:rPr>
          <w:b/>
          <w:sz w:val="40"/>
          <w:szCs w:val="40"/>
          <w:u w:val="single"/>
        </w:rPr>
        <w:t>A toborzó időpontja:</w:t>
      </w:r>
      <w:r>
        <w:rPr>
          <w:b/>
          <w:sz w:val="40"/>
          <w:szCs w:val="40"/>
        </w:rPr>
        <w:t xml:space="preserve"> 2013. június 08. szombat 15 óra.</w:t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Helye:</w:t>
      </w:r>
      <w:r>
        <w:rPr>
          <w:b/>
          <w:sz w:val="40"/>
          <w:szCs w:val="40"/>
        </w:rPr>
        <w:t xml:space="preserve"> Sóstói Stadion új műfüves pálya.</w:t>
      </w:r>
      <w:r>
        <w:rPr/>
        <w:t xml:space="preserve"> </w:t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semény rossz idő esetén is meg lesz tartva a stadion melletti Puskás Ferenc Akadémia sportcsarnokában!</w:t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5762625" cy="2381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deklődni: 06/30 268-2996</w:t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828" w:hanging="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98755</wp:posOffset>
            </wp:positionV>
            <wp:extent cx="1409700" cy="152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satlakozz Te is a női labdarúgók táborához!</w:t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91135</wp:posOffset>
            </wp:positionV>
            <wp:extent cx="660400" cy="11049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8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298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417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pacing w:val="80"/>
      <w:sz w:val="92"/>
      <w:szCs w:val="9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5:00Z</dcterms:created>
  <dc:creator>Kiadvanyszerkesztes</dc:creator>
  <dc:description/>
  <cp:keywords/>
  <dc:language>en-US</dc:language>
  <cp:lastModifiedBy>PH</cp:lastModifiedBy>
  <cp:lastPrinted>2010-03-16T15:48:00Z</cp:lastPrinted>
  <dcterms:modified xsi:type="dcterms:W3CDTF">2013-06-05T07:35:00Z</dcterms:modified>
  <cp:revision>2</cp:revision>
  <dc:subject/>
  <dc:title> </dc:title>
</cp:coreProperties>
</file>