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EGYZŐKÖNY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érő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403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hely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Polgármesteri Hivata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Városháza tér 2. ”B” épület II. 213-as helyiség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idej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2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tárgya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ölő szervezet bejelent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Jelen vannak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akos Károly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Hanák Tamá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ázs Ildikó 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ének helyette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r. Kukorelli Sándor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, a HVI vezetőj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Orbán Zsuzsann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jegyző, a HVI vezető-helyette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lnár Attil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VI tagja, jegyzőkönyvvezető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403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sák Máté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DESZ képviselője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Igazoltan távol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Rácz György</w:t>
        <w:tab/>
        <w:tab/>
        <w:t xml:space="preserve">   a bizottság tagj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 József</w:t>
        <w:tab/>
        <w:tab/>
        <w:tab/>
        <w:t xml:space="preserve">    a bizottság tag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lés vezetője </w:t>
      </w:r>
      <w:r>
        <w:rPr>
          <w:rFonts w:cs="Arial" w:ascii="Arial" w:hAnsi="Arial"/>
          <w:b/>
          <w:sz w:val="22"/>
        </w:rPr>
        <w:t>Dr. Bakos Károly</w:t>
      </w:r>
      <w:r>
        <w:rPr>
          <w:rFonts w:cs="Arial" w:ascii="Arial" w:hAnsi="Arial"/>
          <w:sz w:val="22"/>
        </w:rPr>
        <w:t xml:space="preserve"> az ülés megnyitása és a határozatképesség megállapítása után, hivatkozva a választási eljárásról szóló 1997.évi C. tv. 51. §-ára, bemutatja a választási bizottságnak a </w:t>
      </w:r>
      <w:r>
        <w:rPr>
          <w:rFonts w:cs="Arial" w:ascii="Arial" w:hAnsi="Arial"/>
          <w:b/>
          <w:sz w:val="22"/>
        </w:rPr>
        <w:t>Lehet Más a Politika</w:t>
      </w:r>
      <w:r>
        <w:rPr>
          <w:rFonts w:cs="Arial" w:ascii="Arial" w:hAnsi="Arial"/>
          <w:sz w:val="22"/>
        </w:rPr>
        <w:t xml:space="preserve"> jelölő szervezet bejelentését, valamint a Fővárosi Bíróság </w:t>
      </w:r>
      <w:r>
        <w:rPr>
          <w:rFonts w:cs="Arial" w:ascii="Arial" w:hAnsi="Arial"/>
          <w:b/>
          <w:sz w:val="22"/>
        </w:rPr>
        <w:t xml:space="preserve">Pk.60043/2009 </w:t>
      </w:r>
      <w:r>
        <w:rPr>
          <w:rFonts w:cs="Arial" w:ascii="Arial" w:hAnsi="Arial"/>
          <w:sz w:val="22"/>
        </w:rPr>
        <w:t>számú kivonatát a jelölő szervezet bírósági nyilvántartásba vétel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orváth Tamás elmondta, hogy a fenti szervezet önállóan állít jelöltet a 2011. július 3-ai időközi önkormányzati képviselő-választáson Dunaújvárosban, ezért kéri az </w:t>
      </w:r>
      <w:r>
        <w:rPr>
          <w:rFonts w:cs="Arial" w:ascii="Arial" w:hAnsi="Arial"/>
          <w:b/>
          <w:sz w:val="22"/>
        </w:rPr>
        <w:t>LMP</w:t>
      </w:r>
      <w:r>
        <w:rPr>
          <w:rFonts w:cs="Arial" w:ascii="Arial" w:hAnsi="Arial"/>
          <w:sz w:val="22"/>
        </w:rPr>
        <w:t xml:space="preserve"> jelölő szervezetként nyilvántartásba vételét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döntés során kisebbségben maradt bizottsági tag (tagok) véleménye és azok indoka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sebbségi vélemény nem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zőekre figyelemmel a választási bizottság </w:t>
      </w:r>
      <w:r>
        <w:rPr>
          <w:rFonts w:cs="Arial" w:ascii="Arial" w:hAnsi="Arial"/>
          <w:b/>
          <w:bCs/>
          <w:sz w:val="22"/>
        </w:rPr>
        <w:t xml:space="preserve">3 </w:t>
      </w:r>
      <w:r>
        <w:rPr>
          <w:rFonts w:cs="Arial" w:ascii="Arial" w:hAnsi="Arial"/>
          <w:b/>
          <w:sz w:val="22"/>
        </w:rPr>
        <w:t>igen szavazattal</w:t>
      </w:r>
      <w:r>
        <w:rPr>
          <w:rFonts w:cs="Arial" w:ascii="Arial" w:hAnsi="Arial"/>
          <w:sz w:val="22"/>
        </w:rPr>
        <w:t xml:space="preserve"> ellenszavazat nélkül a következő határozatot hoz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unaújváros Megyei Jogú Vár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lyi Választási Bizottsága (továbbiakban: választási bizottság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8/2011. (VI.02.) számú HATÁROZ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lasztási bizottság a</w:t>
      </w:r>
      <w:r>
        <w:rPr>
          <w:rFonts w:cs="Arial" w:ascii="Arial" w:hAnsi="Arial"/>
          <w:b/>
          <w:sz w:val="22"/>
        </w:rPr>
        <w:t xml:space="preserve"> Lehet Más a Politika</w:t>
      </w:r>
      <w:r>
        <w:rPr>
          <w:rFonts w:cs="Arial" w:ascii="Arial" w:hAnsi="Arial"/>
          <w:sz w:val="22"/>
        </w:rPr>
        <w:t xml:space="preserve"> jelölő szervezet bejelentését a 2011. július 3-ai időközi helyi önkormányzati-képviselő választására elfogadja, egyben utasítja a helyi választási iroda vezetőjét, hogy a választási bizottság határozatáról az Országos Választási Irodát a szervezetek nyilvántartásba vétele céljából értesít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határozat ellen a Fejér Megyei Területi Választási Bizottsághoz címzett, de jelen választási bizottsághoz – a meghozatalától (</w:t>
      </w:r>
      <w:r>
        <w:rPr>
          <w:rFonts w:cs="Arial" w:ascii="Arial" w:hAnsi="Arial"/>
          <w:sz w:val="22"/>
          <w:szCs w:val="22"/>
          <w:lang w:val="en-US" w:eastAsia="en-US"/>
        </w:rPr>
        <w:t>2011. május 26.</w:t>
      </w:r>
      <w:r>
        <w:rPr>
          <w:rFonts w:cs="Arial" w:ascii="Arial" w:hAnsi="Arial"/>
          <w:sz w:val="22"/>
          <w:szCs w:val="22"/>
        </w:rPr>
        <w:t>) számított 2 napon belül benyújtott fellebbezéssel lehet élni. A fellebbezésnek tartalmaznia kell a fellebbezés 1997. évi C tv. 79. § (2) bekezdés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rendelkező részben meghatározott szervezetet a Fővárosi Bíróság a </w:t>
      </w:r>
      <w:r>
        <w:rPr>
          <w:rFonts w:cs="Arial" w:ascii="Arial" w:hAnsi="Arial"/>
          <w:b/>
          <w:sz w:val="22"/>
        </w:rPr>
        <w:t xml:space="preserve">Pk.60043/2009  </w:t>
      </w:r>
      <w:r>
        <w:rPr>
          <w:rFonts w:cs="Arial" w:ascii="Arial" w:hAnsi="Arial"/>
          <w:sz w:val="22"/>
        </w:rPr>
        <w:t>számú végzésével bírósági nyilvántartásba vette. A hivatkozott jelölő szervezet a 2011. július 3-ai időközi önkormányzati képviselő-választásra vonatkozó bejelentő lapokat a jogszabályi előírásoknak megfelelően kiállítva a választási bizottsághoz benyújtottá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lasztási bizottság a választási eljárásról szóló 1997.évi C. tv. 51. § (1) bekezdés c.) pontja alapján - figyelemmel a bejelentés jogszerűségére - a bejelentéseket elfogadta és a jelölő szervezetek nyilvántartásba vételét elrendel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orvoslati lehetőséget a választási bizottság az 1997.évi C. tv. 79. § (1) bekezdése alapján biztos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r. Bakos Károly s.k.         </w:t>
        <w:tab/>
        <w:t xml:space="preserve">       </w:t>
        <w:tab/>
        <w:t xml:space="preserve">    Dr. Hanák Tamás s.k.  </w:t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a választási bizottság elnöke              a választási bizottság elnökének helyettese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ázs Ildikó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álasztási bizottság tag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right="0" w:firstLine="708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Dr. Molnár Attila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gyzőkönyvvezető, a HVI tag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könyv 1 példányát a mai napon átvette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június 02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Szabó Zsolt s.k. 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az LMP</w:t>
      </w:r>
      <w:r>
        <w:rPr>
          <w:rFonts w:cs="Arial" w:ascii="Arial" w:hAnsi="Arial"/>
          <w:sz w:val="22"/>
        </w:rPr>
        <w:t xml:space="preserve"> képvisel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65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al2002/jkvszerv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5:00Z</dcterms:created>
  <dc:creator>Polgármesteri Hivatal</dc:creator>
  <dc:description/>
  <dc:language>en-US</dc:language>
  <cp:lastModifiedBy>User</cp:lastModifiedBy>
  <cp:lastPrinted>2011-06-02T16:02:00Z</cp:lastPrinted>
  <dcterms:modified xsi:type="dcterms:W3CDTF">2011-06-02T09:41:00Z</dcterms:modified>
  <cp:revision>38</cp:revision>
  <dc:subject/>
  <dc:title>JEGYZŐKÖNYV</dc:title>
</cp:coreProperties>
</file>