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GYZŐKÖNY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érő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403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hely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 Megyei Jogú Város Polgármesteri Hivata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újváros, Városháza tér 2. „B” épület, II. emelet 213-as helyiség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ideje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011. június 16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ülés tárgya:</w:t>
            </w:r>
          </w:p>
        </w:tc>
        <w:tc>
          <w:tcPr>
            <w:tcW w:w="74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2011. július 3-ai helyi időközi önkormányzati képviselő-választás szavazólapja adattartalmának jóváhagyás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Jelen vannak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Bakos Károly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elnö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Hanák Tamá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Rácz György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lnár Józse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lázs Ildikó  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a bizottság elnökének helyettes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gely Áko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száros László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ukorelli Sándor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bizottság tag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, a HVI vezetőj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Orbán Zsuzsann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jegyző, a HVI vezető-helyette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Dr. Molnár Attila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HVI tagja, jegyzőkönyvvezet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gazoltan távol:</w:t>
      </w:r>
      <w:r>
        <w:rPr>
          <w:rFonts w:cs="Arial" w:ascii="Arial" w:hAnsi="Arial"/>
          <w:sz w:val="22"/>
        </w:rPr>
        <w:t xml:space="preserve">  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ülés vezetője Dr. Bakos Károly az ülés megnyitása és a határozatképesség megállapítása után közölte, hogy a Területi Választási Iroda elkészítette a 2011. július 3-ai helyi időközi képviselő választás szavazólapmintáj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 választási eljárásról szóló többször módosított és kiegészített 1997. évi C. törvény 105/A. § (2) bekezdés c) pontjában kapott felhatalmazás alapján a mai ülés napján jóváhagyja a szavazólap adattartalm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megvizsgálta az előterjesztett szavazólapmintákat és a jelenlévő bizottsági tagok a javaslatot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sz w:val="22"/>
        </w:rPr>
        <w:t xml:space="preserve"> igen szavazattal ellenszavazat nélkül támogatva a következő határozatot hoztá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 kisebbségi vélemény és annak indokolása: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isebbségi vélemény nem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továbbiakban: választási bizottság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24</w:t>
      </w:r>
      <w:r>
        <w:rPr>
          <w:rFonts w:cs="Arial" w:ascii="Arial" w:hAnsi="Arial"/>
          <w:b/>
          <w:sz w:val="22"/>
          <w:u w:val="single"/>
        </w:rPr>
        <w:t xml:space="preserve">/2011. </w:t>
      </w:r>
      <w:r>
        <w:rPr>
          <w:rFonts w:cs="Arial" w:ascii="Arial" w:hAnsi="Arial"/>
          <w:b/>
          <w:sz w:val="22"/>
          <w:u w:val="single"/>
          <w:lang w:val="en-US" w:eastAsia="en-US"/>
        </w:rPr>
        <w:t>(VI.16.)</w:t>
      </w:r>
      <w:r>
        <w:rPr>
          <w:rFonts w:cs="Arial" w:ascii="Arial" w:hAnsi="Arial"/>
          <w:b/>
          <w:sz w:val="22"/>
          <w:u w:val="single"/>
        </w:rPr>
        <w:t xml:space="preserve"> számú HATÁRO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egyei Jogú Város Helyi Választási Bizottsága a választási eljárásról szóló 1997. évi C. törvény 105/A. § (2) bekezdés c) pontjában biztosított jogával élve a           2011. július 3-ai időközi helyi önkormányzati képviselő választás szavazólap mintájának tartalmát megvizsgálta, és elfogadta változtatás nélkül. (A szavazólapmintát lásd e határozat melléklete.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 Fejér Megyei Területi Választási Bizottsághoz címzett, de jelen választási bizottsághoz - a meghozatalától (2011. június 16.) számított 1 napon belül benyújtott fellebbezéssel lehet élni. A fellebbezésnek tartalmaznia kell a fellebbezés 1997. évi C tv.     79. § (2) bekezdés szerinti alapját, a fellebbezés benyújtójának nevét, lakcímét (székhelyét) és - ha a lakcímétől (székhelyétől) eltér - postai értesítési címét, a fellebbezés benyújtójának választása szerint telefaxszámát vagy elektronikus levélcímét, illetőleg kézbesítési megbízottjának nevét és telefaxszámát vagy elektronikus levélcímét. A fellebbezésben új tények és bizonyítékok is felhozható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elyi választási bizottság a </w:t>
      </w:r>
      <w:r>
        <w:rPr>
          <w:rFonts w:cs="Arial" w:ascii="Arial" w:hAnsi="Arial"/>
          <w:i/>
          <w:sz w:val="22"/>
          <w:szCs w:val="22"/>
        </w:rPr>
        <w:t>2011. július 3-ai</w:t>
      </w:r>
      <w:r>
        <w:rPr>
          <w:rFonts w:cs="Arial" w:ascii="Arial" w:hAnsi="Arial"/>
          <w:sz w:val="22"/>
          <w:szCs w:val="22"/>
        </w:rPr>
        <w:t xml:space="preserve"> időközi helyi önkormányzati képviselő választás szavazólap mintájának (1 darab) tartalmát megvizsgálta, és azokat a törvényi előírásoknak és a jelöltek kérésének megfelelő formátumúnak találta és azok adattartalmát jóváhagyta a többször módosított és kiegészített 1997. évi C. tv. 105/A. § (2) c) pontjában foglalt felhatalmazás alapj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öntés elleni jogorvoslat szabályait az 1997. évi C. törvény 80. § (3) -(7) bekezdései határozzák meg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1. június 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Dr. Bakos Károly s.k.                                                Dr. Hanák Tamás s.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álasztási bizottság elnöke</w:t>
        <w:tab/>
        <w:tab/>
        <w:t xml:space="preserve">                   a választási bizottság elnökének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yettese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alázs Ildikó s.k. </w:t>
        <w:tab/>
        <w:tab/>
        <w:t>Dr. Rácz György s.k.           Molnár József s.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Mészáros László s.k. </w:t>
        <w:tab/>
        <w:tab/>
        <w:tab/>
        <w:tab/>
        <w:t xml:space="preserve">             Gergely Ákos s.k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a bizottság tagja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Dr. Molnár Attila s.k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jegyzőkönyvvezet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1 példányát a mai napon átvettü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lázs Ildikó s.k.  - Jobbik        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nár József s.k. - MSZP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száros László s.k. - FIDESZ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ergely Ákos s.k. - LMP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7" w:top="1897" w:footer="1657" w:bottom="18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3">
    <w:name w:val="Bekezdés alap-betűtípusa3"/>
    <w:qFormat/>
    <w:rPr/>
  </w:style>
  <w:style w:type="character" w:styleId="Bekezdsalapbettpusa2">
    <w:name w:val="Bekezdés alap-betűtípusa2"/>
    <w:qFormat/>
    <w:rPr/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15:00Z</dcterms:created>
  <dc:creator>Polgármesteri Hivatal</dc:creator>
  <dc:description/>
  <dc:language>en-US</dc:language>
  <cp:lastModifiedBy>User</cp:lastModifiedBy>
  <cp:lastPrinted>2011-06-16T15:07:00Z</cp:lastPrinted>
  <dcterms:modified xsi:type="dcterms:W3CDTF">2011-06-16T13:38:00Z</dcterms:modified>
  <cp:revision>3</cp:revision>
  <dc:subject/>
  <dc:title>JEGYZŐKÖNYV</dc:title>
</cp:coreProperties>
</file>