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yi Választási Bizottsága ülésérő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Dunaújváros Megyei Jogú Város Polgármesteri Hivatala 213. számú hivatalos helyisé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ideje:</w:t>
      </w:r>
      <w:r>
        <w:rPr>
          <w:rFonts w:cs="Arial" w:ascii="Arial" w:hAnsi="Arial"/>
          <w:sz w:val="22"/>
        </w:rPr>
        <w:t xml:space="preserve"> 2011. július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tárgya:</w:t>
      </w:r>
      <w:r>
        <w:rPr>
          <w:rFonts w:cs="Arial" w:ascii="Arial" w:hAnsi="Arial"/>
          <w:sz w:val="22"/>
        </w:rPr>
        <w:t xml:space="preserve">  ……………… (lakcím: ………………………………..) 2011. július 3. napján, 12 óra 10 perckor benyújtott kifogásának elbírál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Jelen vannak:</w:t>
      </w:r>
      <w:r>
        <w:rPr>
          <w:rFonts w:cs="Arial" w:ascii="Arial" w:hAnsi="Arial"/>
          <w:sz w:val="22"/>
        </w:rPr>
        <w:t xml:space="preserve">   Dr. Hanák Tamás                        a bizottság elnökének helyettese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Dr. Rácz Györg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 Balázs Ildik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Molnár Józse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Mészáros Lászl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Gergely Ákos </w:t>
        <w:tab/>
        <w:tab/>
        <w:tab/>
        <w:t>a bizottság tagja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 Dr. Molnár Attila</w:t>
        <w:tab/>
        <w:tab/>
        <w:t xml:space="preserve">           jegyzőkönyv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gazoltan távol:</w:t>
      </w:r>
      <w:r>
        <w:rPr>
          <w:rFonts w:cs="Arial" w:ascii="Arial" w:hAnsi="Arial"/>
          <w:sz w:val="22"/>
        </w:rPr>
        <w:t xml:space="preserve">   Dr. Bakos Károly                        a bizottság elnök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 ………………… - kifogás tevő (szóban jelezte, hogy a tárgyaláson nem kíván részt venni, a bizottság határozatát e-mailen kérte részére megküldeni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/>
      </w:pPr>
      <w:r>
        <w:rPr>
          <w:sz w:val="22"/>
        </w:rPr>
        <w:t xml:space="preserve">Az ülés vezetője Dr. Hanák Tamás az ülés megnyitása és a határozatképesség megállapítása után ismertette a ………………….. által benyújtott kifogást, melyet azért nyújtott be, mert a Jobbik Magyarországért Mozgalom szimpatizánsai álláspontja szerint olyan cselekményt követtek el, mely a választási eljárásról szóló 1997. évi C. törvény 42. § (3) bekezdésében foglaltak rendelkezésekbe ütközi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ifogás tevő szerint „az MSZP munkatársai 2011. július 3-án 9.00 órakor észlelték, hogy a Lorántffy Zsuzsanna Szakközépiskola, Szakiskola és Kollégium (Tanműhely) intézmény kerítésén a Jobbik Magyarországért Mozgalom képviselő-jelöltjének plakátját úgy helyzeték el, hogy arra a tulajdonos Dunaújváros Megyei Jogú Város Önkormányzata engedélyt nem adott.”</w:t>
      </w:r>
    </w:p>
    <w:p>
      <w:pPr>
        <w:pStyle w:val="List"/>
        <w:rPr>
          <w:sz w:val="22"/>
        </w:rPr>
      </w:pPr>
      <w:r>
        <w:rPr>
          <w:sz w:val="22"/>
        </w:rPr>
        <w:t>A Ve. 78. § (1) bekezdésre való hivatkozással kérte a jogsértés tényének megállapítását, és a jogsértő további jogsértéstől való eltiltását.</w:t>
      </w:r>
    </w:p>
    <w:p>
      <w:pPr>
        <w:pStyle w:val="Lis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bizottság ezt követően megtekintette a kifogást és a mellékleteként benyújtott kettő darab fényképet, majd megállapította, hogy a kifogás hiányos, mert nem tartalmazza, a jogszabálysértés bizonyítékai közül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nnak igazolását, hogy a plakát kihelyezője, erre engedéllyel nem rendelkezet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fentiek miatt a kifogást érdemi vizsgálat nélkül el kell utasíta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választási bizottság a kifogást megtárgyalta és </w:t>
      </w:r>
      <w:r>
        <w:rPr>
          <w:rFonts w:cs="Arial" w:ascii="Arial" w:hAnsi="Arial"/>
          <w:b/>
          <w:sz w:val="22"/>
        </w:rPr>
        <w:t xml:space="preserve">6 </w:t>
      </w:r>
      <w:r>
        <w:rPr>
          <w:rFonts w:cs="Arial" w:ascii="Arial" w:hAnsi="Arial"/>
          <w:sz w:val="22"/>
        </w:rPr>
        <w:t xml:space="preserve">igen szavazattal </w:t>
      </w:r>
      <w:r>
        <w:rPr>
          <w:rFonts w:cs="Arial" w:ascii="Arial" w:hAnsi="Arial"/>
          <w:b/>
          <w:sz w:val="22"/>
        </w:rPr>
        <w:t xml:space="preserve">0 </w:t>
      </w:r>
      <w:r>
        <w:rPr>
          <w:rFonts w:cs="Arial" w:ascii="Arial" w:hAnsi="Arial"/>
          <w:sz w:val="22"/>
        </w:rPr>
        <w:t>nem szavazat mellett a következő határozatot hoz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sebbségbe maradók, kisebbségi véleményt nem alakítottak 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eastAsia="Arial" w:cs="Arial"/>
          <w:u w:val="none"/>
        </w:rPr>
        <w:t xml:space="preserve"> </w:t>
      </w:r>
      <w:r>
        <w:rPr/>
        <w:t>Dunaújváros Megyei Jogú Város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ovábbiakban: választási bizottsá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5/2011. (VII.03.) számú HATÁROZ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i bizottság …………………. (…………………… szám alatti lakos) kifogását </w:t>
      </w:r>
      <w:r>
        <w:rPr>
          <w:rFonts w:cs="Arial" w:ascii="Arial" w:hAnsi="Arial"/>
          <w:b/>
          <w:i/>
          <w:sz w:val="22"/>
        </w:rPr>
        <w:t xml:space="preserve">érdemi vizsgálat nélkül elutasítj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E határozat ellen a Fejér Megyei Területi Választási Bizottsághoz címzett, de jelen választási bizottsághoz – a meghozatalától (2011. július 3.) számított 2 napon belül benyújtott fellebbezéssel lehet élni. A fellebbezésnek tartalmaznia kell a fellebbezés 1997. évi C tv.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OKOLÁ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lasztási bizottság megállapította, hogy a Ve. 77. § (5) bekezdése alapján érdemi vizsgálat nélkül  el kellett utasítani a kifogást, mert az nem tartalmazta a Ve. 77. § (2) bekezdés b) pontja szerint a jogszabálysértés bizonyítékát. A  kifogást tevő arra vonatkozóan semmilyen bizonyítékot nem terjesztett elő, hogy a a Dunaújvárosi Önkormányzattól. mint tulajdonostól, illetve a vagyonkezelői jog gyakorlójától, a plakát elhelyezője engedéllyel nem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asztásai bizottság a rendelkezésre álló bizonyítékok alapján dönt. Nem feladata a  bizonyítékok beszerz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jogorvoslati lehetőséget a választási bizottság az 1997. évi C. tv. 79. § (1) bekezdése és 80. § (2) bekezdése alapján biztos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ab/>
        <w:tab/>
        <w:t>Dr. Hanák Tamá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 xml:space="preserve">                 a választási bizottság elnökének helyettes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alázs Ildikó s.k. </w:t>
        <w:tab/>
        <w:tab/>
        <w:t xml:space="preserve">      Dr. Rácz György s.k.</w:t>
        <w:tab/>
        <w:tab/>
        <w:t>Molnár József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észáros László s.k. </w:t>
        <w:tab/>
        <w:tab/>
        <w:tab/>
        <w:tab/>
        <w:tab/>
        <w:tab/>
        <w:t>Gergely Ákos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a bizottság tagja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                    Dr. Molnár Attila s.k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jegyzőkönyvvezet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határozat 1 példányát a mai napon átvettük: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lázs Ildikó s.k.  Jobbik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lnár József  s.k.  MSZP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száros László s.k. FIDESZ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rgely Ákos s.k. LMP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5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ahoma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Tahom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2:00Z</dcterms:created>
  <dc:creator>Polgármesteri Hivatal</dc:creator>
  <dc:description/>
  <dc:language>en-US</dc:language>
  <cp:lastModifiedBy>x</cp:lastModifiedBy>
  <cp:lastPrinted>2011-07-03T16:46:00Z</cp:lastPrinted>
  <dcterms:modified xsi:type="dcterms:W3CDTF">2011-07-04T09:58:00Z</dcterms:modified>
  <cp:revision>31</cp:revision>
  <dc:subject/>
  <dc:title>JEGYZŐKÖNYV	</dc:title>
</cp:coreProperties>
</file>