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51/2010. (IV.15.) KH. számú határozat 6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Fejér Megyei Szakképzés-szervezési Társulás TÁMOP és TIOP pályázatának megvalósításához önrész és likviditási előleg bizt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2010. április 15-ei ülésén jelen határozat 3.) pontjában a Fejér Megyei Szakképzés-szervezési Társulás kérelmére a TÁMOP-2.2.3/07/2 pályázat megvalósulásához 21.600.000,- Ft visszatérítendő támogatásról döntött, mely összeg két részletben, augusztus és szeptember hónapban került volna átutalásra a TISZK részére.</w:t>
      </w:r>
    </w:p>
    <w:p>
      <w:pPr>
        <w:pStyle w:val="Szvegtrzsbehzssal3"/>
        <w:ind w:left="-142" w:right="0" w:hanging="0"/>
        <w:rPr/>
      </w:pPr>
      <w:r>
        <w:rPr/>
        <w:t>A önkormányzat likviditási problémák miatt nem tudta biztosítani a határozat 3.) pontja szerinti megítélt visszatérítendő támogatást. A TISZK munkaszervezet vezetője 2011. március 18-án keltezett levelében nyilatkozott, hogy a projektnek már nincs szüksége az önkormányzat által megítélt támogatási előlegre, amely tárgyalás visszafizetési határidejére vonatkozott a 2011. április 30-ai határidő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621/2010. (XII.16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II. Települési Környezetvédelmi Program (TKP II.) 2. felülvizsgált, aktualizált változatának az érintettekkel és a lakossággal minél szélesebb körben történő társadalmasítása és konferenciák, ismeretterjesztő előadások és kiadvány formájában történő ismertetése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II. Települési Környezetvédelmi Programjának (TKP II.) 2. felülvizsgált, aktualizált változatát önkormányzati kiadvány formájában megjelentettük, az érintetteknek eljuttattuk, illetve hozzáférhetővé tettük. A TKP II. 2. felülvizsgált, aktualizált változata a város hivatalos honlapjáról letölthető, ezen kívül folyamatosan ismeretterjesztő előadásokon, konferenciákon közzé tettük.</w:t>
      </w:r>
    </w:p>
    <w:p>
      <w:pPr>
        <w:pStyle w:val="Szvegtrzsbehzssal3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3/2011. (I.20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840.000 Ft költségvállalás a sport szakfeladatokra január és február hónapban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évi költségvetés soron következő módosításának időpontja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kötelezettségvállalásban közreműködöt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/2011. (I.20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Szent Pantaleon Kórház Nonprofit Kft. részére vissza nem térítendő támogatás nyúj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ára:</w:t>
        <w:tab/>
        <w:tab/>
        <w:t>2011. február 16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 xml:space="preserve">Dunaújváros Megyei Jogú Város Közgyűlése úgy határozott, hogy a Szent Pantaleon Kórház Nonprofit Kft számára az 581/2010. (XI. 18.) KH. határozat 1. pontjában meghatározott 268.855.365 Ft vissza nem térítendő támogatás terhére biztosítja a Szent Pantaleon Kórház Nonprofit Kft által az OEP-től igénylésre kerülő finanszírozási előleg fenntartó által biztosítandó 10 %-os önerejét, 10.500.000 Ft összegben. 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Felhatalmazza a polgármestert, hogy az előterjesztés 4. mellékleteként csatolt „Megállapodás pénzeszköz átadásáról„ elnevezésű megállapodást írja alá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gállapodás aláírása megtörtént, melyet követően a 10.500.000,- Ft átutalása is teljesü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3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Önkormányzata 2011. évi költségvetési koncepciójának III. változat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áprili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 ágazat felülvizsgálata megtörtént, az alapfokú intézmények szervezeti átalakításáról a 131/2011. (III.24.) KH számú határozat döntött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40/2011. (II.17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Jószolgálati Otthon Közalapítvánnyal kötött Közhasznú /Ellátási szerződé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rci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felhatalmazta a polgármestert, hogy kezdjen tárgyalásokat a Jószolgálati Otthon Közalapítvány kuratóriumának elnökével a közalapítványnak kötött Közhasznú/Ellátási szerződés közös megegyezéssel történő módosítása érdekében.</w:t>
      </w:r>
    </w:p>
    <w:p>
      <w:pPr>
        <w:pStyle w:val="Szvegtrzsbehzssal3"/>
        <w:ind w:left="-142" w:right="0" w:hanging="0"/>
        <w:rPr/>
      </w:pPr>
      <w:r>
        <w:rPr/>
        <w:t xml:space="preserve">Dunaújváros Megyei Jogú Város Polgármestere – a szociális, egészségügyi és lakásügyi bizottság elnöke személyében – kijelölte a tárgyalások lefolytatásáért felelős személyt. A szociális, egészségügyi és lakásügyi bizottság elnöke részére a közhasznú/ellátási szerződés közös megegyezéssel történő módosításához szükséges dokumentációk megküldésre kerültek. A dokumentumok között szerepel - többek között – a Jószolgálati otthon Közalapítvány kuratóriuma elnökének költségelemzése, ami tartalmazza a szakfeladatonkénti önköltség-számításokat is. 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3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Hajléktalan Ellátó Centrum őrzésének megrendel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lgáltatói szerződés aláírására:         2011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szolgáltatási szerződés határidőben aláírásra került az őrzés biztosítását végző DVG Zrt-v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8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Önkormányzata és a C.C. Audit Könyvvizsgáló Kft. között megkötött igazságügyi szakértői megbízási szerződés módosítása.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február 25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-142" w:hanging="0"/>
        <w:rPr/>
      </w:pPr>
      <w:r>
        <w:rPr/>
        <w:t xml:space="preserve">Dunaújváros Megyei Jogú Város Közgyűlése a C.C.Audit Könyvvizsgáló Kft-vel az 570/2010. (XI. 18.) KH alapján megkötött szerződés teljesítési határidejét 2011. február 15-ére módosítja.       </w:t>
      </w:r>
    </w:p>
    <w:p>
      <w:pPr>
        <w:pStyle w:val="TextBody"/>
        <w:ind w:left="-142" w:hanging="0"/>
        <w:rPr/>
      </w:pPr>
      <w:r>
        <w:rPr/>
        <w:t>Az előterjesztéshez 3. mellékletként csatolt szerződés módosítás  aláírására  felkéri a polgármestert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C. C. Audit Könyvvizsgáló Kft-vel a szerződés módosítás aláírásra került.</w:t>
      </w:r>
    </w:p>
    <w:p>
      <w:pPr>
        <w:pStyle w:val="Szvegtrzsbehzssal3"/>
        <w:ind w:left="-142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3279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53/2011. (III.17.) KH. számú határozat 3-4.) pontja</w:t>
      </w:r>
    </w:p>
    <w:p>
      <w:pPr>
        <w:pStyle w:val="List"/>
        <w:rPr/>
      </w:pPr>
      <w:r>
        <w:rPr/>
        <w:tab/>
        <w:tab/>
        <w:tab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gyesített Szociális Intézmény és Árpád-házi Szent Erzsébet Idősek Otthonai intézmény intézményvezetői munkakör betöltésére kiírt pályázat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átadása az eseti bizottságnak:</w:t>
        <w:tab/>
        <w:tab/>
        <w:t>2011. április 21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z eseti bizottság összehívására :</w:t>
        <w:tab/>
        <w:tab/>
        <w:tab/>
        <w:t>2011. április 28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szociális, egészségügyi és lakásügyi bizottság elé terjesztésére: </w:t>
      </w:r>
    </w:p>
    <w:p>
      <w:pPr>
        <w:pStyle w:val="Normal"/>
        <w:ind w:left="481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május 3.</w:t>
      </w:r>
    </w:p>
    <w:p>
      <w:pPr>
        <w:pStyle w:val="TextBody"/>
        <w:ind w:left="-142" w:hanging="0"/>
        <w:rPr/>
      </w:pPr>
      <w:r>
        <w:rPr/>
        <w:t xml:space="preserve">- a pályázat közgyűlés elé terjesztésére: </w:t>
        <w:tab/>
        <w:tab/>
        <w:tab/>
        <w:t>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benyújtott pályázatok véleményezésére három tagú eseti bizottságot választott, melynek tagjai: Turcsik László szociális intézmények országos szövetségének elnöke, Dr. Kukorelli Sándor jegyző, valamint Lőrinczi Konrád képviselő, a szociális, egészségügyi és lakásügyi bizottság elnök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pályázatok postázása az eseti bizottság 3 tagjának 2011. április 21-én megtörtént, egyidejűleg gondoskodunk az eseti bizottság összehívásáról is 2011. április 27-ei időpontr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pályázatok elbírálására vonatkozó előterjesztés az eseti, valamint a szociális, egészségügyi és a lakásügyi bizottság véleményezését követően a közgyűlés mai ülése elé kerül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7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Önkormányzata és az Androméda Kft. között a Diego mögötti terület értékesítése kapcsán 2010. augusztus 05. napján kelt adásvételi szerződé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 2011. áprili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z önkormányzat és az Androméda Kft. között 2010. augusztus 5. napján kelt adásvételi szerződés 10. pontjában meghatározott határidőt 2011. december 31-ére módosította.</w:t>
      </w:r>
    </w:p>
    <w:p>
      <w:pPr>
        <w:pStyle w:val="Szvegtrzsbehzssal3"/>
        <w:ind w:left="-142" w:right="0" w:hanging="0"/>
        <w:rPr/>
      </w:pPr>
      <w:r>
        <w:rPr/>
        <w:t>A közgyűlési döntésnek megfelelően a szerződés határidőben módosít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61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Támogatási kérelem elbírálása , a Dunaújváros, Erdősor 37. szám alatti helyiség hasznosítása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 </w:t>
      </w: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A közgyűlés nem támogatta a Hétköznapi Hősök Ifjúsági Egyesülete kérelmét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eastAsia="TimesNewRoman;Times New Roman" w:cs="Arial" w:ascii="Arial" w:hAnsi="Arial"/>
          <w:spacing w:val="-3"/>
          <w:kern w:val="2"/>
          <w:position w:val="2"/>
          <w:sz w:val="24"/>
        </w:rPr>
        <w:t xml:space="preserve">A közgyűlés </w:t>
      </w:r>
      <w:r>
        <w:rPr>
          <w:rFonts w:eastAsia="Tahoma" w:cs="Arial" w:ascii="Arial" w:hAnsi="Arial"/>
          <w:spacing w:val="-2"/>
          <w:kern w:val="2"/>
          <w:position w:val="2"/>
          <w:sz w:val="24"/>
        </w:rPr>
        <w:t xml:space="preserve">utasította a polgármestert a </w:t>
      </w:r>
      <w:r>
        <w:rPr>
          <w:rFonts w:eastAsia="TimesNewRoman;Times New Roman" w:cs="Arial" w:ascii="Arial" w:hAnsi="Arial"/>
          <w:spacing w:val="-2"/>
          <w:kern w:val="2"/>
          <w:position w:val="2"/>
          <w:sz w:val="24"/>
        </w:rPr>
        <w:t>Dunaújváros,  Erdősor 37.fsz. alatti helyiség,</w:t>
      </w:r>
      <w:r>
        <w:rPr>
          <w:rFonts w:eastAsia="Tahoma" w:cs="Arial" w:ascii="Arial" w:hAnsi="Arial"/>
          <w:spacing w:val="-2"/>
          <w:kern w:val="2"/>
          <w:position w:val="2"/>
          <w:sz w:val="24"/>
        </w:rPr>
        <w:t xml:space="preserve"> a</w:t>
      </w:r>
      <w:r>
        <w:rPr>
          <w:rFonts w:eastAsia="TimesNewRoman;Times New Roman" w:cs="Arial" w:ascii="Arial" w:hAnsi="Arial"/>
          <w:spacing w:val="-2"/>
          <w:kern w:val="2"/>
          <w:position w:val="2"/>
          <w:sz w:val="24"/>
        </w:rPr>
        <w:t xml:space="preserve"> Dunaújváros, Október 23. tér 8. sz. alatti helyiség, a Dunaújváros, Szabadság u. 30. sz. alatti helyiség bérlete pályázati felhívás közzétételére vonatkozó intézkedések megtételére a Helyi Téma című hetilapban egyszeri alkalommal és a város honlapján.</w:t>
      </w:r>
    </w:p>
    <w:p>
      <w:pPr>
        <w:pStyle w:val="Szvegblokk"/>
        <w:ind w:left="-142" w:right="481" w:hanging="0"/>
        <w:rPr/>
      </w:pPr>
      <w:r>
        <w:rPr>
          <w:position w:val="1"/>
          <w:lang w:val="en-US"/>
        </w:rPr>
        <w:t xml:space="preserve">A határozat </w:t>
      </w:r>
      <w:r>
        <w:rPr/>
        <w:t xml:space="preserve">a Hétköznapi Hősök Ifjúsági Egyesülete részére 2011. február 25.-én feladásra, és a szervezet által 2011. március 01.-én átvételre, közlésre került. A  </w:t>
      </w:r>
      <w:r>
        <w:rPr>
          <w:rFonts w:eastAsia="TimesNewRoman;Times New Roman"/>
        </w:rPr>
        <w:t>Dunaújváros,  Erdősor 37.fsz. alatti helyiség,</w:t>
      </w:r>
      <w:r>
        <w:rPr>
          <w:rFonts w:eastAsia="Tahoma"/>
        </w:rPr>
        <w:t xml:space="preserve"> a</w:t>
      </w:r>
      <w:r>
        <w:rPr>
          <w:rFonts w:eastAsia="TimesNewRoman;Times New Roman"/>
        </w:rPr>
        <w:t xml:space="preserve"> Dunaújváros, Október 23. tér 8. sz. alatti helyiség, a Dunaújváros, Szabadság u. 30. sz. alatti helyiségek bérletére vonatkozó pályázati felhívás közzétételre került, nem érkezett pályázat a felhívás alapján a helyiségek bérletére.</w:t>
      </w:r>
    </w:p>
    <w:p>
      <w:pPr>
        <w:pStyle w:val="Szvegtrzsbehzssal3"/>
        <w:ind w:left="-142" w:right="0" w:hanging="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64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nopark Nonprofit Kft. használatában álló 2976/18 hrsz-ú ingatlan megosztása  közös tulajdon rendezése, Kiss János kérelmének elbírál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február 28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spacing w:val="-2"/>
          <w:kern w:val="2"/>
          <w:position w:val="2"/>
          <w:sz w:val="24"/>
          <w:lang w:eastAsia="zxx"/>
        </w:rPr>
        <w:t>A közgyűlés nem támogatta Kiss János kérelmét az önkormányzat 70/100-ad eszmei tulajdoni hányadát képező dunaújvárosi 2976/18 hrsz.-ú, kivett épület, udvar megnevezésű, mindösszesen 5.647m2 nagyságú ingatlanból kialakítandó 2976/47 hrsz.-ú, kivett épület és udvar megnevezésű, 4.147m2 nagyságú ingatlan tulajdoni hányada megvásárlására; megerősítette a 681/2008.(XI.27.) KH. számú határozatában foglaltakat.</w:t>
      </w:r>
    </w:p>
    <w:p>
      <w:pPr>
        <w:pStyle w:val="Szvegblokk"/>
        <w:ind w:left="-142" w:right="481" w:hanging="0"/>
        <w:rPr/>
      </w:pPr>
      <w:r>
        <w:rPr>
          <w:position w:val="1"/>
          <w:lang w:val="en-US"/>
        </w:rPr>
        <w:t xml:space="preserve">A határozat </w:t>
      </w:r>
      <w:r>
        <w:rPr/>
        <w:t xml:space="preserve">2011. február 25.-én feladásra, és a címzett felesége által 2011. március 01-én átvételre, közlésre került. 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65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Innopark Nonprofit Kft. klaszter pályázathoz kapcsolódó nyilatkozat kiadásában történő állásfoglalás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 xml:space="preserve">  2011. február 28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eastAsia="TimesNewRoman;Times New Roman" w:cs="Arial" w:ascii="Arial" w:hAnsi="Arial"/>
          <w:spacing w:val="-2"/>
          <w:kern w:val="2"/>
          <w:position w:val="2"/>
          <w:sz w:val="24"/>
          <w:lang w:eastAsia="zxx"/>
        </w:rPr>
        <w:t>Dunaújváros Megyei Jogú Város Közgyűlése, mint az Innopark Nonprofit Kft. többségi tulajdonosa, az előterjesztés 3. számú mellékletét képező iratok alapján hozzájárul ahhoz, hogy a társaság nyilatkozatot adjon ki a Közép-Dunántúli Operatív Program (Kódszám: KDOP -2008/1.2.1) keretében a Regionális jelentőségű klaszterek közös beruházásainak támogatása pályázaton való részvételéhez arra vonatkozóan, hogy a projektet 5 évig fenntartja, és a mellékletben szereplő indikátorokat teljesíti a fenntartási időszak végére, és ezen nyilatkozatot a klaszter közgyűlés elé terjessze.</w:t>
      </w:r>
    </w:p>
    <w:p>
      <w:pPr>
        <w:pStyle w:val="Szvegblokk"/>
        <w:ind w:left="-142" w:right="481" w:hanging="0"/>
        <w:rPr/>
      </w:pPr>
      <w:r>
        <w:rPr>
          <w:position w:val="1"/>
          <w:lang w:val="en-US"/>
        </w:rPr>
        <w:t xml:space="preserve">A határozat </w:t>
      </w:r>
      <w:r>
        <w:rPr/>
        <w:t xml:space="preserve">az </w:t>
      </w:r>
      <w:r>
        <w:rPr>
          <w:rFonts w:eastAsia="TimesNewRoman;Times New Roman"/>
        </w:rPr>
        <w:t xml:space="preserve">Innopark Nonprofit Kft. </w:t>
      </w:r>
      <w:r>
        <w:rPr/>
        <w:t xml:space="preserve">részére 2011. február 25-én feladásra, és a társaság által 2011. március 01-én átvételre, közlésre került. </w:t>
      </w:r>
    </w:p>
    <w:p>
      <w:pPr>
        <w:pStyle w:val="Szvegblokk"/>
        <w:ind w:left="-142" w:right="481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69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2010. évi költségvetésről és annak végrehajtásáról szóló 9/2010. (II.12.) önkormányzati rendelet módosításának koncepciój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 xml:space="preserve">  2011. február 17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-142" w:right="0" w:hanging="0"/>
        <w:rPr/>
      </w:pPr>
      <w:r>
        <w:rPr/>
        <w:t>Dunaújváros Megyei Jogú Város Közgyűlése elfogadta a 2010. évi 8%-os finanszírozás  elvonás kigazdálkodására tett intézményvezetői intézkedésről szóló tájékoztatást az előterjesztés 2. számú melléklete szerint.</w:t>
      </w:r>
    </w:p>
    <w:p>
      <w:pPr>
        <w:pStyle w:val="TextBody"/>
        <w:ind w:left="-142" w:hanging="567"/>
        <w:rPr/>
      </w:pPr>
      <w:r>
        <w:rPr>
          <w:rFonts w:eastAsia="Arial"/>
        </w:rPr>
        <w:t xml:space="preserve">        </w:t>
      </w:r>
      <w:r>
        <w:rPr/>
        <w:t xml:space="preserve">Dunaújváros Megyei Jogú Város Közgyűlése a 2010. évi 8%-os finanszírozás elvonás korrekcióját az előterjesztés 1. számú mellékletének 6. oszlopában szereplő adatoknak megfelelően jóváhagyta azzal, hogy az elvont többletfinanszírozás összege a 2010. évi költségvetés általános tartalékát növeli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otta a jegyzőt, hogy a 2.) pontban foglalt döntést vegye figyelembe a 2010. évi költségvetési rendelet 2010. december 31-ei  hatállyal történő módosításánál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öntés a 2010. évi költségvetési rendelet 2011. február 17-ei rendkívüli közgyűlésen tárgyalt, „B” változatú módosításába épült be, melyet a közgyűlés 6/2011 (II. 18.) önkormányzati rendelettel hagyott jóvá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2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Közszolgálati jogviszony indoklás nélküli felmentéssel történő megszünte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 2011. márc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zárt ülés keretén belül rendelkezett nevezett köztisztviselő közszolgálati jogviszonyának megszüntetéséről, aki a határozatban előírt kötelezettségének (munkakör átadása, személyes használatra szolgáló eszközökkel való elszámolás) határidőre eleget te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3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ljegyzői állás betöltésére vonatkozó pályázati kiírás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i kiírás megjelentetésére:</w:t>
        <w:tab/>
        <w:tab/>
        <w:tab/>
        <w:tab/>
        <w:t>2011. február 25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beérkezett pályázatok közgyűlés elé terjesztésére:</w:t>
        <w:tab/>
        <w:t xml:space="preserve"> </w:t>
        <w:tab/>
        <w:t>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2011. május 5. napjával megüresedő aljegyzői munkakör betöltésére irányuló pályázati felhívás 2011. 02. 23-ai napján a kormányzati személyügyi igazgatási feladatokat ellátó szerv internetes oldalán, valamint az önkormányzat honlapján megjele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érkezett pályázatokat Dunaújváros Jegyzője a közgyűlés 2011. április 14-ei ülése elé terjeszt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6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eastAsia="TimesNewRoman;Times New Roman" w:cs="Arial"/>
          <w:spacing w:val="-2"/>
          <w:kern w:val="2"/>
          <w:position w:val="2"/>
          <w:sz w:val="24"/>
          <w:shd w:fill="FFFFFF" w:val="clear"/>
          <w:lang w:eastAsia="zxx"/>
        </w:rPr>
      </w:pPr>
      <w:r>
        <w:rPr>
          <w:rFonts w:eastAsia="TimesNewRoman;Times New Roman" w:cs="Arial" w:ascii="Arial" w:hAnsi="Arial"/>
          <w:spacing w:val="-2"/>
          <w:kern w:val="2"/>
          <w:position w:val="2"/>
          <w:sz w:val="24"/>
          <w:shd w:fill="FFFFFF" w:val="clear"/>
          <w:lang w:eastAsia="zxx"/>
        </w:rPr>
        <w:t xml:space="preserve">Dunaújváros Megyei Jogú Város Közgyűlése megbízta az Innopark Nonprofit Kft. ügyvezető igazgatóját, hogy tájékozódjék az MNV Zrt. és a Donbass Zrt. tulajdonostársaknak a társaságban lévő üzletrésze eladási szándéka, illetve annak feltételeit illetően, és annak eredményét az önkormányzati álláspont kialakítása végett hozza a közgyűlés tudomására. </w:t>
      </w:r>
    </w:p>
    <w:p>
      <w:pPr>
        <w:pStyle w:val="WWSzvegtrzs2"/>
        <w:ind w:left="426" w:hanging="0"/>
        <w:rPr>
          <w:rFonts w:ascii="Arial" w:hAnsi="Arial" w:eastAsia="TimesNewRoman;Times New Roman" w:cs="Arial"/>
          <w:spacing w:val="-2"/>
          <w:kern w:val="2"/>
          <w:position w:val="2"/>
          <w:sz w:val="24"/>
          <w:shd w:fill="FFFFFF" w:val="clear"/>
          <w:lang w:eastAsia="zxx"/>
        </w:rPr>
      </w:pPr>
      <w:r>
        <w:rPr>
          <w:rFonts w:eastAsia="TimesNewRoman;Times New Roman" w:cs="Arial"/>
          <w:spacing w:val="-2"/>
          <w:kern w:val="2"/>
          <w:position w:val="2"/>
          <w:sz w:val="24"/>
          <w:shd w:fill="FFFFFF" w:val="clear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ájékozódás eredményéről szóló tájékoztatás előterjesztésére:</w:t>
      </w:r>
    </w:p>
    <w:p>
      <w:pPr>
        <w:pStyle w:val="Normal"/>
        <w:ind w:left="3398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ind w:left="-142" w:right="481" w:hanging="0"/>
        <w:rPr/>
      </w:pPr>
      <w:r>
        <w:rPr/>
        <w:t xml:space="preserve">A 2011. május 12-i közgyűlésre előterjesztés készült  </w:t>
      </w:r>
      <w:r>
        <w:rPr>
          <w:rFonts w:eastAsia="TimesNewRoman;Times New Roman"/>
          <w:shd w:fill="FFFFFF" w:val="clear"/>
        </w:rPr>
        <w:t>az MNV Zrt. és a Donbass Zrt. tulajdonostársaknak a társaságban lévő üzletrészeik megvásárlására vonatkozó ajánlat meghatározására.</w:t>
      </w:r>
    </w:p>
    <w:p>
      <w:pPr>
        <w:pStyle w:val="Normal"/>
        <w:ind w:left="-142" w:hanging="0"/>
        <w:jc w:val="both"/>
        <w:rPr>
          <w:rFonts w:ascii="Arial" w:hAnsi="Arial" w:eastAsia="TimesNewRoman;Times New Roman" w:cs="Arial"/>
          <w:sz w:val="24"/>
          <w:shd w:fill="FFFFFF" w:val="clear"/>
        </w:rPr>
      </w:pPr>
      <w:r>
        <w:rPr>
          <w:rFonts w:eastAsia="TimesNewRoman;Times New Roman" w:cs="Arial" w:ascii="Arial" w:hAnsi="Arial"/>
          <w:sz w:val="24"/>
          <w:shd w:fill="FFFFFF" w:val="clear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9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F. Formula Kft. 50%-os üzletrészének megvásárlása DMJV Önkormányzata által.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 xml:space="preserve"> </w:t>
        <w:tab/>
        <w:t xml:space="preserve"> 2011. márciu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létesítő okirat előkészítésére:</w:t>
        <w:tab/>
        <w:tab/>
        <w:t xml:space="preserve"> 2011. március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úgy döntött, hogy a HF. Formula Kft. 50%-os mértékű üzletrészét meg kívánja vásárolni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F. Formula Kft-vel a fenti számú határozatot közöltük a megadott határidőn belül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F. Formula Kft. ügyvezetője az elkészített létesítő okiratot a Közgyűlés 2011. május 12-ei ülése elé terjeszti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86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400.000 Ft vissza nem térítendő támogatás a Széchenyi István Gimnázium részére a Fejér Megyei Diáknapok megrendezéséhez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éltámogatási szerződés megkötésére:</w:t>
        <w:tab/>
        <w:t>2011. március 25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céltámogatási összeg átutalására:</w:t>
        <w:tab/>
        <w:t xml:space="preserve"> </w:t>
        <w:tab/>
        <w:t>2011. márc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échenyi István Gimnázium részére a Fejér Megyei Diáknapokra biztosított összeg átutal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141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89/2011. (III.17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Civil Ház felújítására vonatkozó vállalkozási szerződés aláír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érleti szerződés megkötésére:</w:t>
        <w:tab/>
        <w:t>2011. április 30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felújítási munkákra vonatkozó vállalkozási szerződés határidőben aláírásra került a DVG Zrt-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98/2011. (III.17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„Aquantis” Wellness és Gyógyászati Központ DVG Zrt. általi működtetését biztosító felügyeleti-ellenőrzési díj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ára:</w:t>
        <w:tab/>
        <w:tab/>
        <w:t xml:space="preserve"> 2011. március 30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a 640/2010. (XII.16.) KH számú határozat 2.) pontja végrehajtásáról úgy rendelkezik, hogy a Dunaújvárosi „AQUANTIS” Wellness és Gyógyászati Központ DVG Zrt. általi működtetésére 500.000,-Ft/hó/Áfa felügyeleti ellenőrzési díjat állapít meg, a hitelkeret növekedés előirányzat terhére 2010. 09.16-tól kezdődően, továbbá a mű működtetést biztosító „Vállalkozási szerződés a Dunaújváros Élmény- és Gyógyfürdő Bérlésére és Üzemeltetésére” nevű szerződés 4.) pontjában ezen összeget rendeli feltüntetni, amelyről negyedévente a vállalkozó utólag tételesen elszámolni köteles, és ezen módosításokkal felhatalmazta a polgármestert a szerződés aláírására.</w:t>
      </w:r>
    </w:p>
    <w:p>
      <w:pPr>
        <w:pStyle w:val="Szvegtrzsbehzssal3"/>
        <w:ind w:left="-142" w:right="0" w:hanging="0"/>
        <w:rPr/>
      </w:pPr>
      <w:r>
        <w:rPr/>
        <w:t>A szerződés 2011. március 17-én aláír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05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Dunaújváros Közbiztonságáért” díj adományoz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k átadására:</w:t>
        <w:tab/>
        <w:tab/>
        <w:tab/>
        <w:tab/>
        <w:t>2011. április 14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zottak névsorának közzétételére és nyilvántartásba vételére:</w:t>
      </w:r>
    </w:p>
    <w:p>
      <w:pPr>
        <w:pStyle w:val="Normal"/>
        <w:ind w:left="2690" w:firstLine="85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íjak ünnepélyes átadása a 2011. április 14-ei ülésen megtörtént. A díjazottak névsorát közzétettük , és a nyilvántartásba felvezet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11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„Fejér Megye Közoktatásáért” Közalapítvány átmeneti működésével kapcsolatos döntések meghozatala, alapító okiratána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határozat 3.) pontjának végrehajtási határideje: </w:t>
      </w:r>
      <w:r>
        <w:rPr>
          <w:rFonts w:cs="Arial" w:ascii="Arial" w:hAnsi="Arial"/>
          <w:sz w:val="24"/>
        </w:rPr>
        <w:tab/>
        <w:t xml:space="preserve">   2011. április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Fejér Megye Közoktatásáért” Közalapítvány megszüntetési iránti , a Bíróság felé benyújtandó keresetlevelet Fejér Megye Önkormányzata készíti el, melyet előzőleg aláírásra megküld Dunaújváros Megyei Jogú Város Polgármester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határozat 5.) pontjának végrehajtási határideje: </w:t>
      </w:r>
      <w:r>
        <w:rPr>
          <w:rFonts w:cs="Arial" w:ascii="Arial" w:hAnsi="Arial"/>
          <w:sz w:val="24"/>
        </w:rPr>
        <w:tab/>
        <w:t xml:space="preserve">   2011. április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Önkormányzat által elkészített módosított alapító okiratot, annak elkészülte után szintén megküldi Dunaújváros Megyei Jogú Város Polgármesterének aláírás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13/2011. (III.24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Városi rendezvényeket lebonyolító munkacsoport létreh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munkacsoport megalakult vezetője Gál Roland, tagjai: Dr. Borsós Beáta, Lassingleitner Antalné, Cserni Béla, Mészáros János, Petrás Gábor, Prosek Zoltán, Szemenyei István, Szőke Istvá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14/2011. (III.24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 Városgazdálkodók Alapítványa támogatási kérelmének elbírá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2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Alapítvány támogatási kérelméhez hozzájárult és a határozat 2.) pontjában részben visszatérítendő, részben vissza nem térítendő támogatás mellett döntött és felhatalmazta a polgármestert a szerződés megkötés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. március 28-án kelt szerződés megkötése határidőben megtörtént, az eredeti példányt 2011. március 31-én továbbítottuk az adó, költségvetési és pénzügyi osztály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18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V N Dunaújvárosi Városfejlesztési Nonprofit Zrt. támoga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ára:</w:t>
        <w:tab/>
        <w:tab/>
        <w:t>2011. április 1.</w:t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20 M Ft működési támogatásban részesítette a Zrt-t, mely összeget két ízbeni utalással április 30-i, valamint szeptember 30-ig teljesíti önkormányzatun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0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87/10 és 87/13 hrsz-ú földrészletek ingyenes önkormányzati tulajdonba vétel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közlésére: </w:t>
        <w:tab/>
        <w:tab/>
        <w:t>2011. április 15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az érintett részére határidőben megküldésre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5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önkormányzat hivatalos honlapjának üzemelte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 </w:t>
      </w:r>
      <w:r>
        <w:rPr>
          <w:rFonts w:cs="Arial" w:ascii="Arial" w:hAnsi="Arial"/>
          <w:sz w:val="24"/>
        </w:rPr>
        <w:tab/>
        <w:tab/>
        <w:t>2011. április 7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z önkormányzat hivatalos honlapjának üzemeltetésével a Média Duna Invest Kft-t bízta meg 2011. május 1-jétől 2012. december 31. közötti időszakban.</w:t>
      </w:r>
    </w:p>
    <w:p>
      <w:pPr>
        <w:pStyle w:val="Szvegtrzsbehzssal3"/>
        <w:ind w:left="-142" w:right="0" w:hanging="0"/>
        <w:rPr/>
      </w:pPr>
      <w:r>
        <w:rPr/>
        <w:t>A határozatot közöltük, illetőleg a vállalkozási szerződés is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7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VG Dunaújvárosi Vagyonkezelő Zrt. vezető tisztségviselői munkaviszonyára/megbízási jogviszonyára vonatkozó pályáztatás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kiírására:</w:t>
        <w:tab/>
        <w:tab/>
        <w:t>2011. április 7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ezető tisztségviselő munkaviszonyára vonatkozó pályázat határidőben kiírásra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8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Innopark Kiemelkedően Közhasznú Nonprofit Kft. vezető tisztségviselői munkaviszonyára/megbízási jogviszonyára vonatkozó pályáztatás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pályázat kiírására:</w:t>
        <w:tab/>
        <w:tab/>
        <w:t>2011. április 7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ezető tisztségviselő munkaviszonyára vonatkozó pályázat határidőben kiírásra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került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.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9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Kistérségi Turisztikai Közhasznú Nonprofit Kft. vezető tisztségviselői munkaviszonyára/megbízási jogviszonyára vonatkozó pályáztatás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kiírására:</w:t>
        <w:tab/>
        <w:tab/>
        <w:t>2011. április 7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ezető tisztségviselő munkaviszonyára vonatkozó pályázat határidőben kiírásra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került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0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Szennyvíztisztító Szolgáltató Kft. vezető tisztségviselői munkaviszonyára/megbízási jogviszonyára vonatkozó pályáztatás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 kiírására:</w:t>
        <w:tab/>
        <w:tab/>
        <w:t>2011. április 7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ezető tisztségviselő munkaviszonyára vonatkozó pályázat határidőben kiírásra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került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2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özép-Duna Vidéke Hulladékgazdálkodási Vagyonkezelő és Közszolgáltató Zrt. Igazgatóságába delegált igazgatósági tag visszahívása és új igazgatósági tag delegá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a Közép-Duna Vidéke Hulladékgazdálkodási Vagyonkezelő és Közszolgáltató Zrt. alapítói között 2004. november 15-én kötött Megállapodás VII. pontjában biztosított jogkörével élve a Közép-Duna Vidéke Hulladékgazdálkodási Vagyonkezelő és Közszolgáltató Zrt</w:t>
      </w:r>
      <w:r>
        <w:rPr>
          <w:sz w:val="24"/>
        </w:rPr>
        <w:t xml:space="preserve">. </w:t>
      </w:r>
      <w:r>
        <w:rPr>
          <w:rFonts w:cs="Arial" w:ascii="Arial" w:hAnsi="Arial"/>
          <w:sz w:val="24"/>
        </w:rPr>
        <w:t>Igazgatóságába 2011. március 25-ével Izsák Endrét delegálja, a korábban tagként delegált Vönöczky Balázst egyidejűleg visszahív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5/2011. (IV.14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Szándéknyilatkozat elfogadása „A Jövő Oktatásáért” Alapítvánnyal kötött közoktatási megállapodásban átadott feladatok visszavételére, önkormányzati költségvetési szerv alap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kinyilvánította azon szándékát, miszerint 2011. augusztus 30-ai hatállyal „A Jövő Oktatásáért „ Alapítvánnyal kötött közoktatási megállapodásban átadott feladatok visszavételére önkormányzati költségvetési szervet alapít, továbbá át kívánja venni „A Jövő Oktatásáért” Alapítvány fenntartásában működő Kereskedelmi és Vendéglátóipari Szakközépiskola és Szakiskola tanulóit és a jogszabályi követelményeknek megfelelő végzettségű munkavállalókat. Kijelentve azt, hogy a létrehozni kívánt intézmény működéséhez az állami támogatáson felül többlet anyagi támogatást nem biztosí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-kivonatot az Alapítvány részére tájékoztatásul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7/2011. (IV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VG Dunaújvárosi Vagyonkezelő Zártkörűen Működő Részvénytársaság 2010. évi lakóház-kezelési terv teljesítéséről szóló beszámolójának, továbbá az önkormányzat tulajdonában álló lakások és nem lakás céljára szolgáló helyiségek bérleti díj bevételének felhasználásáról készült elszámolás elfogad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határozat határidőben közlésre került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8/2011. (IV.14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önkormányzat által fenntartott Bölcsődék Igazgatósága Dunaújváros intézmény 2011. évi nyári nyitvatartási rendjének meghatározás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 xml:space="preserve">   2011. április 23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határozat 1.) pontjában meghatározta a Bölcsődék Igazgatóság tagintézményeinek nyári nyitvatartási rendj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igazgatója részére a határozatot 2011. április 19-én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3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9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Önkormányzata és a „Védőháló a Dunaújvárosi Díjhátralékosokért” Alapítvány között 2010. március 22-én létrejött megállapodá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áprili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hozzájárult ahhoz, hogy Dunaújváros Megyei Jogú Város Önkormányzata és a „Védőháló a Dunaújvárosi Díjhátralékosokért” Alapítvány között 2010. március 22-én létrejött, 9356-2/2010. iktatási számú megállapodás 5.) pontjában meghatározott elszámolási határideje módosítására kerüljön sor oly módon, hogy a támogatás cél szerinti felhasználásról a támogatott 32.000.000,- Ft összegre vonatkozóan legkésőbb 2011. március 4. napjáig 18.000.000,-Ft összeg vonatkozásában lekésőbb 2011. június 30. napjáig számoljon 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állapodást a polgármester és a kuratórium elnöke  aláírta, az aláírt példányokat az érintettek részére 2011. április 20-án kipostáztu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3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1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Fejér Megyei Rendőr-főkapitányság részére nyújtott 3.900.000,-Ft összegű támogatás elszámolásának elfogadása 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 közgyűlés elfogadta a 184/2010. (IV.9.) KH számú határozat odaítélt támogatás felhasználásról készült elszámolást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határidőben elküldésre került Fejér Megyei Rendőrkapitányság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3402"/>
        <w:jc w:val="both"/>
        <w:rPr/>
      </w:pPr>
      <w:r>
        <w:rPr>
          <w:rFonts w:cs="Arial" w:ascii="Arial" w:hAnsi="Arial"/>
          <w:sz w:val="24"/>
        </w:rPr>
        <w:t>3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142/2011. (IV.14.) KH. számú határozat 1.) és 5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Móricz Zsigmond Általános Iskola magasabb vezető célállású munkakörének betöltésére kiírandó pályázat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i kiírás megjelentetésére:</w:t>
        <w:tab/>
        <w:tab/>
        <w:t>2011. április 1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ab/>
        <w:t>2011. május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Móricz Zsigmond Általános Iskola magasabb vezető állású munkakörének betöltésére pályázatot írt ki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pályázati kiírást megküldte a Kormányzati Személyügyi Szolgáltató és Közigazgatási Képzési Központ, az Oktatási és Kulturális Közlöny, valamint a Dunaújvárosi Honlap részére megjelentetés céljábó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ok közgyűlés elé terjesztésére 2011. november 17-et jelölte meg a közgyűlés. 2011. augusztus 1-jétől a pályázati eljárás eredményes befejezéséig terjedő határozott időre a Móricz Zsigmond Általános Iskola intézményvezetői teendőinek ellátásával Jakabné Józsa Klárát bízta meg a közgyűlés. A közgyűlési döntésről a határozat-kivonat megküldésével tájékoztattuk az intézmény vezetőj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3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14. számú felnőtt háziorvosi körzet ellátása kapcsán született 38/2011. (II.17.) KH számú határozat hatályon kívül helye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felhatalmazta a polgármestert a 14. számú háziorvosi körzet háziorvosi alapellátási feladatainak helyettesítéssel történő ellátására megkötött megbízási szerződést mondja fel, és a határozat mellékletében szereplő megbízási szerződés felbontásáról szóló szerződést írja alá, valamint arra, hogy a Fejér Megyei Kormányhivatal Népegészségügyi Intézetnél kezdeményezett működési engedély kérelem visszavonásáról intézkedjen.</w:t>
      </w:r>
    </w:p>
    <w:p>
      <w:pPr>
        <w:pStyle w:val="Szvegtrzsbehzssal3"/>
        <w:ind w:left="-142" w:right="0" w:hanging="0"/>
        <w:rPr/>
      </w:pPr>
      <w:r>
        <w:rPr/>
        <w:t>A megbízási szerződés megszüntetéséről szóló szerződés 2011. április 18-án aláírásra került.</w:t>
      </w:r>
    </w:p>
    <w:p>
      <w:pPr>
        <w:pStyle w:val="Szvegtrzsbehzssal3"/>
        <w:ind w:left="-142" w:right="0" w:hanging="0"/>
        <w:rPr/>
      </w:pPr>
      <w:r>
        <w:rPr/>
        <w:t>A működési engedély kérelem visszavonására vonatkozó intézkedés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44/2011. (IV.14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felkérte a polgármestert, hogy a Szent Pantaleon Kórház Nonprofit Kft. ügyvezető főigazgató-főorvosi munkakör betöltésére irányuló pályázatokat az arra jogosult eseti bizottság véleményével terjessze a közgyűlés ülése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bizottság a pályázatokat véleményezte, azt írásban megküldte. A pályázatok elbírálásáról a közgyűlés 2011. május 12-ei ülésén hoz döntés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5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ProInform Stúdió Kft. támogatási kérelméne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úgy döntött, hogy nem nyújt céltámogatást a ProInform Stúdió Kft. részére az Együtt Dunaújváros Kultúrájáért ProInform tehetségkutató program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a kérelmező ProInform Kft. részére tájékoztatásul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6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unaferr SE Kézilabda Kft. adósságainak rendezéseire nyújtott 50 millió Ft-os kölcsö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 xml:space="preserve">     </w:t>
        <w:tab/>
        <w:t>2011. április 27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támogatási szerződés aláírására:</w:t>
        <w:tab/>
        <w:t>2011. május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hozzájárult ahhoz, hogy a Dunaferr SE részére, a Dunaferr Férfi Kézilabda Kft. adósságainak rendezésére a 80/2009. (III.12.) KH számú határozatával nyújtott 50 M Ft-os kölcsön visszafizetési határideje 2011. június 30-ára módosuljo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közölte a Dunaferr SE - vel a határozatot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ügyrendi, igazgatási és jogi bizottság véleménye kikérését követően polgármester úr a módosított támogatási szerződést aláír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4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147/2011. (IV.14.) KH. számú határozat 1-2.) és 4.)  pontja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Fejér Megyei Kézilabda Szövetség részére nyújtandó támog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ab/>
        <w:t>2011. április 30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céltámogatási szerződés aláírására:</w:t>
        <w:tab/>
        <w:tab/>
        <w:t>2011. május 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300.000,-Ft  vissza nem térítendő támogatást biztosított a Fejér Megyei Kézilabda Szövetség részére a 2011. évi működési költségeihez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céltámogatási szerződést megkötötte a Fejér Megyei Kézilabda Szövetséggel , egyben megküldte a közgyűlési határoz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8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Arany Üst verseny támogatási kérel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Arany Üst verseny megrendezéséhez kért támogatásra vonatkozó előterjesztés határozati javaslatát nem fogadta 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közgyűlési határozatot megküldte a Dunaferr SE ügyvezető igazgatój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9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i Atlétikai Club támogatási kérel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megküldte a Dunaújvárosi Atlétikai Clubnak a támogatási kérelem elutasításáról szóló határoz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iákköztársaság Napok szervezéséhez kért támog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vállalta, hogy térítésmentesen biztosítja az alsó Duna-parton a területfoglalást a Dunaújvárosi Főiskola Hallgatói Önkormányzata részére a 2011. május12-14. között megrendezendő Diákköztársaság Napok lebonyolítására azzal a feltétellel, hogy megfelelően rendbetett területet adnak vissza. Az önkormányzat tulajdonában lévő kordonok és sörpadok, valamint a DVG Zrt. létesítményüzemeltetési ágazatnál lévő színpad térítésmentes használatához hozzájárult azzal, hogy szállításról a szervezőknek kell gondoskodniuk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i határozatot megküldtük a Dunaújvárosi Főiskola Hallgatói Önkormányzata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51/2011. (IV.14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Labdarúgó Szövetség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úgy döntött, hogy 2.500.000 Ft vissza nem térítendő támogatást biztosít a Dunaújvárosi Labdarúgó Szövetség részére a sport szakfeladat költséghely terh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közreműködött a Dunaújvárosi Labdarúgó Szövetséggel való céltámogatási szerződés megkötéséb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4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52/2011. (IV.14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Eszközfejlesztési támogatás a Média Duna Invest Kft.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előkészítette a 7.700 E Ft összegű céltámogatási szerződést, majd mindkét fél aláírta az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5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4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i Főiskola-Dunaújvárosi Kézilabda Akadémia Közhasznú Nonprofit Kft. 2011. szakmai és pénzügyi ter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2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jóváhagyta a szakmai és pénzügyi tervet. Az oktatási, kulturális, ifjúsági és sport osztály közölte a Dunaújvárosi Főiskola-Dunaújvárosi Kézilabda Akadémia Közhasznú Nonprofit Kft-vel a határoz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5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5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i Főiskola-Dunaújvárosi Kézilabda Akadémia Közhasznú Nonprofit Kft. 2011. Felügyelő Bizottságának ügyrend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2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jóváhagyta felügyelő bizottság ügyrendjét. Az oktatási, kulturális, ifjúsági és sport osztály közölte a Dunaújvárosi Főiskola-Dunaújvárosi Kézilabda Akadémia Közhasznú Nonprofit Kft-vel a határoz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6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Fogorvosi alapellátásban tevékenykedő fogorvosok támoga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dunaújvárosi egészségügyi alapellátásban területi ellátási kötelezettséggel működő fogorvosoknak a már biztosított támogatásokon felül kiegészítő támogatást – az önkormányzat pénzügyi, gazdasági helyzetére való tekintettel – nem tud biztosítani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ot a fogorvosok képviselőinek 2011. április 19-én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7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Szent Pantaleon Kórház Nonprofit Kft. többletkapacitás befogadására vonatkozó kérelmének fenntartói jóváhagy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támogatta a kórháznak a sebészeti mátrix osztályon végezni kívánt sebészeti esetek elszámolhatósága miatti többletkapacitás biztosítására irányuló kérelmé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-kivonatot 2011. április 19-én a Szent Pantaleon Kórház Nonprofit Kft. ügyvezető főigazgató-főorvosának megküldtük.</w:t>
      </w:r>
    </w:p>
    <w:p>
      <w:pPr>
        <w:pStyle w:val="Normal"/>
        <w:jc w:val="center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8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Szervezeti és Működési Szabályzat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SZMSZ, valamint a mellékletét képező szabályzatok elfogadásáról szóló határozat és az SZMSZ záradéka 2011. április 21-én megküldésre került a Szent Pantaleon Kórház Nonprofit Kft. ügyvezető főigazgató-főorvosána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59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Fejér Megyei Szakképzés-szervezési Társulás 2010. évi költségvetési beszámolójának elfogad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beszámoló elfogadásáról szóló határozat-kivonatot a  Fejér Megyei Szakképzés-szervezési Társulás, valamint a Fejér Megyei Önkormányzat részére megküldtük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pacing w:val="-2"/>
          <w:kern w:val="2"/>
          <w:position w:val="2"/>
          <w:sz w:val="24"/>
          <w:lang w:eastAsia="zxx"/>
        </w:rPr>
        <w:t>A Fejér Megyei Szakképzés-szervezési Társulás társulási szerződésének módosítása</w:t>
      </w:r>
    </w:p>
    <w:p>
      <w:pPr>
        <w:pStyle w:val="WWSzvegtrzs2"/>
        <w:ind w:left="-142" w:hanging="0"/>
        <w:rPr>
          <w:spacing w:val="-2"/>
          <w:kern w:val="2"/>
          <w:position w:val="2"/>
          <w:sz w:val="24"/>
          <w:lang w:eastAsia="zxx"/>
        </w:rPr>
      </w:pPr>
      <w:r>
        <w:rPr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társulási megállapodás módosításáról szóló közgyűlési határozat-kivonatot az oktatási, kulturális, ifjúsági és sport osztály a Fejér Megyei Közgyűlés részére  megküld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1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pacing w:val="-2"/>
          <w:kern w:val="2"/>
          <w:position w:val="2"/>
          <w:sz w:val="24"/>
          <w:lang w:eastAsia="zxx"/>
        </w:rPr>
      </w:pPr>
      <w:r>
        <w:rPr>
          <w:spacing w:val="-2"/>
          <w:kern w:val="2"/>
          <w:position w:val="2"/>
          <w:sz w:val="24"/>
          <w:lang w:eastAsia="zxx"/>
        </w:rPr>
        <w:t>A Fejér Megyei Szakképzés-szervezési Társulás Munkaszervezete szakmai beszámolójának elfogadása</w:t>
      </w:r>
    </w:p>
    <w:p>
      <w:pPr>
        <w:pStyle w:val="WWSzvegtrzs2"/>
        <w:ind w:left="426" w:hanging="0"/>
        <w:rPr>
          <w:spacing w:val="-2"/>
          <w:kern w:val="2"/>
          <w:position w:val="2"/>
          <w:sz w:val="24"/>
          <w:lang w:eastAsia="zxx"/>
        </w:rPr>
      </w:pPr>
      <w:r>
        <w:rPr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 xml:space="preserve">- a határozat közlésére: </w:t>
        <w:tab/>
        <w:tab/>
        <w:t xml:space="preserve">  2011. április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szakmai beszámoló elfogadása kapcsán született közgyűlési határozat-kivonatot a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Fejér Megyei Szakképzés-szervezési Társulás és a munkaszervezet vezetője részére tájékoztatásul megküldtü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62/2011. (IV.14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ferr Szakközép- és Szakiskola – túlóra terhére történő – pedagógus álláshelyeinek fejleszt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2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:</w:t>
        <w:tab/>
        <w:t>2011. máj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2011. május 1-jétől engedélyezte az intézményben a rendelkezésre álló túlóra terhére 2 fő pedagógus álláshely létesítését, és a pénzügyi fedezetet a 2011. évi költségvetés általános tartaléka terhére biztosítot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a határozatot megküldte a Dunaferr Szakközép- és Szakiskola igazgatója részér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3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unaújvárosi 3468 hrsz-ú , természetben a Rosti Pál soron lévő ingatlan megvásárlásával kapcsolatos álláspont kialakít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közgyűlés úgy döntött, hogy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 xml:space="preserve">nem kívánja megvásárolni a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dunaújvárosi 3468 hrsz.-ú ingatlan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i határozat határidőben elküldésre került az érintett tájékoztatása céljábó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4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unaújvárosi 1496 hrsz-ú, Kistemető u. 1. szám alatti ingatlan megvásárlásával kapcsolatos álláspont kialak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közgyűlés </w:t>
      </w:r>
      <w:r>
        <w:rPr>
          <w:rFonts w:cs="Arial" w:ascii="Arial" w:hAnsi="Arial"/>
          <w:spacing w:val="-2"/>
          <w:kern w:val="2"/>
          <w:position w:val="2"/>
          <w:sz w:val="24"/>
          <w:lang w:eastAsia="zh-CN"/>
        </w:rPr>
        <w:t>úgy határozott, hogy nem kívánja megvásárolni a dunaújvárosi, 1496 hrsz.-ú ingatlant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ot a megadott határidőn belül közöltük az ingatlan-felajánlóva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5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DMJV Közgyűlése </w:t>
      </w:r>
      <w:r>
        <w:rPr>
          <w:rFonts w:cs="Arial" w:ascii="Arial" w:hAnsi="Arial"/>
          <w:spacing w:val="-2"/>
          <w:kern w:val="2"/>
          <w:position w:val="2"/>
          <w:sz w:val="24"/>
          <w:lang w:eastAsia="ar-SA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ar-SA"/>
        </w:rPr>
        <w:t>–</w:t>
      </w:r>
      <w:r>
        <w:rPr>
          <w:rFonts w:eastAsia="Andale Sans UI;Times New Roman" w:cs="Arial" w:ascii="Arial" w:hAnsi="Arial"/>
          <w:spacing w:val="-2"/>
          <w:kern w:val="2"/>
          <w:position w:val="2"/>
          <w:sz w:val="24"/>
          <w:lang w:eastAsia="ar-SA"/>
        </w:rPr>
        <w:t xml:space="preserve"> a Civilek Háza Közalapítvány megszüntetése tárgyában hozott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ar-SA"/>
        </w:rPr>
        <w:t>–</w:t>
      </w:r>
      <w:r>
        <w:rPr>
          <w:rFonts w:cs="Arial" w:ascii="Arial" w:hAnsi="Arial"/>
          <w:spacing w:val="-2"/>
          <w:kern w:val="2"/>
          <w:position w:val="2"/>
          <w:sz w:val="24"/>
          <w:lang w:eastAsia="ar-SA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12/2011. (I. 20.) KH. számú határozata 3.</w:t>
      </w:r>
      <w:r>
        <w:rPr>
          <w:rFonts w:cs="Arial" w:ascii="Arial" w:hAnsi="Arial"/>
          <w:spacing w:val="-2"/>
          <w:kern w:val="2"/>
          <w:position w:val="2"/>
          <w:sz w:val="24"/>
          <w:lang w:eastAsia="ar-SA"/>
        </w:rPr>
        <w:t xml:space="preserve"> pontjának módosítása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határozatot a megadott határidőn belül közöltük Gere János Kuratóriumi Elnök Úrral, illetőleg a Fejér Megyei Bíróságga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 168/2011. (IV.14.) KH. számú határozat 2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iego mögötti terület hasznosítása kapcsán született 632/2010. (XII.16.) KH számú határozat módosítása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módosította a 632/2010. (XII.16.) KH számú határozata 1.) 2.) 3.) és 4.) pontját , mely határozat a Diego mögötti 316/2 hrsz-ú ingatlanból kialakítandó 316/6 hrsz-ú ingatlan értékesítése esetén a terület sportcélú hasznosítását, a 317/2 hrsz-ú ingatlanon pedig Vidámpark létrehozását szervezi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határozatba foglalt nyilatkozat megküldésre került a Nemzeti Erőforrás Minisztérium részér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6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9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Fabó Éva Sportuszoda 2011. évi felújítási munkái költségvetési fedezetének bizt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vállalkozási szerződés megkötésére:</w:t>
        <w:tab/>
        <w:tab/>
        <w:t>2011. május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határozat 1.) pontjában meghatározta a Fabó Éva Sportuszodában feltétlenül szükséges állagmegóvó beruházások és felújítások kör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részére a határozat megküldésre került 2011. április 28-án, kérve elnök-vezérigazgató urat a 2.) pont szerinti szerződéstervezet előkészítésére és a hivatal részére történő eljuttatására aláírás céljábó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     17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tulajdonában álló, a DVG Zrt. által üzemeltetett 717 hrsz-ú Lőtér megnevezésű ingatlanon végzett beruházások költségeinek megtérítésére</w:t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közgyűlés a DVG Zrt-vel kötött, a Dunaújváros Megyei Jogú Város Önkormányzatának tulajdonát képező Sportlétesítmények kezelésére vonatkozó Üzemeltetési Szerződés 5.2, és 5.3 pontjában foglaltak alapján nem fogadta el a dunaújvárosi 717 hrsz-ú Lőtér megnevezésű ingatlan fejlesztési munkálatait, mivel a DVG Zrt. és a DVG Zrt. Biztonságtechnikai Kft. között létrejött Bérleti szerződés 8. pontjában foglaltak értelmezése alapján a létesítmény üzemeltetéséhez szükséges hatósági engedély megadásához kellő fejlesztések nem teljesítése a szerződés bontó feltételét képezte, így a bérlő azok elvégzését a szerződés megkötésekor vállalta, külön nem igényelheti megtérítésüket.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VG Zrt. részére a 170/2011. (IV.14.) KH számú határozat megküldésre került 2011. április 28-án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74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ze Tamás utca és a Táncsics M. út kereszteződésénél a „Zöld Rendelő” mögötti parkoló közvilágításának megoldására vonatkozó képviselői indítvány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z önkormányzat 2011. évi költségvetési helyzetében az</w:t>
      </w:r>
      <w:r>
        <w:rPr>
          <w:rFonts w:cs="Arial" w:ascii="Arial" w:hAnsi="Arial"/>
          <w:sz w:val="24"/>
        </w:rPr>
        <w:t xml:space="preserve"> Esze Tamás utca és a Táncsics M. út kereszteződésénél a „Zöld Rendelő” mögötti parkolóban a közvilágítási létesítési igényt nem támogat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i indítványt benyújtó képviselő urat a határozat-kivonat megküldésével tájékoztattuk a közgyűlés döntésérő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6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75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polgármester cafetéria juttatásainak elfogadása, valamint a főállású alpolgármesterek cafetéria keretének megállap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, valamint főállású alpolgármesterei cafetéria juttatásának keretösszegét a közgyűlés bruttó 200.000-Ft-ban állapította meg, mely összeg magába foglalja az egyes juttatásokhoz kapcsolódó, munkáltatót terhelő közterhek fedezetét is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, valamint főállású alpolgármesterei a 2011. évre megállapított cafetéria kereten belül a nyilatkozatuknak megfelelően részesülnek a juttatásbó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76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bi József panaszának elbírál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végrehajtására:</w:t>
        <w:tab/>
        <w:tab/>
        <w:t>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 az érintett részére határidőbe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78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jegyzői munkakörre meghirdetett pályázat elbírál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pályázók értesítésére:</w:t>
        <w:tab/>
        <w:tab/>
        <w:tab/>
        <w:tab/>
        <w:tab/>
        <w:tab/>
        <w:t>2011. április 15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a kinevezéssel kapcsolatos intézkedések megtételére: </w:t>
        <w:tab/>
        <w:t>2011. május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zárt ülésen döntött az aljegyzői munkakörre meghirdetett pályázatok elbírálásáról. A jegyző a személyügyi és munkaerő-gazdálkodási  igazgatóság közreműködésével a határozat-kivonat megküldésével tájékoztatta a pályázókat a pályázat eredményéről, és a nyertes pályázó kinevezésével kapcsolatban a szükséges intézkedéseket megtet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79/2011. (IV.14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Bartók Kamaraszínház és Művészetek Háza igazgatói pályázatának elbírál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2011. április 3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határozatában úgy döntött, hogy a Bartók Kamaraszínház és Művészetek Háza igazgatói munkakörének betöltésére 2011. július 1-jétől 2016. június 30. napjáig Dr. Borsós Beátával létesít munkaviszony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megküldte a közgyűlési határozatot a Bartók Kamaraszínház és Művészetek Háza, a kulturális ügyekért felelős államtitkár, valamint Dr. Borsós Beáta részére. A többi pályázó értesítést kapott a közgyűlés döntéséről, és visszakapta a pályázati anyagá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7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83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orvoslati kérelem elbírál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április 2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közgyűlés nevezett ügyfél ápolási díj ügyében benyújtott jogorvoslati kérelmet elbírálta és a 5374-5/2011. számú átruházott hatáskörben hozott polgármesteri megszüntető határozatot helybenhagyta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határozat az ügyfél részére 2011. április 20-án postázásra került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7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84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orvoslati kérelem elbírál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28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közgyűlés nevezett ügyfél ápolási díj ügyében benyújtott jogorvoslati kérelmet elbírálta és a 6477-3/2011. számú átruházott hatáskörben hozott polgármesteri megszüntető határozatot helybenhagyta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határozatot az ügyfél részére 2011. április 20-án elpostáztuk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7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89/2011. (IV.28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„</w:t>
      </w:r>
      <w:r>
        <w:rPr>
          <w:sz w:val="24"/>
        </w:rPr>
        <w:t>A Jövő Oktatásáért” Alapítvánnyal kötött közoktatási megállapodásban átadott feladatok visszavételére létrehozandó önkormányzati költségvetési szerv igazgatójának megbíz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Magyar András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élyügyi és munkaerő-gazdálkodási igazgatóság nevezett megbízásával kapcsolatos intézkedéseket megt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7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90/2011. (IV.2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Pályázati likviditási támogatás biztosítása a Vasvári Pál Általános Iskolán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a Vasvári Pál Általános Iskola igazgatój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2010. december 16-ai ülésén a 617/2010. (XII.16.) KH számú határozatával fogadta el Dunaújváros Megyei Jogú Város Közgyűlése 2011. évi munkatervét. A határozat 2.) pontjában a közgyűlés utasította a jegyzőt, hogy az egyes közgyűlések üléseit a határozat 1.) pontjával jóváhagyott „Munkaterv”-re figyelemmel készíttesse elő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unkaterv ütemezése szerint a közgyűlés a 2011. április 14-ei ülésén 5.) napirendi pontként tervezte megtárgyalni a 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Javaslat Dunaújváros Megyei Jogú Város Önkormányzata Hivatásos Tűzoltósága parancsnokának a Dunaújváros Megyei Jogú Város Önkormányzata Hivatásos Tűzoltósága 2010. évben végzett tevékenységéről szóló beszámolója elfogadására” című napirendet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űzoltóparancsnok Úr nem küldte meg hivatalunkhoz határidőre a napirendre vonatkozó anyagát, ezért azt a mai ülésünkre előkészíteni nem lehetett, ezért javaslom, hogy a közgyűlési tárgyalás időpontját 2011. június 9-ére módosítsa a Tisztelt Közgyűlés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92/2010. (XI.25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Kistérségi Turisztikai Közhasznú Nonprofit Kft. új felügyelő bizottsági tagjainak és tulajdonosi képviselőjének megválasztása.</w:t>
      </w:r>
    </w:p>
    <w:p>
      <w:pPr>
        <w:pStyle w:val="TextBody"/>
        <w:ind w:left="-426" w:hanging="0"/>
        <w:rPr>
          <w:rFonts w:ascii="Arial" w:hAnsi="Arial" w:cs="Arial"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 </w:t>
        <w:tab/>
        <w:tab/>
        <w:t>2010. december 15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  <w:t>A 83/2011. (III.17.) KH számú határozattal módosított végrehajtási határidő:</w:t>
      </w:r>
    </w:p>
    <w:p>
      <w:pPr>
        <w:pStyle w:val="TextBodyIndent"/>
        <w:ind w:left="-426" w:right="0" w:hanging="0"/>
        <w:rPr/>
      </w:pPr>
      <w:r>
        <w:rPr/>
        <w:tab/>
        <w:tab/>
        <w:tab/>
        <w:tab/>
        <w:tab/>
        <w:tab/>
        <w:tab/>
        <w:t>2011. április 30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unaújvárosi Kistérségi Turisztikai Közhasznú Nonprofit Kft. nem küldte meg hivatalunk részére a módosított és egységes szerkezetbe foglalt alapító okiratát a módosított határidőre sem, ezért a határidő módosítása szükséges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593/2010. (XI.25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Média Duna Invest Szolgáltató Kft. új felügyelő bizottsági tagjainak és tulajdonosi képviselőjének megválasztása.</w:t>
      </w:r>
    </w:p>
    <w:p>
      <w:pPr>
        <w:pStyle w:val="TextBody"/>
        <w:ind w:left="-426" w:hanging="0"/>
        <w:rPr>
          <w:rFonts w:ascii="Arial" w:hAnsi="Arial" w:cs="Arial"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 </w:t>
        <w:tab/>
        <w:tab/>
        <w:t>2010. december 15.</w:t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426" w:right="0" w:hanging="0"/>
        <w:rPr>
          <w:b/>
          <w:b/>
          <w:u w:val="single"/>
        </w:rPr>
      </w:pPr>
      <w:r>
        <w:rPr>
          <w:b/>
          <w:u w:val="single"/>
        </w:rPr>
        <w:t>A 83/2011. (III.17.) KH számú határozattal módosított végrehajtási határidő:</w:t>
      </w:r>
    </w:p>
    <w:p>
      <w:pPr>
        <w:pStyle w:val="TextBodyIndent"/>
        <w:ind w:left="-426" w:right="0" w:hanging="0"/>
        <w:rPr/>
      </w:pPr>
      <w:r>
        <w:rPr/>
        <w:tab/>
        <w:tab/>
        <w:tab/>
        <w:tab/>
        <w:tab/>
        <w:tab/>
        <w:tab/>
        <w:t>2011. április 30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Média Duna Invest Szolgáltató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Kft. nem küldte meg osztályunk részére a módosított és egységes szerkezetbe foglalt alapító okiratát a módosított határidőre sem.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614/2010. (XII.16.) KH számú határozat 4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 Fejér Megyei Szakképzés-szervezési Társulás 2011. évi működési költséghez való hozzájárulás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1. január 31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Költségvetési forrás hiányában a támogatási összeget a 94/2011. (III.17.) KH számú határozat 2.) pontja módosította, ez alapján a céltámogatási szerződés megkötésre, a polgármester által aláírásra került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33/2011. (II.10.) KH számú határozat 3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Dunaújváros Megyei Jogú Város Önkormányzata 2011. évi költségvetési koncepciójának III. változat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TextBodyIndent"/>
        <w:ind w:left="-426" w:right="0" w:hanging="0"/>
        <w:rPr/>
      </w:pPr>
      <w:r>
        <w:rPr/>
        <w:t>- a felülvizsgálat eredményének közgyűlés elé terjesztésére:</w:t>
        <w:tab/>
        <w:t>2011. április15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a szükséges tartós egyensúly, illetve a kezelhető szintű költségvetési hiány érdekében úgy határozott, hogy az oktatási és a szociális intézmények feladatai kerüljenek felülvizsgálatra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ezelhető szintű költségvetési hiány érdekében az önkormányzat fenntartásában lévő szociális intézmények feladatainak felülvizsgálatára vonatkozó koncepcióról szóló előterjesztés elkészült, azonban azt a közgyűlés még nem tűzte napirendre. Ez indokolja a határidő módosítását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ab/>
        <w:t xml:space="preserve">62/2011. (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 xml:space="preserve">Az önkormányzat többségi befolyása alatt álló gazdasági társaságok javadalmazási szabályzata 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1. március 31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9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határozat az érintettek részére megküldésre került, de a DV N Zrt. javadalmazási szabályzata még nem került aláírásra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89/2011. (II.10.) KH számú határozat 1-2.) és 4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 Civil Ház felújításával kapcsolatos pályázat benyújtás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 </w:t>
        <w:tab/>
        <w:tab/>
        <w:t>2011. április 30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kinyilvánította szándékát, hogy a Széchenyi Terv KEOP-2011-4.9.0. kódszámú „Épületenergetikai fejlesztések megújuló energiaforrás hasznosítással kombinálva” című pályázati felhívásra pályázni kíván azzal a céllal, hogy a Dunaújváros, Martinovics u. 26. sz. alatti Civilek Házát védőnői tanácsadó szolgálat céljára kívánja azonosítani. A városüzemeltetési és városfejlesztési osztály részéről a pályázat elkészítése folyamatban van, a pályázat benyújtásának megalapozottsága miatt szükséges a határidő módosítása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96/2011. (III.17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z Innopark Nonprofit Kft. társasági szerződésének módosítás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TextBodyIndent"/>
        <w:ind w:left="-426" w:right="0" w:hanging="0"/>
        <w:rPr/>
      </w:pPr>
      <w:r>
        <w:rPr/>
        <w:t xml:space="preserve">- a határozat közlésére: </w:t>
        <w:tab/>
        <w:tab/>
        <w:tab/>
        <w:t>2011. március 31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társasági szerződés módosítása folyamatban van, mivel az Innopark Nonprofit Kft. taggyűlése még nem döntött a módosításról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119/2011. (III.24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MJV Önkormányzata, a DV N Zrt., valamint az MSB Zrt. között háromoldalú szerződéstervezet előkészítése pályázatfigyelési tevékenységgel kapcsolatban</w:t>
      </w:r>
    </w:p>
    <w:p>
      <w:pPr>
        <w:pStyle w:val="TextBody"/>
        <w:ind w:left="-426" w:hanging="0"/>
        <w:rPr>
          <w:rFonts w:ascii="Arial" w:hAnsi="Arial" w:cs="Arial"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TextBodyIndent"/>
        <w:ind w:left="-426" w:right="0" w:hanging="0"/>
        <w:rPr/>
      </w:pPr>
      <w:r>
        <w:rPr/>
        <w:t xml:space="preserve">- a megállapodás tervezet közgyűlés elé terjesztésére: </w:t>
        <w:tab/>
        <w:t>2011. május 12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háromoldalú megállapodásra vonatkozó szerződéstervezet előkészítése jelenleg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131/2011. (III.24.) KH számú határozat 8.) pontj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Az alapfokú oktatási intézmények szervezeti átalakítása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Végrehajtási határidő:</w:t>
      </w:r>
      <w:r>
        <w:rPr/>
        <w:t xml:space="preserve"> </w:t>
        <w:tab/>
        <w:tab/>
        <w:tab/>
        <w:t>2011. május 12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október 13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utasította a polgármestert, hogy a meghozott döntések következtében felszabaduló ingatlanok további hasznosítására vonatkozó egyeztetéseket folytassa le és a hasznosításra vonatkozó javaslatot terjessze a közgyűlés elé elfogadásr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alapfokú oktatási intézményhálózat átszervezését követően felszabaduló ingatlanok hasznosítása érdekében további egyeztetések lefolytatása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/>
        <w:t>- a „ Javaslat Dunaújváros Megyei Jogú Város Önkormányzata Hivatásos Tűzoltósága parancsnokának, a Dunaújváros Megyei Jogú Város Önkormányzata Hivatásos Tűzoltósága 2010. évben végzett tevékenységéről szóló beszámolója elfogadására” című előterjesztés közgyűlési tárgyalását 2011. június 9-ei ülésnapra ütemezi á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 592/2010. (XI.25.) KH számú határozat végrehajtási határidejét  2011. május 31-ére;</w:t>
      </w:r>
    </w:p>
    <w:p>
      <w:pPr>
        <w:pStyle w:val="TextBody"/>
        <w:numPr>
          <w:ilvl w:val="0"/>
          <w:numId w:val="3"/>
        </w:numPr>
        <w:rPr/>
      </w:pPr>
      <w:r>
        <w:rPr/>
        <w:t>az 593/2010. (XI.25.) KH számú határozat végrehajtási határidejét  2011. május  31-ére;</w:t>
      </w:r>
    </w:p>
    <w:p>
      <w:pPr>
        <w:pStyle w:val="TextBody"/>
        <w:numPr>
          <w:ilvl w:val="0"/>
          <w:numId w:val="3"/>
        </w:numPr>
        <w:rPr/>
      </w:pPr>
      <w:r>
        <w:rPr/>
        <w:t>a 614/2010. (XII.16.) KH számú határozat végrehajtási határidejét  2011. május  31-ére;</w:t>
      </w:r>
    </w:p>
    <w:p>
      <w:pPr>
        <w:pStyle w:val="TextBody"/>
        <w:numPr>
          <w:ilvl w:val="0"/>
          <w:numId w:val="3"/>
        </w:numPr>
        <w:rPr/>
      </w:pPr>
      <w:r>
        <w:rPr/>
        <w:t>a  33/2011. (II.10.) KH számú határozat 3.) pontjának végrehajtási határidejét  2011. június 30-ára;</w:t>
      </w:r>
    </w:p>
    <w:p>
      <w:pPr>
        <w:pStyle w:val="TextBody"/>
        <w:numPr>
          <w:ilvl w:val="0"/>
          <w:numId w:val="3"/>
        </w:numPr>
        <w:rPr/>
      </w:pPr>
      <w:r>
        <w:rPr/>
        <w:t>a  62/2011. (II.17.) KH számú határozat végrehajtási határidejét  2011. június 9-ére;</w:t>
      </w:r>
    </w:p>
    <w:p>
      <w:pPr>
        <w:pStyle w:val="TextBody"/>
        <w:numPr>
          <w:ilvl w:val="0"/>
          <w:numId w:val="3"/>
        </w:numPr>
        <w:rPr/>
      </w:pPr>
      <w:r>
        <w:rPr/>
        <w:t>a  89/2011. (III.17.) KH számú határozat végrehajtási határidejét  2011. június 30-ára;</w:t>
      </w:r>
    </w:p>
    <w:p>
      <w:pPr>
        <w:pStyle w:val="TextBody"/>
        <w:numPr>
          <w:ilvl w:val="0"/>
          <w:numId w:val="3"/>
        </w:numPr>
        <w:rPr/>
      </w:pPr>
      <w:r>
        <w:rPr/>
        <w:t>a  96/2011. (II.17.) KH számú határozat végrehajtási határidejét  2011. június 30-ára;</w:t>
      </w:r>
    </w:p>
    <w:p>
      <w:pPr>
        <w:pStyle w:val="TextBody"/>
        <w:ind w:left="426" w:hanging="426"/>
        <w:rPr/>
      </w:pPr>
      <w:r>
        <w:rPr/>
        <w:t>-   a  119/2011. (III.24.) KH számú határozat  végrehajtási határidejét  2011.    június 30-ár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131/2011. (III.24.) KH számú határozat 8.) pontjának végrehajtási határidejét 2011. október 13-ára módosítja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3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12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Cserna Gábor sk.</w:t>
        <w:tab/>
        <w:tab/>
        <w:tab/>
        <w:tab/>
        <w:tab/>
        <w:t xml:space="preserve">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ind w:left="66" w:hanging="360"/>
      </w:pPr>
      <w:rPr/>
    </w:lvl>
  </w:abstractNum>
  <w:abstractNum w:abstractNumId="5">
    <w:lvl w:ilvl="0">
      <w:start w:val="840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;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6:00Z</dcterms:created>
  <dc:creator>x</dc:creator>
  <dc:description/>
  <dc:language>en-US</dc:language>
  <cp:lastModifiedBy>x</cp:lastModifiedBy>
  <cp:lastPrinted>2011-05-05T10:05:00Z</cp:lastPrinted>
  <dcterms:modified xsi:type="dcterms:W3CDTF">2011-05-06T11:27:00Z</dcterms:modified>
  <cp:revision>3</cp:revision>
  <dc:subject/>
  <dc:title>J E L E N T É S</dc:title>
</cp:coreProperties>
</file>