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EDŐLAP</w:t>
      </w:r>
    </w:p>
    <w:p>
      <w:pPr>
        <w:pStyle w:val="Subtitle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előterjesztés csak bizottság elé* kerül/</w:t>
      </w:r>
      <w:r>
        <w:rPr>
          <w:rFonts w:cs="Arial" w:ascii="Arial" w:hAnsi="Arial"/>
          <w:sz w:val="22"/>
          <w:u w:val="single"/>
        </w:rPr>
        <w:t>közgyűlés elé* is kerül</w:t>
      </w:r>
    </w:p>
    <w:p>
      <w:pPr>
        <w:pStyle w:val="Subtitl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május 12-i rendes ülé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Javaslat </w:t>
      </w:r>
      <w:r>
        <w:rPr>
          <w:rFonts w:cs="Arial" w:ascii="Arial" w:hAnsi="Arial"/>
          <w:sz w:val="22"/>
        </w:rPr>
        <w:t>a Közgyűlés és Szervei Szervezeti és Működési Szabályzat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óló 3/1991. (III.19.) önkormányzati rendelet mód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z ügyrendi, igazgatási és jogi bizottság elnök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sz w:val="22"/>
          <w:u w:val="single"/>
        </w:rPr>
        <w:t>Tárgya:</w:t>
      </w:r>
      <w:r>
        <w:rPr>
          <w:rFonts w:cs="Arial" w:ascii="Arial" w:hAnsi="Arial"/>
          <w:b w:val="false"/>
          <w:i w:val="false"/>
          <w:sz w:val="22"/>
        </w:rPr>
        <w:t xml:space="preserve">  Az SZMSZ módosítására az alpolgármesteri tisztség újraszabályozása miatt kerül sor, továbbá a jelenlegi szervezeti elnevezéseknek megfelelően módosításra kerül a 4-5. mellékle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085"/>
        <w:gridCol w:w="2715"/>
        <w:gridCol w:w="1545"/>
        <w:gridCol w:w="165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vezési, jogi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ügyviteli osztály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Orbán Zsuzsan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rban@pmh.dunanet.h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211-4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21783-2 </w:t>
            </w:r>
            <w:r>
              <w:rPr>
                <w:rFonts w:cs="Arial" w:ascii="Arial" w:hAnsi="Arial"/>
                <w:sz w:val="20"/>
              </w:rPr>
              <w:t>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  <w:u w:val="single"/>
        </w:rPr>
        <w:t>Ügyintéző/Igazgató aláírása:</w:t>
      </w:r>
      <w:r>
        <w:rPr>
          <w:sz w:val="22"/>
        </w:rPr>
        <w:t xml:space="preserve">                                                         Dr. Orbán Zsuzsanna  </w:t>
      </w:r>
    </w:p>
    <w:p>
      <w:pPr>
        <w:pStyle w:val="Heading3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1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5"/>
        <w:gridCol w:w="1605"/>
        <w:gridCol w:w="15"/>
        <w:gridCol w:w="6246"/>
        <w:gridCol w:w="39"/>
        <w:gridCol w:w="20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011. 05. 04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011. 05. 04.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Dr. Horváth Petra      </w:t>
        <w:tab/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ügyrendi, igazgatási és jogi bizottság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10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</w:t>
      </w:r>
      <w:r>
        <w:rPr>
          <w:rFonts w:cs="Arial" w:ascii="Arial" w:hAnsi="Arial"/>
          <w:b/>
          <w:u w:val="single"/>
        </w:rPr>
        <w:t>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zgyűlés és Szervei Szervezeti és Működési Szabályzat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óló 3/1991. (III.19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és Szervei Szervezeti és Működési Szabályzatáról szóló 3/1991. (III.19.) önkormányzati rendelet (a továbbiakban: SZMSZ) 9. § (1) bekezdése, a 12. §-a és a 24. §-a szabályozza az alpolgármesteri tisztséget, mely szerint jelenleg  két fő foglalkoztatási jogviszonyban álló és egy fő társadalmi megbizatású alpolgármester látja el a polgármester helyettesítését.  Jelen előterjesztés arra tesz javaslatot, hogy 2011. május 16-tól egy fő foglalkoztatási jogviszonyban álló, humán ügyekért felelős alpolgármester, valamint  kettő fő nem a közgyűlés tagjai közül választott, társadalmi megbízatású alpolgármesteri tisztséget hozzon létre a közgyűlés. Az egyik társadalmi megbízatású alpolgármester a gazdasági és stratégiai  ügyekért a másik társadalmi megbízatású alpolgármester a koordinációs és városfejlesztési ügyekért lenne felelő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1. § rendelkezései szerint a polgármester akadályoztatása esetén a közgyűlés összehívására a foglalkoztatási jogviszonyban álló alpolgármester, az ő akadályoztatása esetén pedig a korelnök jogosult. Az Ötv. 34. § (2) bekezdése szerint azon alpolgármester, akit nem a képviselő-testület tagjai közül választottak a polgármestert a képviselő-testület elnökeként nem helyettesítheti, de a képviselő-testület ülésén tanácskozási joggal részt vesz. A szabályozás alapján tehát a közgyűlés összehívására - a polgármester akadályoztatása esetén - csak a képviselő-testület tagjai közül választott alpolgármester jogosult, illetve ezt követően a korelnö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. §  a polgármester akadályoztatása esetén a közgyűlés vezetésének elnöki feladatairól rendelkezik. Itt is alkalmazni kell az Ötv. 34. § (2) bekezdésének rendelkezéseit, tehát a közgyűlés vezetésére - a polgármester akadályoztatása esetén - csak a képviselő-testület tagjai közül választott alpolgármester jogosult, illetve ezt követően a korelnök, majd a levezető elnö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3. § arról rendelkezik, hogy a meglévő két főállású és egy társadalmi megbízatású alpolgármesteri tisztség helyett 2011. május 16-tól kezdődően egy főállású és kettő fő  társadalmi megbízatású alpolgármesteri tisztséget hozna létre a közgyűlés. A főállású alpolgármester a humán ügyekért, az egyik társadalmi megbízatású alpolgármester a gazdasági és stratégiai  ügyekért a másik társadalmi megbízatású alpolgármester a koordinációs és városfejlesztési ügyekért lenne felelő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. §-ban rendelkezünk az SZMSZ 4. mellékletének a módosításáról, amelyben a hivatal jelenlegi stuktúrájának megfelelően szabályozzuk az egyes bizottságok ügyviteli feladatait ellátó szervek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5. §-ban rendelkezünk  az SZMSZ 5. mellékletének a módosításáról, amelyben a hivatal jelenlegi stuktúráját ábrázolj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6. §-ban a rendelet hatálybalépéséről rendelkezünk, amely 2011. május 16., továbbá technikai deregulációt hajtunk vég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z előterjesztést az ügyrendi, igazgatási és jogi bizottság a közgyűlési anyag postázását követően, 2011. május 10-i rendkívüli ülésén tárgyalta, ezért a bizottság véleménye a közgyűlésen szóban kerül ismertetésr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jus 1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</w:rPr>
        <w:t>Tóth Kálmá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s. 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</w:rPr>
        <w:t xml:space="preserve">az ügyrendi, igazgatási és jogi bizottság elnöke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az előterjesztés melléklet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unaújváros Megyei Jogú Város 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...../2011. (V. 13.) önkormányzati rendelete 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gyűlés és Szervei Szervezeti és Működési Szabályzat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óló 3/1991. (III.19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helyi önkormányzatokról szóló 1990. évi LXV. törvény 18. § (1) bekezdésében kapott felhatalmazás alapján, az Alkotmány 44/A. § (1) bekezdés e) pontjában meghatározott feladatkörében eljárva a következőket rendeli el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§ A Közgyűlés és Szervei Szervezeti és Működési Szabályzatáról szóló 3/1991. (III.19.) önkormányzati rendelet (a továbbiakban: SZMSZ) 9. § (1) bekezdése helyébe a következő rendelkezés lép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(1) A polgármester akadályoztatása esetén a közgyűlés összehívására a  foglalkoztatási jogviszonyban álló alpolgármester jogosult. A polgármester és a foglalkoztatási jogviszonyban álló alpolgármester együttes akadályoztatása esetén a közgyűlés összehívására a korelnök jogosult.”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§ Az SZMSZ 12. §-a helyébe a következő rendelkezés lép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2. § A polgármester akadályoztatása esetén a közgyűlés vezetésének elnöki feladatait a  foglalkoztatási jogviszonyban álló alpolgármester látja el.  A polgármester és a foglalkoztatási jogviszonyban álló alpolgármester együttes akadályoztatása esetén az elnöki feladatokat a korelnök látja el. Amennyiben a korelnök is akadályoztatva van, akkor a közgyűlés a megválasztott képviselők több mint felének támogató szavazatával a napirendi pont tárgyalásához a közgyűlési képviselők közül levezető elnököt választ.”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§ Az SZMSZ 24. §-a helyébe a következő rendelkezés lép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4. § A közgyűlés egy fő foglalkoztatási jogviszonyban álló és kettő fő nem a közgyűlés tagjai közül választott, társadalmi megbízatású alpolgármesteri tisztséget hoz létre. A foglalkoztatási jogviszonyban álló alpolgármester a humán ügyekért, az egyik társadalmi megbízatású alpolgármester a gazdasági és stratégiai  ügyekért a másik társadalmi megbízatású alpolgármester a koordinációs és városfejlesztési ügyekért felelős.”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4. § Az SZMSZ  4. melléklete helyébe e rendelet 1. melléklete lép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§ Az SZMSZ 5. melléklete helyébe e rendelet 2. melléklete lép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§ Ez a rendelet a kihirdetését követő harmadik napon lép hatályba és 2011. június 13-án hatályát veszt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erna Gábor s. k.                                                 Dr. Kukorelli Sándor s. k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polgármester                                                                   jegyző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1. május 13-án kihirdetésre kerül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r. Kukorelli Sándor s. k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jegyző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…/2011. (V.13.) önkormányzati rendelet 1. melléklet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1pt;margin-top:88.15pt;width:633.6pt;height:36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8100678" r:id="rId2"/>
        </w:object>
      </w:r>
      <w:r>
        <w:rPr>
          <w:sz w:val="22"/>
        </w:rPr>
        <w:t>A POLGÁRMESTERI HIVATALNAK A BIZOTTSÁG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ÜGYVITELI FELADATAIT ELLÁTÓ SZERVE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(A zárójelben szereplő osztályok egyes ügyviteli feladatok ellátásában közreműködnek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Head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…/2011. (V.13.) önkormányzati rendelet 2. melléklet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POLGÁRMESTERI HIVATALA SZERVEZETI FELÉPÍTÉS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3.45pt;width:699.5pt;height:41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47751950" r:id="rId4"/>
        </w:objec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ind w:left="2124" w:right="0" w:firstLine="708"/>
    </w:pPr>
    <w:rPr>
      <w:b/>
      <w:i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1:00Z</dcterms:created>
  <dc:creator>x</dc:creator>
  <dc:description/>
  <dc:language>en-US</dc:language>
  <cp:lastModifiedBy>x</cp:lastModifiedBy>
  <cp:lastPrinted>2011-05-06T09:35:00Z</cp:lastPrinted>
  <dcterms:modified xsi:type="dcterms:W3CDTF">2011-05-06T10:02:00Z</dcterms:modified>
  <cp:revision>4</cp:revision>
  <dc:subject/>
  <dc:title>FEDŐLAP</dc:title>
</cp:coreProperties>
</file>