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05. hónap 12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címe:</w:t>
      </w:r>
      <w:r>
        <w:rPr/>
        <w:t xml:space="preserve">  </w:t>
      </w:r>
      <w:r>
        <w:rPr>
          <w:b/>
        </w:rPr>
        <w:t>JAVASLAT gazdasági és stratégiai ügyekért felelős nem képviselő társadalmi megbízatású alpolgármester megválasz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a polgárm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sz w:val="22"/>
              </w:rPr>
            </w:pPr>
            <w:r>
              <w:rPr>
                <w:sz w:val="22"/>
              </w:rPr>
              <w:t>Informatikai és Kgy-i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Kovács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cszoltan@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Kovács Zoltán  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Kovács Zoltán    s.k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április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b/>
          <w:sz w:val="22"/>
        </w:rPr>
        <w:t>Dr. Orbán Zsuzsanna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26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i Attil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i.attila@isdpower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</w:t>
      </w:r>
      <w:r>
        <w:rPr>
          <w:b/>
          <w:sz w:val="22"/>
        </w:rPr>
        <w:t xml:space="preserve">ülés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és stratégiai és ügyekért felelős nem képviselő társadalmi megbízatású alpolgármester megválasz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(továbbiakban:Ötv.) 34.§ (1) bekezdése alapján: a képviselő-testület a polgármester javaslatára, titkos szavazással, minősített többséggel a polgármester helyettesítésére, munkájának segítésére egy vagy több alpolgármestert válasz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h László gazdasági ügyekért felelős alpolgármester 2011. április 30-ai nappal alpolgármesteri tisztségéről lemondott, ezért szükséges az új alpolgármester megválasztása, egyben az e tisztséggel együtt járó feladatok kibővítése.</w:t>
      </w:r>
    </w:p>
    <w:p>
      <w:pPr>
        <w:pStyle w:val="Normal"/>
        <w:jc w:val="both"/>
        <w:rPr/>
      </w:pPr>
      <w:r>
        <w:rPr/>
        <w:t>Dunaújváros Megyei Jogú Város pénzügyi – gazdasági helyzete indokolja egy olyan személy stratégiai ügyekért felelős alpolgármesterré választását, aki szakemberként segíti a polgármester munkáját.</w:t>
      </w:r>
    </w:p>
    <w:p>
      <w:pPr>
        <w:pStyle w:val="Normal"/>
        <w:jc w:val="both"/>
        <w:rPr/>
      </w:pPr>
      <w:r>
        <w:rPr/>
        <w:t>A stratégiai ügyekért felelős alpolgármester legfontosabb feladatai az alábbiak:</w:t>
      </w:r>
    </w:p>
    <w:p>
      <w:pPr>
        <w:pStyle w:val="Szvegtrzsbehzssal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) Koordinálja az önkormányzat pénzügyi – és gazdasági döntéseinek előkészítését, ezen belül kiemelt feladatként kezeli a város működésének alapjául szolgáló pénzügyi stabilitás megteremtését.</w:t>
      </w:r>
    </w:p>
    <w:p>
      <w:pPr>
        <w:pStyle w:val="Normal"/>
        <w:ind w:left="360" w:hanging="360"/>
        <w:jc w:val="both"/>
        <w:rPr/>
      </w:pPr>
      <w:r>
        <w:rPr/>
        <w:t>2.) Javaslatot dolgoz ki az önkormányzat vagyongazdálkodásának korszerűsítésére, javítására, illetve a meghozott döntések végrehajtását felügyeli.</w:t>
      </w:r>
    </w:p>
    <w:p>
      <w:pPr>
        <w:pStyle w:val="Normal"/>
        <w:ind w:left="360" w:hanging="360"/>
        <w:jc w:val="both"/>
        <w:rPr/>
      </w:pPr>
      <w:r>
        <w:rPr/>
        <w:t>3.)Javaslatot dolgoz ki a kommunális és infrastrukturális fejlesztésekre, kezdeményezi, irányítja és koordinálja az e tárgykörben meghozott döntéseket.</w:t>
      </w:r>
    </w:p>
    <w:p>
      <w:pPr>
        <w:pStyle w:val="Normal"/>
        <w:ind w:left="360" w:hanging="360"/>
        <w:jc w:val="both"/>
        <w:rPr/>
      </w:pPr>
      <w:r>
        <w:rPr/>
        <w:t>4.) Figyelemmel kíséri az önkormányzat többségi tulajdonában álló gazdasági társaságok tevékenységét és irányítja e társaságok létrehozásának, működési feltételeinek biztosításával kapcsolatos közgyűlési döntések előkészítését, javaslatot dolgoz ki – az érintett bizottságokkal közösen – önkormányzati vállalat, intézmény alapítására, átalakítására, korszerűsítésére vagy megszüntetésére.</w:t>
      </w:r>
    </w:p>
    <w:p>
      <w:pPr>
        <w:pStyle w:val="Normal"/>
        <w:ind w:left="360" w:hanging="360"/>
        <w:jc w:val="both"/>
        <w:rPr/>
      </w:pPr>
      <w:r>
        <w:rPr/>
        <w:t>5.) Figyelemmel kíséri az önkormányzat által felvett hitelek adósságszolgálati kötelezettségével járó feladatokat, szükség esetén javaslatot dolgoz ki a problémák megoldására és irányítja az e tárgykörben meghozott önkormányzati döntések végrehajtás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szerű és gazdaságos elképzelés, hogy a gazdasági ügyekért felelős alpolgármestert bízza meg a közgyűlés a fenti feladatok ellátásával, de ez azt is jelenti, hogy a tisztség megnevezése is megváltozna: gazdasági és stratégiai ügyekért felelős alpolgármester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tv. 34. §-a alapján alpolgármesterré választható olyan személy is, aki nem tagja a képviselő-testületnek (közgyűlésn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mel a fenti rendelkezésekre és indokokra, indítványozom, hogy Szepesi Attila, Dunaújváros, Mátyás király u. 12. fsz. 2. szám alatti lakost a közgyűlés válassza meg gazdasági és stratégiai ügyekért gazdasági és stratégiai felelős - nem képviselő - társadalmi megbízatású alpolgármeste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ügyrendi, igazgatási és jogi bizottság a 2011. április 26-ai ülésén megtárgyalta és egyhangú döntéssel közgyűlési tárgyalásra alkalmasnak minő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megválasztása titkos szavazással történik. A választás lebonyolításának irányítására és eredményének megállapításához a közgyűlésnek – tagjai közül – szavazatszámláló bizottságot  (3 fő) kell megválasz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határozati javaslat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Dunaújváros Megyei Jogú Város Közgyűlése a gazdasági és stratégiai ügyekért felkelős alpolgármester titkos választásának lebonyolítására a szavazatszámláló bizottság elnökének …………….-t, tagjainak ……………..-t és …………………….t megválasz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választás eredményes lesz, az alábbi határozatot fogja a közgyűlés megho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/>
        <w:ind w:left="360" w:hanging="360"/>
        <w:jc w:val="both"/>
        <w:rPr/>
      </w:pPr>
      <w:r>
        <w:rPr/>
        <w:t>1. Dunaújváros Megyei Jogú Város Közgyűlése 2011. május 16-tól a közgyűlés     megbízatásának időtartamára Szepesi Attilát – gazdasági és stratégiai ügyekért felelős – nem képviselő társadalmi megbízatású alpolgármesternek – titkos szavazással – megválasztotta.</w:t>
      </w:r>
    </w:p>
    <w:p>
      <w:pPr>
        <w:pStyle w:val="Szvegtrzs2"/>
        <w:spacing w:lineRule="auto" w:line="240"/>
        <w:ind w:left="360" w:hanging="360"/>
        <w:jc w:val="both"/>
        <w:rPr/>
      </w:pPr>
      <w:r>
        <w:rPr/>
        <w:t>2. Dunaújváros Megyei Jogú Város Közgyűlése Szepesi Attila nem képviselő társadalmi megbízatású alpolgármester tiszteletdíját 305.000 Ft/hó összegben állapítja meg.</w:t>
      </w:r>
    </w:p>
    <w:p>
      <w:pPr>
        <w:pStyle w:val="Szvegtrzs2"/>
        <w:spacing w:lineRule="auto" w:line="240"/>
        <w:ind w:left="284" w:hanging="284"/>
        <w:jc w:val="both"/>
        <w:rPr/>
      </w:pPr>
      <w:r>
        <w:rPr/>
        <w:t>3. Dunaújváros Megyei Jogú Város Közgyűlése Szepesi Attila nem képviselő társadalmi megbízatású alpolgármester részére tiszteletdíja 20%-ának megfelelő összegű költségátalányt állapít meg.</w:t>
      </w:r>
    </w:p>
    <w:p>
      <w:pPr>
        <w:pStyle w:val="Szvegtrzs2"/>
        <w:spacing w:lineRule="auto" w:line="240"/>
        <w:ind w:left="540" w:hanging="284"/>
        <w:rPr/>
      </w:pPr>
      <w:r>
        <w:rPr>
          <w:b/>
          <w:u w:val="single"/>
        </w:rPr>
        <w:t>Felelős:</w:t>
      </w:r>
      <w:r>
        <w:rPr/>
        <w:t xml:space="preserve"> -  a határozat végrehajtásáért:</w:t>
      </w:r>
    </w:p>
    <w:p>
      <w:pPr>
        <w:pStyle w:val="Szvegtrzs2"/>
        <w:spacing w:lineRule="auto" w:line="240"/>
        <w:ind w:left="540" w:firstLine="424"/>
        <w:rPr/>
      </w:pPr>
      <w:r>
        <w:rPr/>
        <w:t>a jegyző</w:t>
      </w:r>
    </w:p>
    <w:p>
      <w:pPr>
        <w:pStyle w:val="Szvegtrzs2"/>
        <w:spacing w:lineRule="auto" w:line="240"/>
        <w:ind w:left="540" w:firstLine="424"/>
        <w:rPr/>
      </w:pPr>
      <w:r>
        <w:rPr/>
        <w:t>- a határozat végrehajtásában való közreműködésért:</w:t>
      </w:r>
    </w:p>
    <w:p>
      <w:pPr>
        <w:pStyle w:val="Szvegtrzs2"/>
        <w:spacing w:lineRule="auto" w:line="240"/>
        <w:ind w:left="540" w:firstLine="424"/>
        <w:rPr/>
      </w:pPr>
      <w:r>
        <w:rPr/>
        <w:t>a személyügyi és munkaerő-gazdálkodási igazgatóság vezetője</w:t>
      </w:r>
    </w:p>
    <w:p>
      <w:pPr>
        <w:pStyle w:val="Szvegtrzs2"/>
        <w:spacing w:lineRule="auto" w:line="240"/>
        <w:ind w:left="540" w:firstLine="424"/>
        <w:rPr/>
      </w:pPr>
      <w:r>
        <w:rPr/>
        <w:t>az adó, költségvetési és pénzügyi osztály vezetője</w:t>
      </w:r>
    </w:p>
    <w:p>
      <w:pPr>
        <w:pStyle w:val="Szvegtrzs2"/>
        <w:spacing w:lineRule="auto" w:line="240"/>
        <w:ind w:left="540" w:hanging="284"/>
        <w:rPr/>
      </w:pP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Dunaújváros, 2011. május 12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Cserna Gábor s.k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9" w:hanging="142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1:00Z</dcterms:created>
  <dc:creator>user</dc:creator>
  <dc:description/>
  <dc:language>en-US</dc:language>
  <cp:lastModifiedBy>x</cp:lastModifiedBy>
  <cp:lastPrinted>2011-05-03T17:58:00Z</cp:lastPrinted>
  <dcterms:modified xsi:type="dcterms:W3CDTF">2011-05-06T06:34:00Z</dcterms:modified>
  <cp:revision>3</cp:revision>
  <dc:subject/>
  <dc:title>JAVASLAT</dc:title>
</cp:coreProperties>
</file>