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</w:t>
      </w:r>
      <w:r>
        <w:rPr>
          <w:b/>
          <w:sz w:val="24"/>
        </w:rPr>
        <w:t>bizottsági</w:t>
      </w:r>
      <w:r>
        <w:rPr>
          <w:b/>
          <w:sz w:val="24"/>
          <w:u w:val="none"/>
        </w:rPr>
        <w:t>* /</w:t>
      </w:r>
      <w:r>
        <w:rPr>
          <w:b/>
          <w:sz w:val="24"/>
        </w:rPr>
        <w:t xml:space="preserve"> közgyűlési </w:t>
      </w:r>
      <w:r>
        <w:rPr>
          <w:b/>
          <w:sz w:val="24"/>
          <w:u w:val="none"/>
        </w:rPr>
        <w:t>szintű tárgyalásához</w:t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terjesztés címe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Dunaújvárosi Rendőrkapitányság vezetőjének a 2010. évi  közbiztonsági helyzetről  szóló beszámolója elfogadásá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(k):</w:t>
      </w:r>
      <w:r>
        <w:rPr>
          <w:rFonts w:cs="Arial" w:ascii="Arial" w:hAnsi="Arial"/>
          <w:b/>
          <w:sz w:val="24"/>
        </w:rPr>
        <w:t xml:space="preserve">  Gál Roland a közbiztonsági bizottság elnök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árgy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rövid tartalom maximum 5 sorban)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 xml:space="preserve">Budavári Árpád r. alezredes értékeli a 2010. évben, a közbiztonság terén elért eredményeket és számot ad a 2011. év főbb célkitűzéseiről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zdasági Igazgató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. László B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szlobori@pmh.dunanet.h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ügyintéző megjegyzése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rPr/>
      </w:pPr>
      <w:r>
        <w:rPr>
          <w:u w:val="single"/>
        </w:rPr>
        <w:t>Ügyintéző aláírása:</w:t>
      </w:r>
      <w:r>
        <w:rPr/>
        <w:t xml:space="preserve">                                                           Dr. László Borbála  s.k. </w:t>
      </w:r>
    </w:p>
    <w:p>
      <w:pPr>
        <w:pStyle w:val="Heading3"/>
        <w:ind w:left="0" w:right="0" w:hanging="0"/>
        <w:rPr/>
      </w:pPr>
      <w:r>
        <w:rPr>
          <w:u w:val="single"/>
        </w:rPr>
        <w:t>Igazgató/Osztályvezető aláírása:</w:t>
      </w:r>
      <w:r>
        <w:rPr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özbiztonsági és társadalmi kapcs. b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05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420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4060"/>
        <w:gridCol w:w="22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Budavári Árpád r. alezredes r. kapitány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Dr. Simon László r. dandártábornok r. főtanácsos megyei rendőrfőkapitá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lgárőrségek képviselő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űnmegelőzési referens útjá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naújvárosi Rkp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00 Dunaújváros, Szent György u. 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jér Megyei Rendőr -főkapitány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000. Székesfehérvár, Deák Ferenc u. 2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*</w:t>
      </w:r>
      <w:r>
        <w:rPr>
          <w:rFonts w:cs="Arial" w:ascii="Arial" w:hAnsi="Arial"/>
          <w:b/>
          <w:sz w:val="24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4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unaújvárosi Rendőrkapitányság vezetőjének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10. évi bűnügyi, közbiztonsági helyzetről  szóló beszámolója elfogadásár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őrségről szóló 1994. évi XXXIV. tv. 8.§ (4) bekezdésében leírtak 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4) 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megyei (fővárosi) önkormányzat felkérésére évente a rendőrfőkapitány vagy kijelölt helyettese számol be.”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udavári Árpád r. alezredes úr elkészítette a rendőrkapitányság 2010. évi munkájáról szóló beszámolót, melyet 2011. május 02-án juttatott el hivatalunkhoz.(1. számú  mellék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számolót a közbiztonsági bizottság a 2011. május 11. napján megtartott ülésén megtárgya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Dunaújváros Megyei Jogú Város Közgyűlése a Dunaújvárosi Rendőrkapitányság vezetőjének a 2010. évi közbiztonsági helyzetről szóló beszámolóját  elfogadja és utasítja a polgármestert, hogy a döntésről értesítse a Dunaújvárosi Rendőrkapitányság és a Fejér Megyei Rendőr-főkapitányság vezetői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  - a határozat közlésé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koordinációs és vagyonkezelés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- a határozat közlésére: 2011. június 1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május 1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Gál Rol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 közbiztonsági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rFonts w:ascii="Arial" w:hAnsi="Arial" w:eastAsia="MS Mincho;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textAlignment w:val="baseline"/>
      <w:outlineLvl w:val="2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/>
  </w:style>
  <w:style w:type="paragraph" w:styleId="Szvegtrzsbehzssal2">
    <w:name w:val="Szövegtörzs behúzással 2"/>
    <w:basedOn w:val="Normal"/>
    <w:qFormat/>
    <w:pPr>
      <w:ind w:left="708" w:right="0" w:hanging="0"/>
      <w:jc w:val="both"/>
    </w:pPr>
    <w:rPr>
      <w:rFonts w:ascii="Arial" w:hAnsi="Arial" w:cs="Arial"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MS Mincho;Times New Roman" w:cs="Arial"/>
      <w:i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Arial"/>
      <w:b/>
      <w:i/>
      <w:sz w:val="24"/>
    </w:rPr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Times New Roman"/>
      <w:i/>
      <w:color w:val="auto"/>
      <w:sz w:val="20"/>
      <w:szCs w:val="20"/>
      <w:lang w:val="hu-HU" w:eastAsia="zxx" w:bidi="zxx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6:00Z</dcterms:created>
  <dc:creator>Dr.Kukorelli Sán dor</dc:creator>
  <dc:description/>
  <dc:language>en-US</dc:language>
  <cp:lastModifiedBy>x</cp:lastModifiedBy>
  <cp:lastPrinted>2011-05-03T15:13:00Z</cp:lastPrinted>
  <dcterms:modified xsi:type="dcterms:W3CDTF">2011-05-06T08:36:00Z</dcterms:modified>
  <cp:revision>2</cp:revision>
  <dc:subject/>
  <dc:title>BESZÁMOLÓ</dc:title>
</cp:coreProperties>
</file>