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</w:rPr>
        <w:t xml:space="preserve">                                           </w:t>
      </w:r>
      <w:r>
        <w:rPr>
          <w:rFonts w:cs="Times New Roman"/>
          <w:b/>
          <w:sz w:val="28"/>
        </w:rPr>
        <w:t xml:space="preserve">                   </w:t>
      </w:r>
      <w:r>
        <w:rPr>
          <w:rFonts w:cs="Arial" w:ascii="Arial" w:hAnsi="Arial"/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bizottsági* / </w:t>
      </w:r>
      <w:r>
        <w:rPr>
          <w:b/>
          <w:sz w:val="22"/>
        </w:rPr>
        <w:t>közgyűlési szintű tárgyal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május 12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temetőkről és a temetkezés rendjéről szóló 33/2000.(XII.1.) önkormányzati rendelet módosítására, valamint a temetőre vonatkozó Üzemeltetői Árszabályzat jóváhagy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 </w:t>
      </w:r>
      <w:r>
        <w:rPr>
          <w:sz w:val="22"/>
          <w:u w:val="none"/>
        </w:rPr>
        <w:t xml:space="preserve">  DMJV Önkormányzata a DVG Zrt. útján látja el a dunaújvárosi köztemető üzemeltetését. Az üzemeltető javaslatot tesz a rendeletben foglalt díjtételek módosítására, valamint a rendeletben foglalt díjtételeken kívüli díjakat tartalmazó  „Üzemeltetői árszabályzat jóváhagyásár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155"/>
        <w:gridCol w:w="2520"/>
        <w:gridCol w:w="153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rosüzemeltetési és Főépítész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üzemeltetés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fejlesztési Osztá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@pmh.dunanet.h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3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 </w:t>
      </w:r>
      <w:r>
        <w:rPr>
          <w:b w:val="false"/>
          <w:sz w:val="20"/>
        </w:rPr>
        <w:t xml:space="preserve">Czobor Márta </w:t>
      </w:r>
      <w:r>
        <w:rPr>
          <w:sz w:val="20"/>
        </w:rPr>
        <w:t xml:space="preserve">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</w:t>
        <w:tab/>
        <w:tab/>
        <w:tab/>
        <w:t xml:space="preserve">   </w:t>
      </w:r>
      <w:r>
        <w:rPr>
          <w:b w:val="false"/>
          <w:sz w:val="20"/>
        </w:rPr>
        <w:t>Szendrődi Tibo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78"/>
        <w:gridCol w:w="614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.2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á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Dr. Orbán Zsuzsanna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382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üzemeltetési, Környezetvédelmi és Turisztikai  Bizottsá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4</w:t>
            </w:r>
          </w:p>
        </w:tc>
      </w:tr>
      <w:tr>
        <w:trPr/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rendi, igazgatási és jogi Bizottság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-05-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27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4725"/>
        <w:gridCol w:w="121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zabó József elnök-vezérigazgat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 2400 Dunaújváros Kenyérgyári u. 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ei Bálint szolgáltatási igazgat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 2400 Dunaújváros Kenyérgyári u. 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Heading4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emetőkről és a temetkezés rendjéről szóló 33/2000.(XII.1.) önkormányzati rendelet  módosítására, valamint a temetőre vonatkozó Üzemeltetői Árszabályzat jóváhagy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G Dunaújvárosi Vagyonkezelő Zártkörűen Működő Részvénytársaság, mint a Dunaújvárosi Köztemető üzemeltetője évente javaslatot tes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temető üzemeltetéséhez kapcsolódó egyes díjtételek módosítására, melyet a temetőkről és a temetkezés rendjéről szóló  33/2000.(XII.1.) önkormányzati rendelet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metőkről és a temetkezés rendjéről szóló 33/2000.(XII.1.) önkormányzati rendelet 6. § (1) bekezdése alapján „A temető üzemeltetéséhez kapcsolódó azon díjtételeket, melyekre az 1999. évi XLIII. törvény illetve a 145/1999.(X.1.) Korm. rendelet alapján az önkormányzat ármegállapító hatásköre nem terjed ki, az üzemeltető „Üzemeltetői Árszabályzatban” állapítja meg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z önkormányzati rendelet hivatkozott rendelkezésére, az üzemeltető ezen díjtételek vonatkozásában benyújtotta jóváhagyásra az általa kidolgozott „Üzemeltetői Árszabályzatot”, melyet – a közgyűlés jóváhagyó döntése esetén – 2011. június 1-től lehetne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rendeletben szabályozott temetkezési költségek, valamint az Üzemeltetői Árszabályzatban meghatározott díjakban díjnövekmény utoljára 2009. július 1-től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ási területre vonatkozó díjnövekedési javaslatában 2010. évi KSH adatok alapján 4,3 %-os inflációval számol az üzemelt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rendeletben lévő szolgáltatási díjak módosítása, valamint a külön  Üzemeltetői Árszabályzat jóváhagyása szükséges a köztemető önkormányzati támogatás nélküli üzemelte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zemeltető csatolta összehasonlító táblázatát a rendelettervezetben található díjakról valamint az  Üzemeltetői Árszabályzat vonatkozásában is. Az összehasonlító táblázat az előterjesztés 2. számú mellékletét képezi. 3. számú mellékletként csatolásra került a DVG Zrt. igazgatósági határozata is, amelyben a díjtételek emelését a közgyűlés felé jóváhagyásra és tájékoztatásra alkalmasnak tar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és Turisztikai  Bizottság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határozati javaslatot 6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rendelet tervezetet 6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rendi, Igazgatási és Jogi Bizottság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 5 igen szavazattal, ellenszavazat és tartózkodás nélkül egyhangúlag a módosító indítványt – mely szerint a határozati javaslat mellékletében valamint az előterjesztés 2. mellékletében mindenhol egységesen legyen feltüntetve, hogy a díjak 25%-os Áfával vannak feltüntetve - elfogadták, majd az előterjesztést 5 igen szavazattal, ellenszavazat és tartózkodás nélkül egyhangúlag közgyűlési tárgyalásra alkalmasnak nyilvánították. Az ügyrendi, igazgatási és jogi bizottság formai tartalmi indítványának megfelelően kijavításra került az előterjesz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1.05.04. bizottsági ülésen a bizottság levette napirendjéről az 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1.05.10-ei rendkívüli bizottsági véleményt, a bizottság elnöke szóban ismerteti a 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alapján javasoljuk a Tisztelt Közgyűlésnek az előterjesztés 1. számú  mellékletét képező  rendelettervezet megvitatását és jóváhagyását, valamint a határozati javaslat és a  mellékletét képező Üzemeltetői Árszabályzat jóváhagy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a DVG Dunaújvárosi Vagyonkezelő Zártkörűen Működő Részvénytársaság, mint a dunaújvárosi temető üzemeltetője által benyújtott, a dunaújvárosi temető üzemeltetésre vonatkozó – az önkormányzat ármegállapító hatáskörébe nem tartozó – egyes díjtételeket tartalmazó – jelen határozat mellékletét képező – Üzemeltetői Árszabályzatát jóváhagyja. A szabályzatban feltüntetett díjakat 2011. június 1-től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 a 282/2009. (VI.11.) KH számú határozattal jóváhagyott, a dunaújvárosi temető egyes díjtételeit szabályozó Üzemeltetői Árszabályzat 2011. május 31-ével történő hatályon kívül helyezéséhez hozzájár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megküld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városüzemeltetési és főépítészi igazgatóság megbízott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határozat megküldésére május 2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i Béla s.k.                                               Tóth Kálmán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 gazdasági és területfejlesztési                az ügyrendi, igazgatási és jog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bizottság elnöke                                          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Kismoni László 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a városüzemeltetési  környezetvédel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és turisztikai 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az előterjesztés 1 számú melléklet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/2011.(V.13.) önkormányzati rende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a temetőkről és a temetkezés rendjéről szóló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33/2000. (XII.1.) önkormányzati rendelet módos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temetőkről és a  temetkezésről szóló 1999. évi XLIII. törvény 6. § (4) bekezdésben, 16. §-ában, 40. § (1) és (3) bekezdésében, 41. § (3) bekezdésében kapott felhatalmazás alapján, a helyi önkormányzatokról szóló 1990. évi LXV. törvény 8. § (4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§ A temetőkről és a temetkezés rendjéről szóló 33/2000. (XII.1.) önkormányzati rende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. § (1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egyes temetkezési helyekért az elhunyt hozzátartozójának, vagy az eltemetésre kötelezettnek díjat kell fizetnie. A temető üzemeltetéséhez kapcsolódó azon díjtételeket, melyekre a temetőkről és a temetkezésről szóló 1999. évi XLIII. törvény, vagy a temetőkről és a temetkezésről szóló 1999. évi XLIII. törvény végrehajtásáról szóló 145/1999. (X.1.) Korm. rendelet alapján az önkormányzat ármegállapító határköre nem terjed ki, az üzemeltető Üzemeltetői Árszabályzatban állapítja meg. Az egyes temetkezési helyekért fizetendő díjtételek a 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éves megváltási díja 14 éves korig a sírhelynek  3.600 Ft + ÁF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em mélyített sírhelynek 25 éves megváltási díja 14 éves kor felet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) egyes sírhely  16.8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kettes sírhely  27.6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c) kettőnél több elhunyt befogadására alkalmas sírhely esetében a kett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sírhely díjára számított plusz díjtétel elhunytanként 12.000 Ft+ÁF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lyített sírhely, rátemetés esetén az adott sírhelyre vonatkozó, számított nem mélyített sírhely díjának az 50 %-a + 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alapú sírhely, köztemetés esetében  3.000 Ft+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rbolthely 60 éves megváltási dí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) 4 személyes sírbolthely 2.90x3.10x2.20 m  120.0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6 személyes sírbolthely 168.000 Ft+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urna behelyezésére szolgáló urnafülke 30x30 cm esetében 10 éves használ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íja 12.800 Ft+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t urna behelyezésére szolgáló urnafülke 10 éves használati díja 23.000 Ft+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na behelyezésére szolgáló önállóan kialakított urnasírfal díjak 10 éves használat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) 2 férőhelyes használati díja 24.32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3 férőhelyes használati díja 32.64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) 4 férőhelyes használati díja 38.4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) 5 férőhelyes használati díja 41.600 Ft+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nasírhelyek 10 éves használatra síremlék nélkü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) kettes urnasírhely 19.2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négyes urnasírhely 34.800 Ft+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rhely, urnafülke, urnasírhely, sírbolt időn túli megváltása, megkezdett évenké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1.440 FT+ÁF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1. sírhelyek esetén az újraváltási díj összege megegyezik az aktuális, érvényben lévő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lső megváltási díj összegéve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2.     hulladékszállítási dí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) sírhely, nyugvóhely 25 évre vonatkozó hulladékszállítási díja 3.000 Ft+ÁF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urnafülke, urnasírhely, nyugvóhely 10 évre vonatkozó hulladékszállítási dí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2.8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c) sírbolt, nyugvóhely 60 évre vonatkozó hulladékszállítási díja 7.200 FT+ÁFA,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3.    egyéb, az előbbiekben fel nem sorolt díj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) temetőfenntartási hozzájárulás elhunytanként 2.76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sírhely kijelölésének a díja 836 Ft+ÁF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) vállalkozók alkalmankénti temető igénybevételének a díja 6.16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) síremlék állítási munkákhoz igényelt terület használati díja 1.4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e) halott hűtési díj 48 órára halottanként 1792 Ft+ÁF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f) halott hűtési díj 48 órát meghaladóan minden megkezdett nap tekintetében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elhunytanként 448 Ft+ÁFA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) ravatalozó alkalmankénti használati díja 11.392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) vállalkozásban végzett sírgondozás más kertészeti munkák alkalmankénti dí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356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i) vállalkozásban végzett sírgondozás más kertészeti munkák havi dí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1.2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4. sírhelyásási díjak – a hantolási díj nélkül –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) gyermek sírhely 14 éves korig sírhelyásási díja 6.0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egyes sírhely sírhelyásási díja 13.200 Ft+ÁF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c) kettes sírhely sírhelyásási díja, amennyiben  azonos időpontban kerül kiásásra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indkét sírhely 15.6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) mélyített egyes sírhely sírhelyásási díja 14.4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e) mélyített kettes sírhely sírhelyásási díja, amennyiben  azonos időpontban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kerül kiásásra mindkét sírhely 16.800 Ft+ÁF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) urna sírhely sírhelyásási díja 4.080 Ft+ÁF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nkénti behajtási engedély díja 192 Ft+Á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§ (1) Ez a rendelet 2011. június 1-én lép hatályba és 2011. július 1-jén hatályát vesz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2) Hatályát veszti a temetőkről és a temetkezés rendjéről szóló 33/2000. (XII.1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önkormányzati rendelet módosításáról szóló 24/2009.(VI.12.) önkormányza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endel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Cserna Gábor s.k.              Dr. Kukorelli Sándor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cs="Arial" w:ascii="Arial" w:hAnsi="Arial"/>
          <w:b/>
          <w:sz w:val="22"/>
        </w:rPr>
        <w:t>polgármester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május 13-á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Dr. Kukorelli Sándor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5:00Z</dcterms:created>
  <dc:creator>Czobor</dc:creator>
  <dc:description/>
  <dc:language>en-US</dc:language>
  <cp:lastModifiedBy>x</cp:lastModifiedBy>
  <cp:lastPrinted>2011-05-06T09:31:00Z</cp:lastPrinted>
  <dcterms:modified xsi:type="dcterms:W3CDTF">2011-05-06T10:55:00Z</dcterms:modified>
  <cp:revision>2</cp:revision>
  <dc:subject/>
  <dc:title>                                                               </dc:title>
</cp:coreProperties>
</file>