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</w:rPr>
        <w:t xml:space="preserve">                                           </w:t>
      </w:r>
      <w:r>
        <w:rPr>
          <w:rFonts w:cs="Times New Roman"/>
          <w:b/>
          <w:sz w:val="28"/>
        </w:rPr>
        <w:t xml:space="preserve">                   </w:t>
      </w:r>
      <w:r>
        <w:rPr>
          <w:rFonts w:cs="Arial" w:ascii="Arial" w:hAnsi="Arial"/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május 1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i zöldség, gyümölcs és használt cikk piac, valamint a kirakó vásáron alkalmazandó Üzemeltetői Árszabályzatának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árgya: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DMJV Önkormányzata a DVG Zrt. útján látja el a dunaújvárosi piac és vásár  üzemeltetését. Az üzemeltető  javaslatot tesz a rendelet függelékében található üzemeltetői árszabályzat díjainak módosításár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155"/>
        <w:gridCol w:w="2520"/>
        <w:gridCol w:w="155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üzemeltetési és Főépítész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üzemeltetés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fejlesztési Osztá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bor@pmh.dunanet.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4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 xml:space="preserve">Czobor Márta </w:t>
      </w:r>
      <w:r>
        <w:rPr>
          <w:sz w:val="22"/>
        </w:rPr>
        <w:t xml:space="preserve">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  <w:tab/>
        <w:tab/>
        <w:tab/>
        <w:t xml:space="preserve">           </w:t>
      </w:r>
      <w:r>
        <w:rPr>
          <w:b w:val="false"/>
          <w:sz w:val="22"/>
        </w:rPr>
        <w:t>Szendrődi Tibo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88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78"/>
        <w:gridCol w:w="61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.1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zottsági tárgyalására alkal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Dr. Orbán Zsuzsann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400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árosüzemeltetési, Környezetvédelmi és Turisztikai  Bizottsá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2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4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4725"/>
        <w:gridCol w:w="123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gyéb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zabó József elnök-vezér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. 2400 Dunaújváros Kenyérgyári u. 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ei Bálint szolgáltatási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. 2400 Dunaújváros Kenyérgyári u. 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J A V A S L A 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dunaújvárosi zöldség, gyümölcs és használt cikk piac, valamint a kirakó vásáron alkalmazandó Üzemeltetői Árszabályzatának elfogad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G Dunaújvárosi Vagyonkezelő Zártkörűen Működő Részvénytársaság, mint a dunaújvárosi piacok és vásárok üzemeltetője évente tájékoztatja DMJV Közgyűlését a piacok és vásárok üzemeltetéséhez kapcsolódó díjtételek módosításáról. A piacokról és a vásárokról szóló 19/2009.(V.15.) önkormányzati rendelet 2. § (1) bekezdés d) pontjában foglaltak szerint az önkormányzat fenntartásában lévő piacok és vásárok esetében „az üzemeltetéséhez kapcsolódó helyiségbérleti díjtételre az 1993. évi LXXVIII. törvény – a lakások és helyiségek bérletére, valamint az elidegenítésükre vonatkozó vegyes szabályokról – alapján az önkormányzat ármegállapító hatásköre nem terjed ki, ezen díjtételeket az üzemeltető „Üzemeltetői Árszabályzatban”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eltetői Árszabályzatban díjnövekmény utoljára 2009. július 1-től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ási területre vonatkozóan 2010. évben a KSH adatai alapján 4,3 %-os inflációval számol az üzemelt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Üzemeltetői Árszabályzat megállapítása szükséges a piacok és vásárok  önkormányzati támogatás nélküli üzemelte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eltető az előterjesztés 1. számú mellékleteként csatolta  az összehasonlító táblázatát az Üzemeltetői Árszabályzatról. Az összehasonlítás a jelenleg érvényes és a tervezett díjtételekre irányul, valamint tételenként bemutatja az áremelkedés százalékos mértékét is. 2. számú mellékletként csatolásra került a DVG Zrt. igazgatósági határozata is, amelyben a díjtételek emelését a közgyűlés felé jóváhagyásra és tájékoztatásra alkalmasnak tar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határozati javaslatot 6 igen szavazattal egyhangúan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.05.04. bizottsági ülésen a bizottság levette napirendjéről az 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.05.10-ei rendkívüli bizottsági véleményt, a bizottság elnöke szóban ismerteti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javasoljuk a Tisztelt Közgyűlésnek az alábbi határozati javaslat és annak mellékletét képező Üzemeltetői Árszabályzat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Dunaújváros Megyei Jogú Város Közgyűlése a DVG Dunaújvárosi Vagyonkezelő Zártkörűen Működő Részvénytársaság, mint a dunaújvárosi piacok és vásárok üzemeltetője által benyújtott, a dunaújvárosi zöldség, gyümölcs és használt cikk piac, valamint a kirakó vásáron alkalmazandó – jelen határozat mellékletét képező - Üzemeltetői Árszabályzatot elfogadja. A szabályzatban feltüntetett díjakat 2011. június 1-től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 Megyei Jogú Város Közgyűlése a 194/2009.(V14.) KH számú határozattal  jóváhagyott, a dunaújvárosi zöldség, gyümölcs és használt cikk piac, valamint kirakó vásáron alkalmazandó díjakról szóló  „Üzemeltetői Árszabályzat”, 2011. május 31-től történő hatályon kívül helyezéséhez hozzájár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megküld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 városüzemeltetési és főépítészi igazgatóság megbízott igazgatój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határozat megküldésére május 3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i Béla s.k.                                                              Kismoni László 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gazdasági és területfejlesztési                a városüzemeltetési és környezetvédelmi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bizottság elnöke                                                          bizottság elnöke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Arial Unicode MS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8:00Z</dcterms:created>
  <dc:creator>Czobor</dc:creator>
  <dc:description/>
  <dc:language>en-US</dc:language>
  <cp:lastModifiedBy>x</cp:lastModifiedBy>
  <cp:lastPrinted>2011-05-06T09:38:00Z</cp:lastPrinted>
  <dcterms:modified xsi:type="dcterms:W3CDTF">2011-05-06T10:58:00Z</dcterms:modified>
  <cp:revision>2</cp:revision>
  <dc:subject/>
  <dc:title>                                                               </dc:title>
</cp:coreProperties>
</file>