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>előterjesztés csak bizottság elé* kerül/</w:t>
      </w:r>
      <w:r>
        <w:rPr>
          <w:b/>
          <w:sz w:val="22"/>
        </w:rPr>
        <w:t>közgyűlés elé*</w:t>
      </w:r>
      <w:r>
        <w:rPr>
          <w:b/>
          <w:sz w:val="22"/>
          <w:u w:val="none"/>
        </w:rPr>
        <w:t xml:space="preserve"> is kerü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közgyűlési tárgyalásának napja: 2011. 05. hónap 12. na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z előterjesztés címe: Javaslat a Dunaújvárosi Óvoda alapító okirata módosításának elfogadására 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</w:rPr>
        <w:t>Előadó(k):</w:t>
      </w:r>
      <w:r>
        <w:rPr>
          <w:rFonts w:cs="Arial" w:ascii="Arial" w:hAnsi="Arial"/>
          <w:b w:val="false"/>
          <w:sz w:val="22"/>
          <w:u w:val="none"/>
        </w:rPr>
        <w:t xml:space="preserve"> Kiss András Oktatási, Kulturális, Ifjúsági és Sport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Tóth Kálmán Ügyrendi, Igazgatási és Jog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Tárgya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DMJV Közgyűlésének 131/2011. (III. 24.) KH. számú határozata rendelkezik az alapfokú intézmények átszervezéséről. A döntés értemében a Nevelési Tanácsadó Intézet és a Logopédiai Intézet beolvad a Móra Ferenc Általános Iskola és EGYMI-be. A két intézmény pénzügyi-gazdasági feladatait a munkamegosztás és felelősségvállalás rendjét rögzítő megállapodás szerint a Dunaújvárosi Óvoda látta el. A 2010. évi XC. törvény 135. §-a értelmében a tevékenységtípusokra vonatkozó előírások változása miatt a költségvetési szerv alapító okiratát 2010. augusztus 15-ét követő első módosítás során kell módosítani.</w:t>
      </w:r>
    </w:p>
    <w:p>
      <w:pPr>
        <w:pStyle w:val="TextBodyIndent"/>
        <w:rPr>
          <w:rFonts w:ascii="Arial" w:hAnsi="Arial" w:cs="Arial"/>
          <w:i w:val="false"/>
          <w:i w:val="false"/>
          <w:sz w:val="22"/>
        </w:rPr>
      </w:pPr>
      <w:r>
        <w:rPr>
          <w:rFonts w:cs="Arial"/>
          <w:i w:val="false"/>
          <w:sz w:val="22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/>
        <w:t xml:space="preserve"> </w:t>
      </w:r>
    </w:p>
    <w:tbl>
      <w:tblPr>
        <w:tblW w:w="10438" w:type="dxa"/>
        <w:jc w:val="left"/>
        <w:tblInd w:w="-7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2090"/>
        <w:gridCol w:w="2590"/>
        <w:gridCol w:w="1550"/>
        <w:gridCol w:w="169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Osztály neve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….. @pmh.dunanet.hu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Üi. telefonszám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ktatási, Kulturális, </w:t>
            </w:r>
          </w:p>
          <w:p>
            <w:pPr>
              <w:pStyle w:val="Normal"/>
              <w:ind w:right="-5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júsági és Sport Osztál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ppány Emes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ppany@pmh.dunanet.h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211-2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072-2/2011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 xml:space="preserve">Ügyintéző aláírása </w:t>
      </w:r>
      <w:r>
        <w:rPr>
          <w:b w:val="false"/>
          <w:sz w:val="22"/>
        </w:rPr>
        <w:t xml:space="preserve">                                   Koppány Emese s. k.</w:t>
      </w:r>
    </w:p>
    <w:p>
      <w:pPr>
        <w:pStyle w:val="Heading3"/>
        <w:rPr/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     </w:t>
      </w:r>
      <w:r>
        <w:rPr>
          <w:b w:val="false"/>
          <w:sz w:val="22"/>
        </w:rPr>
        <w:t>Dr. Deák Mária s. k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980"/>
        <w:gridCol w:w="55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0" w:firstLine="20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>
          <w:trHeight w:val="10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április 28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április 2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zottsági Tárgyalásra alkalma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 xml:space="preserve">         Dr. Orbán Zsuzsanna s. k.        </w:t>
      </w:r>
    </w:p>
    <w:p>
      <w:pPr>
        <w:pStyle w:val="Heading1"/>
        <w:rPr/>
      </w:pPr>
      <w:r>
        <w:rPr/>
        <w:t xml:space="preserve">Véleményező bizottság(ok)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ktatási, Kulturális, Ifjúsági és Sport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011. 05. 03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gyrendi, Igazgatási és Jog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5. 04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3827"/>
        <w:gridCol w:w="265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Heading5"/>
              <w:rPr/>
            </w:pPr>
            <w:r>
              <w:rPr/>
              <w:t>E-mail/telefonszám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bacsekné Nagy Emíl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 Pajtás u. 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unaujovoda@invitel.h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 xml:space="preserve">nyilvános ülés* </w:t>
      </w:r>
      <w:r>
        <w:rPr>
          <w:rFonts w:cs="Arial" w:ascii="Arial" w:hAnsi="Arial"/>
          <w:b/>
          <w:sz w:val="22"/>
        </w:rPr>
        <w:t xml:space="preserve">   </w:t>
        <w:tab/>
        <w:tab/>
        <w:tab/>
        <w:t>ZÁRT ÜLÉS*</w:t>
      </w:r>
    </w:p>
    <w:p>
      <w:pPr>
        <w:pStyle w:val="Normal"/>
        <w:rPr/>
      </w:pPr>
      <w:r>
        <w:rPr>
          <w:rFonts w:cs="Arial" w:ascii="Arial" w:hAnsi="Arial"/>
          <w:sz w:val="22"/>
        </w:rPr>
        <w:t>(*: a megfelelő aláhúzandó!)</w:t>
        <w:tab/>
        <w:tab/>
        <w:tab/>
        <w:tab/>
        <w:t xml:space="preserve">          </w:t>
        <w:tab/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gyéb megjegyzése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 A V A S  L A 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a Dunaújvárosi Óvoda alapító okirata módosításának elfogad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Dunaújváros Megyei Jogú Város Közgyűlése 2011. március 24-én döntött az oktatási intézményhálózat átalakításáról. </w:t>
      </w:r>
    </w:p>
    <w:p>
      <w:pPr>
        <w:pStyle w:val="TextBody"/>
        <w:rPr/>
      </w:pPr>
      <w:r>
        <w:rPr>
          <w:rFonts w:cs="Arial" w:ascii="Arial" w:hAnsi="Arial"/>
          <w:sz w:val="22"/>
        </w:rPr>
        <w:t>A 131/2011. (III. 24.) KH. számú határozat 4. pontja rendelkezik a Nevelési Tanácsadó Intézet és a Logopédiai Intézet megszüntetéséről a következőképpen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</w:rPr>
        <w:t>„</w:t>
      </w:r>
      <w:r>
        <w:rPr>
          <w:rFonts w:cs="Arial" w:ascii="Arial" w:hAnsi="Arial"/>
          <w:i/>
          <w:sz w:val="22"/>
        </w:rPr>
        <w:t>4. Dunaújváros Megyei Jogú Város Közgyűlése a 2011. augusztus 1-jei hatállyal megszünteti a Logopédiai Intézet, valamint a Nevelési Tanácsadó Intézet jogi önállóságát, a két intézmény beolvad a jogutód Móra Ferenc Általános Iskola és Egységes Gyógypedagógiai Módszertani Intézménybe, mely összetett, közös igazgatású, négy tagintézménnyel működő intézményként működik tovább. A megszűnő intézetek a jogutód intézmény épületében kerülnek elhelyezésre.”</w:t>
      </w:r>
    </w:p>
    <w:p>
      <w:pPr>
        <w:pStyle w:val="TextBodyIndent"/>
        <w:rPr>
          <w:rFonts w:ascii="Arial" w:hAnsi="Arial" w:cs="Arial"/>
          <w:i w:val="false"/>
          <w:i w:val="false"/>
          <w:sz w:val="22"/>
        </w:rPr>
      </w:pPr>
      <w:r>
        <w:rPr>
          <w:rFonts w:cs="Arial"/>
          <w:i w:val="false"/>
          <w:sz w:val="22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öltségvetési szerv alapítását, megszüntetését, a megszüntető és alapító okiratok tartalmát az államháztartásról szóló 1992. évi XXXVIII. törvény – a továbbiakban Áht. – 87- 90. §-ai, a 95. § és a 96. § (1)-(2) bekezdései, az államháztartás működési rendjéről szóló 292/2009. (XII. 19.) Korm. rendelet 10-11. §-ai, valamint a közoktatásról szóló 1993. évi LXXIX. törvény 37. §-a szabályozzá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ét intézmény pénzügyi-gazdasági feladatait a munkamegosztás és felelősségvállalás rendjét rögzítő megállapodás szerint eddig a Dunaújvárosi Óvoda látta e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jelenleg hatályos alapító okirat módosításának másik, technikai jellegű oka, az Áht. 92. §-ának változása, miszerint a költségvetési szerv tevékenységét alap -, illetve vállalkozási tevékenységbe kell besorolni. A 2010. évi XC. törvény 135. §-a értelmében a tevékenységtípusokra vonatkozó előírások változása miatt a költségvetési szerv alapító okiratát 2010. augusztus 15-ét követő első módosítás során kell módosítani.</w:t>
      </w:r>
    </w:p>
    <w:p>
      <w:pPr>
        <w:pStyle w:val="Szvegtrzs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zvegtrzs3"/>
        <w:rPr/>
      </w:pPr>
      <w:r>
        <w:rPr/>
        <w:t>A Dunaújvárosi Óvoda hatályos, Dunaújváros Megyei Jogú Város Közgyűlésének 201/2009. (V. 14.) KH. számú határozatával elfogadott, valamint 397/2010. (VI. 24.) KH. számú határozatával módosított Alapító okiratában - a fentiekre tekintettel - az alábbi szövegszerű módosítások szükségesek.</w:t>
      </w:r>
    </w:p>
    <w:p>
      <w:pPr>
        <w:pStyle w:val="Szvegtrzs3"/>
        <w:rPr/>
      </w:pPr>
      <w:r>
        <w:rPr/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02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égi szövegrész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center"/>
              <w:rPr>
                <w:sz w:val="22"/>
              </w:rPr>
            </w:pPr>
            <w:r>
              <w:rPr>
                <w:sz w:val="22"/>
              </w:rPr>
              <w:t>Új szövegrész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APÍTÓ OKIRAT          száma: AO-Ó-3.10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sz w:val="22"/>
                <w:u w:val="none"/>
              </w:rPr>
              <w:t xml:space="preserve">ALAPÍTÓ OKIRAT          száma: AO-Ó-3.11. 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) pont Az intézmény besorolás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    tevékenységének jellege alapján: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közszolgáltató költségvetési szerv</w:t>
            </w:r>
          </w:p>
          <w:p>
            <w:pPr>
              <w:pStyle w:val="Szvegtrzsbehzssal3"/>
              <w:ind w:left="0"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közoktatási feladatot ellátó közintézmé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feladatellátáshoz kapcsolódó funkciója szerint: önállóan működő és gazdálkodó költségvetési szerv, amely ellátja két önállóan működő költségvetési szerv a Logopédiai Intézet és a Nevelési tanácsadó intézet pénzügyi-gazdasági feladatait, a munkamegosztás és felelősségvállalás rendjét rögzítő megállapodás szerint. (alapító okirat melléklete)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közoktatási törvény szerint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óvo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intézmény maximális gyermeklétszáma: 64 csoport-maximális gyermeklétszám 1600 gyermek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) pont Az intézmény besorolás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numPr>
                <w:ilvl w:val="0"/>
                <w:numId w:val="2"/>
              </w:numPr>
              <w:jc w:val="left"/>
              <w:outlineLvl w:val="0"/>
              <w:rPr/>
            </w:pPr>
            <w:r>
              <w:rPr>
                <w:sz w:val="22"/>
                <w:u w:val="none"/>
              </w:rPr>
              <w:t>feladatellátáshoz kapcsolódó funkciója szerint: önállóan működő és gazdálkodó költségvetési szerv</w:t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közoktatási törvény szerint:</w:t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rFonts w:eastAsia="Arial"/>
                <w:sz w:val="22"/>
                <w:u w:val="none"/>
              </w:rPr>
              <w:t xml:space="preserve">      </w:t>
            </w:r>
            <w:r>
              <w:rPr>
                <w:sz w:val="22"/>
                <w:u w:val="none"/>
              </w:rPr>
              <w:t>óvoda</w:t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sz w:val="22"/>
                <w:u w:val="none"/>
              </w:rPr>
            </w:pPr>
            <w:r>
              <w:rPr>
                <w:sz w:val="22"/>
                <w:u w:val="none"/>
              </w:rPr>
              <w:t>Az intézmény maximális gyermeklétszáma: 1700 fő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u w:val="none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0/a pont kiegészül az alábbi alaptevékenységekkel:</w:t>
            </w:r>
          </w:p>
          <w:p>
            <w:pPr>
              <w:pStyle w:val="TextBodyIndent"/>
              <w:rPr/>
            </w:pPr>
            <w:r>
              <w:rPr>
                <w:i w:val="false"/>
              </w:rPr>
              <w:t>8560</w:t>
              <w:tab/>
              <w:tab/>
              <w:t>Oktatást kiegészítő tevékenység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22"/>
              </w:rPr>
              <w:t>Máshova nem sorolható egyéb oktatá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éb humán-egészségügyi ellátá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badidős sport támogatás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énymásolás, egyéb irodai szolgáltatás</w:t>
            </w:r>
          </w:p>
          <w:p>
            <w:pPr>
              <w:pStyle w:val="Normal"/>
              <w:ind w:left="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04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   Esélyegyenlőséget és társadalmi integrá ciót elősegítő komplex és speciális közfeladatok, programok és támogatások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10/b pont törlésre kerü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Az intézmény kiegészítő tevékenységei:</w:t>
            </w:r>
          </w:p>
          <w:p>
            <w:pPr>
              <w:pStyle w:val="TextBodyIndent"/>
              <w:numPr>
                <w:ilvl w:val="0"/>
                <w:numId w:val="12"/>
              </w:numPr>
              <w:rPr/>
            </w:pPr>
            <w:r>
              <w:rPr>
                <w:i w:val="false"/>
              </w:rPr>
              <w:t>Oktatást kiegészítő tevékenység</w:t>
            </w:r>
          </w:p>
          <w:p>
            <w:pPr>
              <w:pStyle w:val="TextBodyIndent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5629    Egyéb vendéglá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    Máshova nem sorolható egyéb ok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90    Egyéb humán-egészségügyi ellátá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3    Szabadidős sport támogatása”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10/c pont törlésre kerül:</w:t>
            </w:r>
          </w:p>
          <w:p>
            <w:pPr>
              <w:pStyle w:val="Szvegtrzsbehzssal2"/>
              <w:numPr>
                <w:ilvl w:val="0"/>
                <w:numId w:val="6"/>
              </w:numPr>
              <w:rPr/>
            </w:pPr>
            <w:r>
              <w:rPr/>
              <w:t>Saját tulajdonú, bérelt ingatlan bérbeadása, üzemeltetése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rFonts w:cs="Arial" w:ascii="Arial" w:hAnsi="Arial"/>
                <w:sz w:val="22"/>
              </w:rPr>
              <w:t>8219    Fénymásolás, egyéb irodai szolgáltatás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/d po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intézmény, vállalkozói tevékenységet nem folytatha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gopédiai Intézet      Dunaújváros, Lilla köz 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velési Tanácsadó Intézet  Dunaújváros, Lilla köz 1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/d pon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intézmény, vállalkozási tevékenységet nem folytathat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11/B. Az intézmény  tevékenységi körébe tartozó 2010. január 1-től alkalmazandó szakfeladatok és megnevezésük PM szakágazati rend szerint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 xml:space="preserve">11/B. Az intézmény  tevékenységi körébe tartozó szakfeladatok és megnevezésük 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„</w:t>
            </w:r>
            <w:r>
              <w:rPr>
                <w:rFonts w:cs="Arial" w:ascii="Arial" w:hAnsi="Arial"/>
                <w:b/>
                <w:sz w:val="22"/>
              </w:rPr>
              <w:t>Az intézmény alapfeladatként ellátandó tevékenységei”</w:t>
            </w:r>
            <w:r>
              <w:rPr>
                <w:rFonts w:cs="Arial" w:ascii="Arial" w:hAnsi="Arial"/>
                <w:sz w:val="22"/>
              </w:rPr>
              <w:t xml:space="preserve"> sora kiegészül az alábbi szakfeladatokkal: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/>
            </w:pPr>
            <w:r>
              <w:rPr/>
              <w:t>Óvodai nevelés intézményeinek, programjainak komplex támogatása                                85100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kahelyi étkeztetés                              562917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mai továbbképzések                         855935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Egyéb oktatást kiegészítő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vékenység                                             856099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júsági-egészségügyi gondozás              869042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zabadidős-(rekreációs sport-)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vékenység és támogatása                     931301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Oktatást kiegészítő tevékenységek komplex támogatása                                                  85600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jlesztő felkészítés                                 856013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övid időtartamú közfoglalkoztatás          89044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Bérpótló juttatásra jogosultak hosszabb időtartamú foglalkoztatása                                   8904421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Fénymásolás, egyéb irodai szolgáltatás  8219001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örlésre kerülnek az alábbi tevékenységek: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Közoktatási és kapcsolódó tevékenységek pénzügyi igazgatása önkormányzati költségvetési szervnél                                     850001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b/>
                <w:sz w:val="22"/>
              </w:rPr>
              <w:t>Az intézmény kiegészítő jellegű tevékenység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óvodai nevelés intézményeinek, programjainak komplex támogatása                            851000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óvodai intézményi étkeztetés               56291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kahelyi étkeztetés                         562917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Szakmai továbbképzések                    855935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gyéb oktatást kiegészítő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vékenység                                     8560992 ifjúsági-egészségügyi gondozás          869042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zabadidős-(rekreációs sport-)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vékenység és támogatása                93130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tatást kiegészítő tevékenységek komplex támogatása                                          856000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dagógiai szakszolgáltató tevékenység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2"/>
              </w:rPr>
              <w:t>856011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fejlesztő felkészítés                             856013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Az intézmény kisegítő jellegű tevékenységei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 lakóingatlan bérbeadása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zemeltetése                                       682002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énymásolás, egyéb iroda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olgáltatás                                         821900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kisegítő tevékenység arányának felső hatá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nem lehet magasabb, mint az intézmény mindenkori érvényes éves költségvetés kiadási főösszeg eredeti előirányzatának 5%-a.</w:t>
            </w:r>
          </w:p>
          <w:p>
            <w:pPr>
              <w:pStyle w:val="Heading4"/>
              <w:rPr/>
            </w:pPr>
            <w:r>
              <w:rPr/>
              <w:t>Az intézmény vállalkozási tevékenysége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intézmény vállalkozási tevékenységet nem végez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2981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16.) pont</w:t>
            </w:r>
            <w:r>
              <w:rPr>
                <w:rFonts w:cs="Arial" w:ascii="Arial" w:hAnsi="Arial"/>
                <w:b/>
                <w:sz w:val="22"/>
              </w:rPr>
              <w:t xml:space="preserve"> Az intézmény foglalkoztatottjaira vonatkozó foglalkoztatási jogviszonyok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A foglalkoztatás a közalkalmazottak jogállásáról szóló 1992. évi XXXIII. törvény, a Munka Törvénykönyvéről szóló 1992. évi XXII. törvény, a 138/1992. (X.8.) Kormányrendelet a közalkalmazottakról szóló 1992. évi XXXIII. törvény végrehajtásáról a közoktatási intézményekben, valamint a költségvetési szervek jogállásáról és gazdálkodásáról szóló 2008. évi CV. törvényben meghatározottak szerint  történi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16.) pont</w:t>
            </w:r>
            <w:r>
              <w:rPr>
                <w:rFonts w:cs="Arial" w:ascii="Arial" w:hAnsi="Arial"/>
                <w:b/>
                <w:sz w:val="22"/>
              </w:rPr>
              <w:t xml:space="preserve"> Az intézmény foglalkoztatottjaira vonatkozó foglalkoztatási jogviszonyok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A foglalkoztatás a közalkalmazottak jogállásáról szóló 1992. évi XXXIII. törvény, a Munka Törvénykönyvéről szóló 1992. évi XXII. törvény, a 138/1992. (X.8.) Kormányrendelet a közalkalmazottakról szóló 1992. évi XXXIII. törvény végrehajtásáról a közoktatási intézményekben meghatározottak szerint  történik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Szvegtrzs3"/>
        <w:rPr/>
      </w:pPr>
      <w:r>
        <w:rPr/>
      </w:r>
    </w:p>
    <w:p>
      <w:pPr>
        <w:pStyle w:val="Szvegtrzs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rPr/>
      </w:pPr>
      <w:r>
        <w:rPr>
          <w:sz w:val="22"/>
        </w:rPr>
        <w:t>Az államháztartás működési rendjéről szóló 292/2009. (XII. 19.) Korm. rendelet 10. § (10)</w:t>
      </w:r>
      <w:r>
        <w:rPr>
          <w:i/>
          <w:sz w:val="22"/>
        </w:rPr>
        <w:t xml:space="preserve"> </w:t>
      </w:r>
      <w:r>
        <w:rPr>
          <w:sz w:val="22"/>
        </w:rPr>
        <w:t>bekezdése értelmében</w:t>
      </w:r>
    </w:p>
    <w:p>
      <w:pPr>
        <w:pStyle w:val="Szvegtrzs2"/>
        <w:rPr/>
      </w:pPr>
      <w:r>
        <w:rPr>
          <w:sz w:val="22"/>
        </w:rPr>
        <w:t>„</w:t>
      </w:r>
      <w:r>
        <w:rPr>
          <w:i/>
          <w:sz w:val="22"/>
        </w:rPr>
        <w:t>Az alapító okiratban foglaltak, vagy jogszabály változása esetén az alapító okirat módosítását tartalmazó okirat mellett el kell készíteni és a módosító okirathoz kell csatolni az egységes szerkezetbe foglalt alapító okiratot is. Az egységes szerkezetű alapító okiratnak is meg kell felelnie az alapító okirat alaki kellékeinek.”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Szvegtrzs3"/>
        <w:rPr/>
      </w:pPr>
      <w:r>
        <w:rPr/>
        <w:t>A módosító okirat, valamint a módosításokkal egységes szerkezetbe foglalt alapító okirat a határozat 1-2. számú mellékletét képezi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A közoktatásról szóló 1993. évi LXXIX. törvény 102. § (3) bekezdése alapján a szükséges véleményeztetési eljárás lefolytatásra került. Mivel a törzskönyvi nyilvántartást a Magyar Államkincstár vezeti, ezért a módosított alapító okirat előzetes egyeztetésre megküldésre került a Magyar Államkincstár részére.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A kincstár és az intézmény által tett észrevételek a határozati javaslatba és az alapító okiratba beépítésre kerültek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Az oktatási, kulturális, ifjúsági és sportbizottság 2011. május 3-ai ülésén a fentekkel kiegészített előterjesztést 6 igen, 0 nem, 1 tartózkodás szavazattal támogatta.</w:t>
      </w:r>
    </w:p>
    <w:p>
      <w:pPr>
        <w:pStyle w:val="TextBody"/>
        <w:rPr/>
      </w:pPr>
      <w:r>
        <w:rPr>
          <w:rFonts w:cs="Arial" w:ascii="Arial" w:hAnsi="Arial"/>
          <w:sz w:val="22"/>
        </w:rPr>
        <w:t>Az ügyrendi, igazgatási és jogi bizottság 2011. május 4-ei ülésén tárgyalta az előterjesztést. A MÁK és az óvoda véleménye alapján módosított, helyben kiosztott alapító okirattal együtt, 5 igen szavazattal, ellenszavazat és tartózkodás nélkül, egyhangúlag közgyűlési tárgyalásra alkalmasnak nyilvánította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re hivatkozva az alábbi határozatot terjesztjük a közgyűlés elé elfogadásra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numPr>
          <w:ilvl w:val="0"/>
          <w:numId w:val="11"/>
        </w:numPr>
        <w:rPr/>
      </w:pPr>
      <w:bookmarkStart w:id="0" w:name="_Ref263841304"/>
      <w:r>
        <w:rPr>
          <w:rFonts w:cs="Arial" w:ascii="Arial" w:hAnsi="Arial"/>
          <w:sz w:val="24"/>
        </w:rPr>
        <w:t>Dunaújváros Megyei Jogú Város Közgyűlése a fenntartásában működő Dunaújvárosi Óvoda alapító okiratát 2011. augusztus 1-jei hatállyal az alábbiak szerint módosítja:</w:t>
      </w:r>
      <w:bookmarkEnd w:id="0"/>
    </w:p>
    <w:p>
      <w:pPr>
        <w:pStyle w:val="Subtitle"/>
        <w:numPr>
          <w:ilvl w:val="0"/>
          <w:numId w:val="0"/>
        </w:numPr>
        <w:outlineLvl w:val="0"/>
        <w:rPr/>
      </w:pPr>
      <w:r>
        <w:rPr>
          <w:sz w:val="24"/>
          <w:u w:val="none"/>
        </w:rPr>
        <w:t>„</w:t>
      </w:r>
      <w:r>
        <w:rPr>
          <w:sz w:val="22"/>
          <w:u w:val="none"/>
        </w:rPr>
        <w:t>ALAPÍTÓ OKIRAT MÓDOSÍTÁSA</w:t>
      </w:r>
    </w:p>
    <w:p>
      <w:pPr>
        <w:pStyle w:val="Subtitle"/>
        <w:numPr>
          <w:ilvl w:val="0"/>
          <w:numId w:val="0"/>
        </w:numPr>
        <w:jc w:val="right"/>
        <w:outlineLvl w:val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ubtitle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sz w:val="22"/>
          <w:u w:val="none"/>
        </w:rPr>
        <w:t xml:space="preserve">Dunaújváros Megyei Jogú Város Közgyűlése a helyi önkormányzatokról szóló 1990. évi LXV. tv. 9. § (4) bekezdésében foglalt hatáskörében eljárva, az államháztartásról szóló 1992. évi XXXVIII. törvény 88. § (1) bekezdés b) pontjában és a (2) bekezdésben kapott felhatalmazás alapján a Dunaújvárosi Óvoda 201/2009. (V. 14.) KH. számú határozattal elfogadott és 397/2010. (VI. 24.) KH. számú határozatával módosított alapító okiratát 2011. augusztus 1-jei hatállyal az alábbiak szerint módosítja: </w:t>
      </w:r>
    </w:p>
    <w:p>
      <w:pPr>
        <w:pStyle w:val="Subtitle"/>
        <w:numPr>
          <w:ilvl w:val="0"/>
          <w:numId w:val="0"/>
        </w:numPr>
        <w:ind w:left="1560" w:hanging="0"/>
        <w:jc w:val="left"/>
        <w:outlineLvl w:val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ubtitle"/>
        <w:numPr>
          <w:ilvl w:val="0"/>
          <w:numId w:val="8"/>
        </w:numPr>
        <w:jc w:val="left"/>
        <w:outlineLvl w:val="0"/>
        <w:rPr/>
      </w:pPr>
      <w:r>
        <w:rPr>
          <w:sz w:val="22"/>
          <w:u w:val="none"/>
        </w:rPr>
        <w:t>Az Alapító Okirat száma AO-Ó-3.11-re változik.</w:t>
      </w:r>
    </w:p>
    <w:p>
      <w:pPr>
        <w:pStyle w:val="Subtitle"/>
        <w:numPr>
          <w:ilvl w:val="0"/>
          <w:numId w:val="0"/>
        </w:numPr>
        <w:ind w:left="1560" w:hanging="0"/>
        <w:jc w:val="left"/>
        <w:outlineLvl w:val="0"/>
        <w:rPr>
          <w:rFonts w:eastAsia="Arial"/>
          <w:sz w:val="22"/>
          <w:u w:val="none"/>
        </w:rPr>
      </w:pPr>
      <w:r>
        <w:rPr>
          <w:rFonts w:eastAsia="Arial"/>
          <w:sz w:val="22"/>
          <w:u w:val="none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</w:rPr>
        <w:t xml:space="preserve">Az Alapító Okirat 7.) pontja helyébe a következő rendelkezés lép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94" w:hanging="0"/>
        <w:jc w:val="both"/>
        <w:rPr/>
      </w:pPr>
      <w:r>
        <w:rPr>
          <w:rFonts w:cs="Arial" w:ascii="Arial" w:hAnsi="Arial"/>
          <w:sz w:val="22"/>
        </w:rPr>
        <w:t>Az intézmény besorolása: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feladatellátáshoz kapcsolódó funkciója szerint:</w:t>
      </w:r>
    </w:p>
    <w:p>
      <w:pPr>
        <w:pStyle w:val="Szvegtrzsbehzssal2"/>
        <w:ind w:left="709" w:firstLine="707"/>
        <w:rPr/>
      </w:pPr>
      <w:r>
        <w:rPr/>
        <w:t>önállóan működő és gazdálkodó  költségvetési szerv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- a közoktatási törvény szerint:        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óvoda</w:t>
      </w:r>
    </w:p>
    <w:p>
      <w:pPr>
        <w:pStyle w:val="Subtitle"/>
        <w:numPr>
          <w:ilvl w:val="0"/>
          <w:numId w:val="0"/>
        </w:numPr>
        <w:ind w:left="708" w:hanging="0"/>
        <w:jc w:val="left"/>
        <w:outlineLvl w:val="0"/>
        <w:rPr>
          <w:sz w:val="22"/>
          <w:u w:val="none"/>
        </w:rPr>
      </w:pPr>
      <w:r>
        <w:rPr>
          <w:rFonts w:eastAsia="Arial"/>
          <w:sz w:val="22"/>
          <w:u w:val="none"/>
        </w:rPr>
        <w:t xml:space="preserve">       </w:t>
      </w:r>
      <w:r>
        <w:rPr>
          <w:sz w:val="22"/>
          <w:u w:val="none"/>
        </w:rPr>
        <w:t>3.) Az intézmény maximális gyermeklétszáma: 1700 főre módosul</w:t>
      </w:r>
    </w:p>
    <w:p>
      <w:pPr>
        <w:pStyle w:val="TextBodyIndent"/>
        <w:tabs>
          <w:tab w:val="clear" w:pos="708"/>
          <w:tab w:val="left" w:pos="0" w:leader="none"/>
        </w:tabs>
        <w:ind w:left="1560" w:hanging="0"/>
        <w:rPr>
          <w:i w:val="false"/>
          <w:i w:val="false"/>
        </w:rPr>
      </w:pPr>
      <w:r>
        <w:rPr>
          <w:rFonts w:eastAsia="Arial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4.) Az Alapító Okirat 10/a. pontjában feltűntetett alaptevékenységek helyébe a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övetkező rendelkezés lép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kolai előkészítő oktatá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Egyéb vendéglátás</w:t>
      </w:r>
    </w:p>
    <w:p>
      <w:pPr>
        <w:pStyle w:val="Normal"/>
        <w:ind w:left="1716" w:hanging="0"/>
        <w:rPr/>
      </w:pPr>
      <w:r>
        <w:rPr>
          <w:rFonts w:cs="Arial" w:ascii="Arial" w:hAnsi="Arial"/>
          <w:sz w:val="22"/>
        </w:rPr>
        <w:t>6820</w:t>
        <w:tab/>
        <w:t xml:space="preserve">          Saját tulajdonú, bérelt ingatlan bérbeadása, üzemeltetése</w:t>
      </w:r>
    </w:p>
    <w:p>
      <w:pPr>
        <w:pStyle w:val="TextBodyIndent"/>
        <w:ind w:left="1701" w:hanging="0"/>
        <w:rPr>
          <w:i w:val="false"/>
          <w:i w:val="false"/>
        </w:rPr>
      </w:pPr>
      <w:r>
        <w:rPr>
          <w:i w:val="false"/>
        </w:rPr>
        <w:t>8560</w:t>
        <w:tab/>
        <w:t xml:space="preserve">          Oktatást kiegészítő tevékenység</w:t>
      </w:r>
    </w:p>
    <w:p>
      <w:pPr>
        <w:pStyle w:val="TextBodyIndent"/>
        <w:tabs>
          <w:tab w:val="clear" w:pos="708"/>
          <w:tab w:val="left" w:pos="3540" w:leader="none"/>
        </w:tabs>
        <w:autoSpaceDE w:val="true"/>
        <w:ind w:left="720" w:hanging="0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</w:t>
      </w:r>
      <w:r>
        <w:rPr>
          <w:i w:val="false"/>
        </w:rPr>
        <w:t>8559                     Máshova nem sorolható egyéb oktatás</w:t>
      </w:r>
    </w:p>
    <w:p>
      <w:pPr>
        <w:pStyle w:val="TextBodyIndent"/>
        <w:tabs>
          <w:tab w:val="clear" w:pos="708"/>
          <w:tab w:val="left" w:pos="3540" w:leader="none"/>
        </w:tabs>
        <w:autoSpaceDE w:val="true"/>
        <w:ind w:left="720" w:hanging="0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</w:t>
      </w:r>
      <w:r>
        <w:rPr>
          <w:i w:val="false"/>
        </w:rPr>
        <w:t>8690                     Egyéb humán-egészségügyi ellátás</w:t>
      </w:r>
    </w:p>
    <w:p>
      <w:pPr>
        <w:pStyle w:val="TextBodyIndent"/>
        <w:tabs>
          <w:tab w:val="clear" w:pos="708"/>
          <w:tab w:val="left" w:pos="3540" w:leader="none"/>
        </w:tabs>
        <w:autoSpaceDE w:val="true"/>
        <w:ind w:left="720" w:hanging="0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</w:t>
      </w:r>
      <w:r>
        <w:rPr>
          <w:i w:val="false"/>
        </w:rPr>
        <w:t>9313                     Szabadidős sport támogatása</w:t>
      </w:r>
    </w:p>
    <w:p>
      <w:pPr>
        <w:pStyle w:val="Normal"/>
        <w:ind w:left="16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219                      Fénymásolás, egyéb irodai szolgáltatá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Esélyegyenlőséget és társadalmi integrációt elősegítő komplex és speciális közfeladatok, programok és támogatások</w:t>
      </w:r>
    </w:p>
    <w:p>
      <w:pPr>
        <w:pStyle w:val="Normal"/>
        <w:ind w:left="16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5.) Az Alapító Okirat 10/b valamint 10/c pontja törlésre kerü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6.) Az Alapító Okirat 10/d pontja helyébe az alábbi rendelkezés kerül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z intézmény, vállalkozási tevékenységet nem folytath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ind w:left="1560" w:hanging="426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7.) Az Alapító Okirat „11/B pontja helyébe a következő rendelkezés lép:</w:t>
      </w:r>
    </w:p>
    <w:p>
      <w:pPr>
        <w:pStyle w:val="Normal"/>
        <w:ind w:left="1560" w:hanging="426"/>
        <w:jc w:val="both"/>
        <w:rPr/>
      </w:pPr>
      <w:r>
        <w:rPr>
          <w:rFonts w:eastAsia="Arial"/>
        </w:rPr>
        <w:t xml:space="preserve">       </w:t>
      </w:r>
      <w:r>
        <w:rPr/>
        <w:t>Az intézmény tevékenységi körébe tartozó szakfeladatok és megnevezésük:</w:t>
      </w:r>
    </w:p>
    <w:tbl>
      <w:tblPr>
        <w:tblW w:w="8221" w:type="dxa"/>
        <w:jc w:val="left"/>
        <w:tblInd w:w="84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79"/>
        <w:gridCol w:w="1842"/>
      </w:tblGrid>
      <w:tr>
        <w:trPr>
          <w:trHeight w:val="29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 intézmény alapfeladatként ellátandó tevékenységei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áma</w:t>
            </w:r>
          </w:p>
        </w:tc>
      </w:tr>
      <w:tr>
        <w:trPr>
          <w:trHeight w:val="28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Óvodai nevelés, ellátá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jc w:val="center"/>
              <w:rPr>
                <w:sz w:val="22"/>
              </w:rPr>
            </w:pPr>
            <w:r>
              <w:rPr>
                <w:sz w:val="22"/>
              </w:rPr>
              <w:t>8510111</w:t>
            </w:r>
          </w:p>
        </w:tc>
      </w:tr>
      <w:tr>
        <w:trPr>
          <w:trHeight w:val="28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Next w:val="false"/>
              <w:jc w:val="both"/>
              <w:rPr/>
            </w:pPr>
            <w:r>
              <w:rPr>
                <w:b w:val="false"/>
                <w:sz w:val="22"/>
              </w:rPr>
              <w:t>Sajátos nevelési igényű gyermekek óvodai nevelése, ellátása</w:t>
            </w:r>
          </w:p>
          <w:p>
            <w:pPr>
              <w:pStyle w:val="Heading1"/>
              <w:keepNext w:val="false"/>
              <w:ind w:firstLine="204"/>
              <w:jc w:val="both"/>
              <w:rPr/>
            </w:pPr>
            <w:r>
              <w:rPr>
                <w:b w:val="false"/>
                <w:i/>
                <w:sz w:val="22"/>
              </w:rPr>
              <w:t xml:space="preserve">- </w:t>
            </w:r>
            <w:r>
              <w:rPr>
                <w:b w:val="false"/>
                <w:sz w:val="22"/>
              </w:rPr>
              <w:t>a szakértői és rehabilitációs bizottság szakvéleménye alapján</w:t>
            </w:r>
          </w:p>
          <w:p>
            <w:pPr>
              <w:pStyle w:val="Heading1"/>
              <w:keepNext w:val="false"/>
              <w:numPr>
                <w:ilvl w:val="0"/>
                <w:numId w:val="7"/>
              </w:numPr>
              <w:jc w:val="both"/>
              <w:rPr/>
            </w:pPr>
            <w:r>
              <w:rPr>
                <w:b w:val="false"/>
                <w:sz w:val="22"/>
              </w:rPr>
              <w:t>testi, érzékszervi, értelmi, beszédfogyatékos, autista, több fogyatékosság együttes előfordulása esetén halmozottan fogyatékos, a megismerő funkciók vagy a viselkedés fejlődésének organikus okra visszavezethető tartós és súlyos rendellenességével küzdő tanulók integrált nevelése oktatása;</w:t>
            </w:r>
          </w:p>
          <w:p>
            <w:pPr>
              <w:pStyle w:val="Heading1"/>
              <w:keepNext w:val="false"/>
              <w:ind w:left="567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) a megismerő funkciók vagy a viselkedés fejlődésének organikus okra vissza nem vezethető tartós és súlyos rendellenességével küzdő tanulók integrált nevelése, oktatása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2"/>
                <w:lang w:eastAsia="hu-HU"/>
              </w:rPr>
              <w:t>a nevelési tanácsadó intézet által készített szakvéleménnyel rendelkező beilleszkedési, tanulási, magatartási nehézséggel küzdő tanulók nevelése, oktatása;</w:t>
            </w:r>
          </w:p>
          <w:p>
            <w:pPr>
              <w:pStyle w:val="Szvegtrzs2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/>
                <w:sz w:val="22"/>
                <w:lang w:eastAsia="hu-H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jc w:val="center"/>
              <w:rPr>
                <w:sz w:val="22"/>
              </w:rPr>
            </w:pPr>
            <w:r>
              <w:rPr>
                <w:sz w:val="22"/>
              </w:rPr>
              <w:t>8510121</w:t>
            </w:r>
          </w:p>
        </w:tc>
      </w:tr>
      <w:tr>
        <w:trPr>
          <w:trHeight w:val="28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Óvodai intézményi étkezteté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jc w:val="center"/>
              <w:rPr>
                <w:sz w:val="22"/>
              </w:rPr>
            </w:pPr>
            <w:r>
              <w:rPr>
                <w:sz w:val="22"/>
              </w:rPr>
              <w:t>5629121</w:t>
            </w:r>
          </w:p>
        </w:tc>
      </w:tr>
      <w:tr>
        <w:trPr>
          <w:trHeight w:val="28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Nem lakóingatlan bérbeadása, üzemeltetés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jc w:val="center"/>
              <w:rPr>
                <w:sz w:val="22"/>
              </w:rPr>
            </w:pPr>
            <w:r>
              <w:rPr>
                <w:sz w:val="22"/>
              </w:rPr>
              <w:t>6820021</w:t>
            </w:r>
          </w:p>
        </w:tc>
      </w:tr>
      <w:tr>
        <w:trPr>
          <w:trHeight w:val="28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rPr/>
            </w:pPr>
            <w:r>
              <w:rPr>
                <w:sz w:val="22"/>
              </w:rPr>
              <w:t>Óvodai nevelés intézményeinek, programjainak komplex támogatás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jc w:val="center"/>
              <w:rPr>
                <w:sz w:val="22"/>
              </w:rPr>
            </w:pPr>
            <w:r>
              <w:rPr>
                <w:sz w:val="22"/>
              </w:rPr>
              <w:t>8510001</w:t>
            </w:r>
          </w:p>
        </w:tc>
      </w:tr>
      <w:tr>
        <w:trPr>
          <w:trHeight w:val="28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Munkahelyi étkezteté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jc w:val="center"/>
              <w:rPr>
                <w:sz w:val="22"/>
              </w:rPr>
            </w:pPr>
            <w:r>
              <w:rPr>
                <w:sz w:val="22"/>
              </w:rPr>
              <w:t>5629171</w:t>
            </w:r>
          </w:p>
        </w:tc>
      </w:tr>
      <w:tr>
        <w:trPr>
          <w:trHeight w:val="28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Szakmai továbbképzése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jc w:val="center"/>
              <w:rPr>
                <w:sz w:val="22"/>
              </w:rPr>
            </w:pPr>
            <w:r>
              <w:rPr>
                <w:sz w:val="22"/>
              </w:rPr>
              <w:t>8559351</w:t>
            </w:r>
          </w:p>
        </w:tc>
      </w:tr>
      <w:tr>
        <w:trPr>
          <w:trHeight w:val="28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Egyéb oktatást kiegészítő tevékenysé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jc w:val="center"/>
              <w:rPr>
                <w:sz w:val="22"/>
              </w:rPr>
            </w:pPr>
            <w:r>
              <w:rPr>
                <w:sz w:val="22"/>
              </w:rPr>
              <w:t>8560991</w:t>
            </w:r>
          </w:p>
        </w:tc>
      </w:tr>
      <w:tr>
        <w:trPr>
          <w:trHeight w:val="28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Ifjúsági- és egészségügyi gondozá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jc w:val="center"/>
              <w:rPr>
                <w:sz w:val="22"/>
              </w:rPr>
            </w:pPr>
            <w:r>
              <w:rPr>
                <w:sz w:val="22"/>
              </w:rPr>
              <w:t>8690421</w:t>
            </w:r>
          </w:p>
        </w:tc>
      </w:tr>
      <w:tr>
        <w:trPr>
          <w:trHeight w:val="28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rPr/>
            </w:pPr>
            <w:r>
              <w:rPr>
                <w:sz w:val="22"/>
              </w:rPr>
              <w:t>Szabadidősport-(rekreációs sport-) tevékenység és támogatás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jc w:val="center"/>
              <w:rPr>
                <w:sz w:val="22"/>
              </w:rPr>
            </w:pPr>
            <w:r>
              <w:rPr>
                <w:sz w:val="22"/>
              </w:rPr>
              <w:t>9313011</w:t>
            </w:r>
          </w:p>
        </w:tc>
      </w:tr>
      <w:tr>
        <w:trPr>
          <w:trHeight w:val="28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Oktatást kiegészítő tevékenységek komplex támogatás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jc w:val="center"/>
              <w:rPr>
                <w:sz w:val="22"/>
              </w:rPr>
            </w:pPr>
            <w:r>
              <w:rPr>
                <w:sz w:val="22"/>
              </w:rPr>
              <w:t>8560001</w:t>
            </w:r>
          </w:p>
        </w:tc>
      </w:tr>
      <w:tr>
        <w:trPr>
          <w:trHeight w:val="28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Fejlesztő felkészíté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jc w:val="center"/>
              <w:rPr>
                <w:sz w:val="22"/>
              </w:rPr>
            </w:pPr>
            <w:r>
              <w:rPr>
                <w:sz w:val="22"/>
              </w:rPr>
              <w:t>8560131</w:t>
            </w:r>
          </w:p>
        </w:tc>
      </w:tr>
      <w:tr>
        <w:trPr>
          <w:trHeight w:val="28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Rövid időtartamú közfoglalkoztatá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jc w:val="center"/>
              <w:rPr>
                <w:sz w:val="22"/>
              </w:rPr>
            </w:pPr>
            <w:r>
              <w:rPr>
                <w:sz w:val="22"/>
              </w:rPr>
              <w:t>8904411</w:t>
            </w:r>
          </w:p>
        </w:tc>
      </w:tr>
      <w:tr>
        <w:trPr>
          <w:trHeight w:val="28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rPr/>
            </w:pPr>
            <w:r>
              <w:rPr>
                <w:sz w:val="22"/>
              </w:rPr>
              <w:t>Bérpótló juttatásra jogosultak hosszabb időtartamú foglalkoztatás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jc w:val="center"/>
              <w:rPr>
                <w:sz w:val="22"/>
              </w:rPr>
            </w:pPr>
            <w:r>
              <w:rPr>
                <w:sz w:val="22"/>
              </w:rPr>
              <w:t>8904421</w:t>
            </w:r>
          </w:p>
        </w:tc>
      </w:tr>
      <w:tr>
        <w:trPr>
          <w:trHeight w:val="28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rPr/>
            </w:pPr>
            <w:r>
              <w:rPr>
                <w:sz w:val="22"/>
              </w:rPr>
              <w:t>Fénymásolás, egyéb irodai szolgáltatá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jc w:val="center"/>
              <w:rPr>
                <w:sz w:val="22"/>
              </w:rPr>
            </w:pPr>
            <w:r>
              <w:rPr>
                <w:sz w:val="22"/>
              </w:rPr>
              <w:t>8219001</w:t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8.) Az Alapító Okirat 16.) pontjából törlésre kerül a „valamint a költségvetési szervek jogállásáról és gazdálkodásáról szóló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2008. évi CV. törvényben” hivatkozás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ubtitle"/>
        <w:numPr>
          <w:ilvl w:val="0"/>
          <w:numId w:val="0"/>
        </w:numPr>
        <w:ind w:left="585" w:hanging="0"/>
        <w:jc w:val="both"/>
        <w:outlineLvl w:val="0"/>
        <w:rPr/>
      </w:pP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9.) Az Alapító Okirat jelen módosítással nem érintett rendelkezései változatlan tartalommal hatályban maradnak.</w:t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Subtitle"/>
        <w:numPr>
          <w:ilvl w:val="0"/>
          <w:numId w:val="11"/>
        </w:numPr>
        <w:jc w:val="both"/>
        <w:outlineLvl w:val="0"/>
        <w:rPr/>
      </w:pPr>
      <w:r>
        <w:rPr>
          <w:sz w:val="22"/>
          <w:u w:val="none"/>
        </w:rPr>
        <w:t>Dunaújváros Megyei Jogú Város Közgyűlése felhatalmazza a polgármestert, hogy a határozat első mellékletét képező módosító okiratot, valamint a második mellékletét képező egységes szerkezetbe foglalt alapító okiratot aláírja.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>Dunaújváros Megyei Jogú Város Közgyűlése felkéri a jegyzőt, hogy az 1. pontban hozott döntésről a határozat és a módosító okirat, valamint az egységes szerkezetbe foglalt alapító okirat megküldésével – nyilvántartásba vétel céljából – értesítse a Magyar Államkincstár Fejér Megyei Területi Igazgatóságá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05" w:hanging="0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ab/>
        <w:t xml:space="preserve">   </w:t>
      </w:r>
      <w:r>
        <w:rPr>
          <w:rFonts w:cs="Arial" w:ascii="Arial" w:hAnsi="Arial"/>
          <w:sz w:val="22"/>
        </w:rPr>
        <w:t>-  a határozat végrehajtásáért:</w:t>
      </w:r>
    </w:p>
    <w:p>
      <w:pPr>
        <w:pStyle w:val="TextBody"/>
        <w:ind w:left="4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a  jegyző</w:t>
      </w:r>
    </w:p>
    <w:p>
      <w:pPr>
        <w:pStyle w:val="TextBody"/>
        <w:ind w:left="129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-   a határozat végrehajtása előkészítésében való közreműködésért:</w:t>
      </w:r>
    </w:p>
    <w:p>
      <w:pPr>
        <w:pStyle w:val="TextBody"/>
        <w:ind w:left="113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a humán szolgáltatási igazgatóság igazgatója</w:t>
      </w:r>
    </w:p>
    <w:p>
      <w:pPr>
        <w:pStyle w:val="TextBody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ind w:left="284" w:hanging="426"/>
        <w:outlineLvl w:val="0"/>
        <w:rPr/>
      </w:pPr>
      <w:r>
        <w:rPr>
          <w:rFonts w:cs="Arial" w:ascii="Arial" w:hAnsi="Arial"/>
          <w:sz w:val="22"/>
        </w:rPr>
        <w:tab/>
        <w:t xml:space="preserve"> </w:t>
      </w: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</w:t>
        <w:tab/>
        <w:t xml:space="preserve">      2011. május 20.</w:t>
      </w:r>
    </w:p>
    <w:p>
      <w:pPr>
        <w:pStyle w:val="TextBody"/>
        <w:numPr>
          <w:ilvl w:val="0"/>
          <w:numId w:val="0"/>
        </w:numPr>
        <w:ind w:left="284" w:hanging="426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11"/>
        </w:numPr>
        <w:rPr/>
      </w:pPr>
      <w:r>
        <w:rPr>
          <w:rFonts w:cs="Arial" w:ascii="Arial" w:hAnsi="Arial"/>
          <w:sz w:val="22"/>
        </w:rPr>
        <w:t>Dunaújváros Megyei Jogú Város Közgyűlése felkéri az intézmény vezetőjét, hogy az 1.) pontban hozott döntésről a határozat, a módosító okirat, valamint az egységes szerkezetbe foglalt alapító okirat megküldésével – nyilvántartásba vétel céljából – értesítse az Oktatási Hivatal Közoktatási Információs Iroda (KIR) Területi Igazgatóságát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1134" w:hanging="751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  - a határozat közléséért:</w:t>
      </w:r>
    </w:p>
    <w:p>
      <w:pPr>
        <w:pStyle w:val="TextBody"/>
        <w:ind w:left="113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a  polgármester</w:t>
      </w:r>
    </w:p>
    <w:p>
      <w:pPr>
        <w:pStyle w:val="TextBody"/>
        <w:ind w:left="129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  a határozat végrehajtásáért:</w:t>
      </w:r>
    </w:p>
    <w:p>
      <w:pPr>
        <w:pStyle w:val="TextBody"/>
        <w:ind w:left="129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a Dunaújvárosi Óvoda  vezetője</w:t>
      </w:r>
    </w:p>
    <w:p>
      <w:pPr>
        <w:pStyle w:val="TextBody"/>
        <w:ind w:left="1290" w:hanging="0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  a határozat végrehajtásában való közreműködésért:</w:t>
      </w:r>
    </w:p>
    <w:p>
      <w:pPr>
        <w:pStyle w:val="TextBody"/>
        <w:ind w:left="113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a humán szolgáltatási igazgatóság igazgatója</w:t>
      </w:r>
    </w:p>
    <w:p>
      <w:pPr>
        <w:pStyle w:val="TextBody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ind w:left="284" w:hanging="0"/>
        <w:outlineLvl w:val="0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idő:</w:t>
      </w:r>
    </w:p>
    <w:p>
      <w:pPr>
        <w:pStyle w:val="TextBody"/>
        <w:numPr>
          <w:ilvl w:val="0"/>
          <w:numId w:val="0"/>
        </w:numPr>
        <w:ind w:left="992" w:firstLine="424"/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határozat közlésére: 2011. május 20.</w:t>
      </w:r>
    </w:p>
    <w:p>
      <w:pPr>
        <w:pStyle w:val="TextBody"/>
        <w:numPr>
          <w:ilvl w:val="0"/>
          <w:numId w:val="0"/>
        </w:numPr>
        <w:ind w:left="284" w:hanging="0"/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 xml:space="preserve"> a határozat végrehajtására: 2011. augusztus1.</w:t>
      </w:r>
    </w:p>
    <w:p>
      <w:pPr>
        <w:pStyle w:val="TextBody"/>
        <w:numPr>
          <w:ilvl w:val="0"/>
          <w:numId w:val="0"/>
        </w:numPr>
        <w:ind w:left="284" w:hanging="0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numPr>
          <w:ilvl w:val="0"/>
          <w:numId w:val="0"/>
        </w:numPr>
        <w:ind w:left="284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május 12.</w:t>
      </w:r>
    </w:p>
    <w:p>
      <w:pPr>
        <w:pStyle w:val="TextBody"/>
        <w:numPr>
          <w:ilvl w:val="0"/>
          <w:numId w:val="0"/>
        </w:numPr>
        <w:ind w:left="284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ind w:left="284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5"/>
        <w:gridCol w:w="1275"/>
        <w:gridCol w:w="4262"/>
      </w:tblGrid>
      <w:tr>
        <w:trPr/>
        <w:tc>
          <w:tcPr>
            <w:tcW w:w="35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iss András s. k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z oktatási, kulturális, ifjúsági és sportbizottság elnö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óth Kálmán s. 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z ügyrendi, igazgatási és jogi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bizottság elnöke</w:t>
            </w:r>
          </w:p>
        </w:tc>
      </w:tr>
    </w:tbl>
    <w:p>
      <w:pPr>
        <w:pStyle w:val="TextBody"/>
        <w:numPr>
          <w:ilvl w:val="0"/>
          <w:numId w:val="0"/>
        </w:numPr>
        <w:ind w:left="284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ind w:left="4248" w:firstLine="708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ind w:left="4248" w:firstLine="708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382" w:firstLine="28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904"/>
      <w:numFmt w:val="decimal"/>
      <w:lvlText w:val="%1"/>
      <w:lvlJc w:val="left"/>
      <w:pPr>
        <w:tabs>
          <w:tab w:val="num" w:pos="3555"/>
        </w:tabs>
        <w:ind w:left="3555" w:hanging="1875"/>
      </w:pPr>
      <w:rPr/>
    </w:lvl>
  </w:abstractNum>
  <w:abstractNum w:abstractNumId="4">
    <w:lvl w:ilvl="0">
      <w:start w:val="8690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931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6820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1554"/>
        </w:tabs>
        <w:ind w:left="1554" w:hanging="360"/>
      </w:pPr>
      <w:rPr/>
    </w:lvl>
  </w:abstractNum>
  <w:abstractNum w:abstractNumId="9">
    <w:lvl w:ilvl="0">
      <w:start w:val="5629"/>
      <w:numFmt w:val="decimal"/>
      <w:lvlText w:val="%1"/>
      <w:lvlJc w:val="left"/>
      <w:pPr>
        <w:tabs>
          <w:tab w:val="num" w:pos="2196"/>
        </w:tabs>
        <w:ind w:left="2196" w:hanging="480"/>
      </w:pPr>
      <w:rPr/>
    </w:lvl>
  </w:abstractNum>
  <w:abstractNum w:abstractNumId="10">
    <w:lvl w:ilvl="0">
      <w:start w:val="8510"/>
      <w:numFmt w:val="decimal"/>
      <w:lvlText w:val="%1"/>
      <w:lvlJc w:val="left"/>
      <w:pPr>
        <w:tabs>
          <w:tab w:val="num" w:pos="3561"/>
        </w:tabs>
        <w:ind w:left="3561" w:hanging="19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12">
    <w:lvl w:ilvl="0">
      <w:start w:val="8559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</w:abstractNum>
  <w:abstractNum w:abstractNumId="13">
    <w:lvl w:ilvl="0">
      <w:start w:val="8219"/>
      <w:numFmt w:val="decimal"/>
      <w:lvlText w:val="%1"/>
      <w:lvlJc w:val="left"/>
      <w:pPr>
        <w:tabs>
          <w:tab w:val="num" w:pos="723"/>
        </w:tabs>
        <w:ind w:left="723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lang w:eastAsia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RTFNum21">
    <w:name w:val="RTF_Num 2 1"/>
    <w:qFormat/>
    <w:rPr>
      <w:sz w:val="24"/>
      <w:szCs w:val="24"/>
      <w:lang w:val="hu-HU"/>
    </w:rPr>
  </w:style>
  <w:style w:type="character" w:styleId="WWNumberingSymbols12">
    <w:name w:val="WW-Numbering Symbols12"/>
    <w:qFormat/>
    <w:rPr>
      <w:sz w:val="24"/>
      <w:szCs w:val="24"/>
      <w:lang w:val="hu-HU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autoSpaceDE w:val="false"/>
      <w:ind w:left="540" w:hanging="540"/>
      <w:jc w:val="both"/>
    </w:pPr>
    <w:rPr>
      <w:rFonts w:ascii="Arial" w:hAnsi="Arial" w:cs="Arial"/>
      <w:i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709" w:hanging="709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suppressAutoHyphens w:val="true"/>
      <w:overflowPunct w:val="false"/>
      <w:autoSpaceDE w:val="false"/>
      <w:spacing w:lineRule="atLeast" w:line="10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708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6:00Z</dcterms:created>
  <dc:creator>Miklósné Eszter</dc:creator>
  <dc:description/>
  <dc:language>en-US</dc:language>
  <cp:lastModifiedBy>x</cp:lastModifiedBy>
  <cp:lastPrinted>2011-05-05T13:28:00Z</cp:lastPrinted>
  <dcterms:modified xsi:type="dcterms:W3CDTF">2011-05-06T08:16:00Z</dcterms:modified>
  <cp:revision>2</cp:revision>
  <dc:subject/>
  <dc:title>J A V A S  L A T</dc:title>
</cp:coreProperties>
</file>