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single"/>
        </w:rPr>
        <w:t>előterjesztés bizottsági</w:t>
      </w:r>
      <w:r>
        <w:rPr>
          <w:b/>
          <w:sz w:val="24"/>
        </w:rPr>
        <w:t>* / közgyűlési szintű tárgyalásához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Javaslat </w:t>
      </w:r>
      <w:r>
        <w:rPr>
          <w:spacing w:val="-2"/>
          <w:kern w:val="2"/>
          <w:position w:val="2"/>
          <w:sz w:val="22"/>
        </w:rPr>
        <w:t xml:space="preserve">állásfoglalás kialakítására a Calibra Bt.  felperesnek a Dunaújváros Megyei Jogú Város Önkormányzata alperes elleni, 4.P.20.913/2010/14. sz. alatti perben hozott ítélet elleni fellebbezéssel kapcsolatosan </w:t>
      </w:r>
    </w:p>
    <w:p>
      <w:pPr>
        <w:pStyle w:val="Normal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Pénzügyi bizottság elnöke</w:t>
        <w:tab/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</w:rPr>
        <w:t xml:space="preserve">A dunaújvárosi Vidámparkot 1993-tól 2009. december 31-ig a Calibra Bt. üzemeltette. Tekintettel arra, hogy az ingatlant 2010. február 26-ig tovább őrizte, gondozta, fizetési meghagyást nyújtott be az Önkormányzattal szemben a költségei megtérítésére vonatkozóan, mely eljárás perré alakult. A bíróság meghozta az ítéletét, melyben </w:t>
      </w:r>
      <w:r>
        <w:rPr>
          <w:rFonts w:eastAsia="Times New Roman"/>
          <w:i w:val="false"/>
          <w:spacing w:val="-2"/>
          <w:kern w:val="2"/>
          <w:position w:val="5"/>
          <w:sz w:val="22"/>
        </w:rPr>
        <w:t xml:space="preserve">megállapította, hogy a Calibra Bt. keresete jogalapját tekintve megalapozott, és kötelezi az Önkormányzatot, hogy fizessen meg a társaságnak 316.584,-Ft-ot és ennek 2010. február 27. napjától a kifizetésig járó késedelmi kamatot. </w:t>
      </w:r>
    </w:p>
    <w:p>
      <w:pPr>
        <w:pStyle w:val="Normal"/>
        <w:rPr>
          <w:rFonts w:eastAsia="Times New Roman"/>
          <w:b/>
          <w:b/>
          <w:i/>
          <w:i/>
          <w:spacing w:val="-2"/>
          <w:kern w:val="2"/>
          <w:position w:val="5"/>
          <w:sz w:val="22"/>
          <w:u w:val="single"/>
        </w:rPr>
      </w:pPr>
      <w:r>
        <w:rPr>
          <w:rFonts w:eastAsia="Times New Roman"/>
          <w:b/>
          <w:i/>
          <w:spacing w:val="-2"/>
          <w:kern w:val="2"/>
          <w:position w:val="5"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68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dorracz@pmh.dunanet.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649/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</w:t>
      </w:r>
      <w:r>
        <w:rPr>
          <w:b w:val="false"/>
          <w:sz w:val="22"/>
        </w:rPr>
        <w:t xml:space="preserve"> Dr. Fodor-Rácz Szilvia s.k.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mb.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2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Dr. Orbán Zsuzsanna s.k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1-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A tárgyalás módja:   </w:t>
        <w:tab/>
        <w:tab/>
      </w:r>
      <w:r>
        <w:rPr>
          <w:b/>
          <w:sz w:val="22"/>
          <w:u w:val="single"/>
        </w:rPr>
        <w:t>nyilvános ülés*</w:t>
      </w:r>
      <w:r>
        <w:rPr>
          <w:b/>
          <w:sz w:val="22"/>
        </w:rPr>
        <w:t xml:space="preserve">    </w:t>
        <w:tab/>
        <w:tab/>
        <w:tab/>
        <w:t>ZÁRT ÜLÉS*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b/>
          <w:sz w:val="22"/>
        </w:rPr>
        <w:t xml:space="preserve">állásfoglalás kialakítására a Calibra Bt.  felperesnek a Dunaújváros Megyei Jogú Város Önkormányzata alperes elleni, 4.P.20.913/2010/14. sz. alatti perben hozott ítélet elleni fellebbezéssel kapcsolatosa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 Megyei Jogú Város Önkormányzata és a Calibra Bt. között 1993. január 13. napján üzemeltetési szerződés (</w:t>
      </w:r>
      <w:r>
        <w:rPr>
          <w:rFonts w:eastAsia="Times New Roman"/>
          <w:b/>
          <w:spacing w:val="-2"/>
          <w:kern w:val="2"/>
          <w:position w:val="2"/>
          <w:sz w:val="22"/>
        </w:rPr>
        <w:t>1. sz. melléklet</w:t>
      </w:r>
      <w:r>
        <w:rPr>
          <w:rFonts w:eastAsia="Times New Roman"/>
          <w:spacing w:val="-2"/>
          <w:kern w:val="2"/>
          <w:position w:val="2"/>
          <w:sz w:val="22"/>
        </w:rPr>
        <w:t>) jött létre a dunaújvárosi 317 hrsz.-ú ingatlan, ún. Vidámpark üzemeltetésére határozott időre, 2003. január 31-ig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rFonts w:eastAsia="Times New Roman"/>
          <w:sz w:val="22"/>
        </w:rPr>
        <w:t xml:space="preserve">Az üzemeltetési szerződés ezt követően évenként került meghosszabbításra, legutóbb 2009. december 31-ig. (Szerződés módosítás </w:t>
      </w:r>
      <w:r>
        <w:rPr>
          <w:rFonts w:eastAsia="Times New Roman"/>
          <w:b/>
          <w:sz w:val="22"/>
        </w:rPr>
        <w:t>2. sz. melléklet</w:t>
      </w:r>
      <w:r>
        <w:rPr>
          <w:rFonts w:eastAsia="Times New Roman"/>
          <w:sz w:val="22"/>
        </w:rPr>
        <w:t>)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szerződésmódosítás úgy rendelkezik, hogy az üzemeltetés bruttó díja 2009. november 1. és 2009. december 31-ig terjedő időre bruttó 833.300,-Ft, mely összeg megfizetésre került a Calibra Bt. részére.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DMJV Közgyűlése a 600/2009.(XII.10.) KH számú határozatában (</w:t>
      </w:r>
      <w:r>
        <w:rPr>
          <w:b/>
          <w:sz w:val="22"/>
        </w:rPr>
        <w:t>3.sz. melléklet</w:t>
      </w:r>
      <w:r>
        <w:rPr>
          <w:sz w:val="22"/>
        </w:rPr>
        <w:t xml:space="preserve">) a Vidámpark további üzemeltetésével a DVG Zrt.-t bízta meg, azonban az üzemeltetés megkezdésére csak 2010. március 19. napjától került sor, tekintettel arra, hogy a Calibra Bt. akkor adta át az ingatlant.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Calibra Bt.-vel tehát az üzemeltetési szerződés 2009. december 31. napján megszűnt. A közgyűlés 600/2009.(XII.10.) KH számú határozata megküldésre került a társaságnak, továbbá felhívtuk, hogy számoljon el 2009. december 23-ig Önkormányzatunk felé. Az elszámolással kapcsolatosan a felek között nem volt egyetértés, a szerződéssel kapcsolatos elszámolási vita a felek között jelenleg is fennáll, melyre vonatkozóan előzetes bizonyítási eljárás van folyamatban a Dunaújvárosi Városi Bíróság előtt. Az elszámolással kapcsolatos levélváltás során végül 2010. február 1-jén írt levelünkben felszólítottuk a társaságot, hogy adja át az ingatlant 2010. február 26. napján. A megadott határnapon a  Calibra Bt. képviselője nem jelent meg, ezért az átadás-átvételre ténylegesen csak 2010,. március 19. napján kerülhetett sor.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Ezt követően a társaság jogi képviselője megkereste az Önkormányzatot (</w:t>
      </w:r>
      <w:r>
        <w:rPr>
          <w:rFonts w:eastAsia="Times New Roman"/>
          <w:b/>
          <w:spacing w:val="-2"/>
          <w:kern w:val="2"/>
          <w:position w:val="2"/>
          <w:sz w:val="22"/>
        </w:rPr>
        <w:t>4. sz. melléklet</w:t>
      </w:r>
      <w:r>
        <w:rPr>
          <w:rFonts w:eastAsia="Times New Roman"/>
          <w:spacing w:val="-2"/>
          <w:kern w:val="2"/>
          <w:position w:val="2"/>
          <w:sz w:val="22"/>
        </w:rPr>
        <w:t xml:space="preserve">), hogy mivel ők 2009. december 31-ét követően tovább üzemeltették a Vidámparkot, így 2010. január – február időszakra 833.400,-Ft összegű üzemeltetési díj megfizetését követelik az Önkormányzattól (A követelésük 2010. január 1-től február 26-ig terjedő időszakra szól, nem a tényleges átadás-átvétel napjáig, mivel a február 26-ra kitűzött átadáson önhibájukból nem vettek részt.)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MJV Közgyűlése a  a 144/2010.(IV.15.) KH számú határozatában (</w:t>
      </w:r>
      <w:r>
        <w:rPr>
          <w:rFonts w:eastAsia="Times New Roman"/>
          <w:b/>
          <w:spacing w:val="-2"/>
          <w:kern w:val="2"/>
          <w:position w:val="2"/>
          <w:sz w:val="22"/>
        </w:rPr>
        <w:t>5.sz. melléklet</w:t>
      </w:r>
      <w:r>
        <w:rPr>
          <w:rFonts w:eastAsia="Times New Roman"/>
          <w:spacing w:val="-2"/>
          <w:kern w:val="2"/>
          <w:position w:val="2"/>
          <w:sz w:val="22"/>
        </w:rPr>
        <w:t>) úgy döntött, hogy nem tartja megalapozottnak a Calibra Bt. fentiekben részletezett, üzemeltetési díjra vonatkozó igényét.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Calibra Bt. ekkor fizetési meghagyás kibocsátását kezdeményezte Önkormányzatunk ellen 833.400,-Ft és kamatai megfizetése iránt, mely eljárás az önkormányzat ellentmondása folytán perré alakult.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Tekintettel arra, hogy az eljáró bíró megállapította, hogy az üzemeltetési szerződés 2009. december 31. napján megszűnt és így a társaság 2010. január 1-ét követően üzemeltetési díjra a továbbiakban nem tarthat igényt, csupán felelős őrzés jogcímen követelheti a költségei megtérítését, a Calibra Bt. pontosította a keresetét és a kereseti kérelmét felelős őrzés címén tartotta fenn, valamint a követelés összegét módosította 1.060.055,-Ft-ra és kamataira, mely összeg a munkabér és közterheiből, gépjárművel kapcsolatos költségekből, közüzemi számlákból, valamint a cég működésével kapcsolatos költségekből tevődik össze.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i/>
          <w:spacing w:val="-2"/>
          <w:kern w:val="2"/>
          <w:position w:val="2"/>
          <w:sz w:val="22"/>
        </w:rPr>
        <w:t>„</w:t>
      </w:r>
      <w:r>
        <w:rPr>
          <w:rFonts w:eastAsia="Times New Roman"/>
          <w:i/>
          <w:spacing w:val="-2"/>
          <w:kern w:val="2"/>
          <w:position w:val="2"/>
          <w:sz w:val="22"/>
        </w:rPr>
        <w:t xml:space="preserve">Ptk. </w:t>
      </w:r>
      <w:r>
        <w:rPr>
          <w:rFonts w:eastAsia="Times New Roman"/>
          <w:b/>
          <w:i/>
          <w:spacing w:val="-2"/>
          <w:kern w:val="2"/>
          <w:position w:val="2"/>
          <w:sz w:val="22"/>
        </w:rPr>
        <w:t xml:space="preserve">196. § </w:t>
      </w:r>
      <w:r>
        <w:rPr>
          <w:rFonts w:eastAsia="Times New Roman"/>
          <w:i/>
          <w:spacing w:val="-2"/>
          <w:kern w:val="2"/>
          <w:position w:val="2"/>
          <w:sz w:val="22"/>
        </w:rPr>
        <w:t>(1) Aki a dolgot más érdekében anélkül tartja magánál, hogy arra külön jogviszonynál fogva jogosult vagy köteles volna, a dolog őrizetéről a jogosult költségére és veszélyére mindaddig köteles gondoskodni, amíg az a dolgot át nem veszi (felelős őrzés). A felelős őrző a dolgot költségei megtérítéséig visszatarthatja.”</w:t>
      </w:r>
    </w:p>
    <w:p>
      <w:pPr>
        <w:pStyle w:val="Normal"/>
        <w:spacing w:lineRule="exact" w:line="240"/>
        <w:jc w:val="both"/>
        <w:rPr>
          <w:rFonts w:eastAsia="Times New Roman"/>
          <w:i/>
          <w:i/>
          <w:spacing w:val="-2"/>
          <w:kern w:val="2"/>
          <w:position w:val="2"/>
          <w:sz w:val="22"/>
        </w:rPr>
      </w:pPr>
      <w:r>
        <w:rPr>
          <w:rFonts w:eastAsia="Times New Roman"/>
          <w:i/>
          <w:spacing w:val="-2"/>
          <w:kern w:val="2"/>
          <w:position w:val="2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jogviszony lényege az őrzési kötelezettség, ami addig áll fenn, amíg a jogosult a dolgot át nem veszi. Azt, hogy e kötelezettségét a felelős őrző miként köteles ellátni, a dolog természete és az ügy körülményei szabják meg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>Ingatlan esetében az állandó személyes jelenlét nyilvánvalóan nem követelmény, a lezárás, az időszakos felügyelet azonban igen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felelős őrző kötelezettsége a szorosan vett őrzésen felül kiterjed minden olyan intézkedésre, amely a dolog fenntartásához és károsodástól való megóvásához szükséges. Az őrizet a jogosult költségére történik. Ez azt jelenti, hogy a felelős őrző követelheti az őrzéssel kapcsolatban felmerült költségei megtérítését. E kiadások megtérítéséig a felelős őrzőt megilleti a visszatartás joga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 bíróság az ügyben 2010. december 15. napján meghozta 4.P.913/2010/14. számú ítéletét (</w:t>
      </w:r>
      <w:r>
        <w:rPr>
          <w:rFonts w:eastAsia="Times New Roman"/>
          <w:b/>
          <w:spacing w:val="-2"/>
          <w:kern w:val="2"/>
          <w:position w:val="2"/>
          <w:sz w:val="22"/>
        </w:rPr>
        <w:t>6.sz. melléklet</w:t>
      </w:r>
      <w:r>
        <w:rPr>
          <w:rFonts w:eastAsia="Times New Roman"/>
          <w:spacing w:val="-2"/>
          <w:kern w:val="2"/>
          <w:position w:val="2"/>
          <w:sz w:val="22"/>
        </w:rPr>
        <w:t>), mely 2011. január 10. napján került kézbesítésre az Önkormányzathoz.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 bíróság az ítéletben megállapította, hogy a Calibra Bt. keresete jogalapját tekintve megalapozott, összegszerűségét tekintve azonban túlnyomó részt alaptalan, melyre tekintettel kötelezi az Önkormányzatot, hogy fizessen meg a társaságnak 316.584,-Ft-os és ennek 2010. február 27. napjától a kifizetésig járó késedelmi kamatot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u w:val="single"/>
        </w:rPr>
        <w:t>A 316.584,-Ft az alábbiakból tevődik össze, mely összeget a társaság tételesen, okiratokkal alátámasztott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188.898,-Ft összegű bér jellegű kiadás munkáltatói közterhekkel 2010. január -februárra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54.187,-Ft összegű üzemanyag-költség 2010. január-februárra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73.502,-Ft összegű közüzemi számlák 2010. január -februárra (áram-, víz-, gázszámla, szemétszállítás díja).</w:t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Az ítélet ellen a Pp. szabályai alapján fellebbezéssel lehet élni az ítélet kézhezvételétől számított 15 napon belül.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/>
          <w:spacing w:val="-2"/>
          <w:kern w:val="2"/>
          <w:position w:val="2"/>
          <w:sz w:val="22"/>
        </w:rPr>
        <w:t>Tájékoztatjuk a T. Közgyűlést, hogy álláspontunk szerint az Önkormányzatot a hatályos jogszabályok alapján mindenképpen terheli fizetési kötelezettség a Calibra Bt. felé, hiszen a társaság jogszerűen felmerült és a felelős őrzési tevékenységgel okozati összefüggésben álló költségeit meg kell téríteni, továbbá az sem elhanyagolandó körülmény, hogy az eredetileg követelt  1.060.055,-Ft összeg és kamatai helyett a bíróság csak 316.584,-Ft-ot és kamatait ítélte meg a Calibra Bt. javára, tehát kizárólagosan csak a felelős őrzéssel összefüggésben álló költségeket, mely összeg további csökkentése nem valószínűsíthető, tehát mindezekre tekintettel egy esetleges fellebbezési eljárás kimenetele bizonytalan és további költséggel jár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>Az anyagot tárgyalta a gazdasági és területfejlesztési bizottság, az ügyrendi, igazgatási és jogi bizottság és a pénzügyi bizottság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/>
      </w:pPr>
      <w:r>
        <w:rPr>
          <w:sz w:val="22"/>
        </w:rPr>
        <w:t>A bizottságok véleményeit a bizottságok elnökei a közgyűlésen szóban ismertetik.</w:t>
      </w:r>
    </w:p>
    <w:p>
      <w:pPr>
        <w:pStyle w:val="WWSzvegtrzsbehzssal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indezek alapján a következő határozati javaslatot terjesztjük elő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</w:rPr>
        <w:t>HATÁROZATI JAVASLAT</w:t>
      </w:r>
      <w:r>
        <w:rPr>
          <w:sz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rFonts w:eastAsia="Times New Roman"/>
          <w:b/>
          <w:b/>
          <w:kern w:val="2"/>
          <w:sz w:val="22"/>
        </w:rPr>
      </w:pPr>
      <w:r>
        <w:rPr>
          <w:rFonts w:eastAsia="Times New Roman"/>
          <w:b/>
          <w:kern w:val="2"/>
          <w:sz w:val="22"/>
        </w:rPr>
        <w:t>„</w:t>
      </w:r>
      <w:r>
        <w:rPr>
          <w:rFonts w:eastAsia="Times New Roman"/>
          <w:b/>
          <w:kern w:val="2"/>
          <w:sz w:val="22"/>
        </w:rPr>
        <w:t>A” változat</w:t>
      </w:r>
    </w:p>
    <w:p>
      <w:pPr>
        <w:pStyle w:val="Normal"/>
        <w:tabs>
          <w:tab w:val="clear" w:pos="709"/>
          <w:tab w:val="left" w:pos="-345" w:leader="none"/>
        </w:tabs>
        <w:jc w:val="center"/>
        <w:rPr>
          <w:rFonts w:eastAsia="Times New Roman"/>
          <w:b/>
          <w:b/>
          <w:kern w:val="2"/>
          <w:sz w:val="22"/>
          <w:u w:val="single"/>
        </w:rPr>
      </w:pPr>
      <w:r>
        <w:rPr>
          <w:rFonts w:eastAsia="Times New Roman"/>
          <w:b/>
          <w:kern w:val="2"/>
          <w:sz w:val="22"/>
          <w:u w:val="single"/>
        </w:rPr>
      </w:r>
    </w:p>
    <w:p>
      <w:pPr>
        <w:pStyle w:val="Normal"/>
        <w:tabs>
          <w:tab w:val="clear" w:pos="709"/>
          <w:tab w:val="left" w:pos="-75" w:leader="none"/>
        </w:tabs>
        <w:jc w:val="both"/>
        <w:rPr/>
      </w:pPr>
      <w:r>
        <w:rPr>
          <w:rFonts w:eastAsia="Times New Roman"/>
          <w:kern w:val="2"/>
          <w:sz w:val="22"/>
        </w:rPr>
        <w:t xml:space="preserve">1. </w:t>
      </w:r>
      <w:r>
        <w:rPr>
          <w:kern w:val="2"/>
          <w:sz w:val="22"/>
        </w:rPr>
        <w:t xml:space="preserve">Dunaújváros Megyei Jogú Város Közgyűlése úgy foglal állást, hogy a Calibra Bt. által a DMJV Önkormányzata ellen a Dunaújvárosi Város Bíróság előtt 4.P.20.913/2010. sz. alatt indított perében a Dunaújvárosi Városi Bíróság ítélete  ellen nem kíván fellebbezni, egyúttal az ítélet alapján megfizet a Calibra Bt.-nek 316.584,-Ft-ot és ennek 2010. február 27. napjától a kifizetésig járó késedelmi kamatot, valamint 15.060,-Ft perköltséget a 2011. évi költségvetés terhére. 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</w:t>
      </w:r>
      <w:r>
        <w:rPr>
          <w:rFonts w:eastAsia="Times New Roman"/>
          <w:b/>
          <w:sz w:val="22"/>
        </w:rPr>
        <w:t xml:space="preserve">: </w:t>
      </w:r>
      <w:r>
        <w:rPr>
          <w:rFonts w:eastAsia="Times New Roman"/>
          <w:sz w:val="22"/>
        </w:rPr>
        <w:t xml:space="preserve">- a határozat végrehajtásáért: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rFonts w:eastAsia="Times New Roman"/>
          <w:sz w:val="22"/>
        </w:rPr>
        <w:t>a polgármester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/>
      </w:pPr>
      <w:r>
        <w:rPr>
          <w:rFonts w:eastAsia="Times New Roman"/>
          <w:sz w:val="22"/>
        </w:rPr>
        <w:tab/>
        <w:t xml:space="preserve">- a végrehajtásba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rFonts w:eastAsia="Times New Roman"/>
          <w:sz w:val="22"/>
        </w:rPr>
        <w:tab/>
        <w:t xml:space="preserve">           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rFonts w:eastAsia="Times New Roman"/>
          <w:sz w:val="22"/>
        </w:rPr>
        <w:tab/>
        <w:t xml:space="preserve">    </w:t>
      </w:r>
    </w:p>
    <w:p>
      <w:pPr>
        <w:pStyle w:val="Normal"/>
        <w:tabs>
          <w:tab w:val="clear" w:pos="709"/>
          <w:tab w:val="left" w:pos="-75" w:leader="none"/>
        </w:tabs>
        <w:jc w:val="both"/>
        <w:rPr/>
      </w:pPr>
      <w:r>
        <w:rPr>
          <w:rFonts w:eastAsia="Times New Roman"/>
          <w:b/>
          <w:kern w:val="2"/>
          <w:sz w:val="22"/>
          <w:u w:val="single"/>
        </w:rPr>
        <w:t>Határidő</w:t>
      </w:r>
      <w:r>
        <w:rPr>
          <w:rFonts w:eastAsia="Times New Roman"/>
          <w:b/>
          <w:kern w:val="2"/>
          <w:sz w:val="22"/>
        </w:rPr>
        <w:t>:</w:t>
      </w:r>
      <w:r>
        <w:rPr>
          <w:rFonts w:eastAsia="Times New Roman"/>
          <w:kern w:val="2"/>
          <w:sz w:val="22"/>
        </w:rPr>
        <w:t xml:space="preserve"> a 2011. évi költségvetés elfogadását követő 10. nap 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tabs>
          <w:tab w:val="clear" w:pos="709"/>
          <w:tab w:val="left" w:pos="-45" w:leader="none"/>
        </w:tabs>
        <w:jc w:val="both"/>
        <w:rPr/>
      </w:pPr>
      <w:r>
        <w:rPr>
          <w:sz w:val="22"/>
        </w:rPr>
        <w:t xml:space="preserve">2. </w:t>
      </w:r>
      <w:r>
        <w:rPr>
          <w:rFonts w:eastAsia="Times New Roman"/>
          <w:sz w:val="22"/>
        </w:rPr>
        <w:t xml:space="preserve"> Dunaújváros Megyei Jogú Város Közgyűlése utasítja a jegyzőt, hogy az  1.  pontban meghatározott összeget a 2011. évi költségvetés tervezésekor vegye figyelemb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 xml:space="preserve">: </w:t>
      </w:r>
      <w:r>
        <w:rPr>
          <w:sz w:val="22"/>
        </w:rPr>
        <w:t xml:space="preserve">- a határozat végrehajtásáért: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 xml:space="preserve">a jegyző </w:t>
      </w:r>
    </w:p>
    <w:p>
      <w:pPr>
        <w:pStyle w:val="Normal"/>
        <w:tabs>
          <w:tab w:val="clear" w:pos="709"/>
          <w:tab w:val="left" w:pos="153" w:leader="none"/>
          <w:tab w:val="left" w:pos="207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- a végrehajtásban való közreműködésért: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ab/>
        <w:t xml:space="preserve"> a gazdasási és  területfejlesztési bizottság elnöke,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 xml:space="preserve"> a pénzügyi bizottság elnöke,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 xml:space="preserve">- a végrehajtásba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 xml:space="preserve">          az adó, költségvetési és pénzügyi osztály vezetője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rPr/>
      </w:pPr>
      <w:r>
        <w:rPr>
          <w:b/>
          <w:color w:val="auto"/>
          <w:kern w:val="2"/>
          <w:sz w:val="22"/>
          <w:u w:val="single"/>
        </w:rPr>
        <w:t>Határidő</w:t>
      </w:r>
      <w:r>
        <w:rPr>
          <w:b/>
          <w:color w:val="auto"/>
          <w:kern w:val="2"/>
          <w:sz w:val="22"/>
        </w:rPr>
        <w:t>:</w:t>
      </w:r>
      <w:r>
        <w:rPr>
          <w:color w:val="auto"/>
          <w:kern w:val="2"/>
          <w:sz w:val="22"/>
        </w:rPr>
        <w:t xml:space="preserve"> a 2011. évi költségvetés készítésének időpontja</w:t>
      </w:r>
    </w:p>
    <w:p>
      <w:pPr>
        <w:pStyle w:val="Normal"/>
        <w:jc w:val="both"/>
        <w:rPr>
          <w:b/>
          <w:b/>
          <w:color w:val="auto"/>
          <w:kern w:val="2"/>
          <w:sz w:val="22"/>
          <w:u w:val="single"/>
        </w:rPr>
      </w:pPr>
      <w:r>
        <w:rPr>
          <w:b/>
          <w:color w:val="auto"/>
          <w:kern w:val="2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B” változa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jc w:val="both"/>
        <w:rPr/>
      </w:pPr>
      <w:r>
        <w:rPr>
          <w:sz w:val="22"/>
        </w:rPr>
        <w:t>Dunaújváros Megyei Jogú Város Közgyűlése úgy foglal állást, hogy a Calibra Bt. által a DMJV Önkormányzata ellen a Dunaújvárosi Város Bíróság előtt 4.P.20.913/2010. sz. alatt indított perében a Dunaújvárosi Városi Bíróság ítéletével szemben fellebbezni kíván.</w:t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</w:t>
      </w:r>
      <w:r>
        <w:rPr>
          <w:rFonts w:eastAsia="Times New Roman"/>
          <w:b/>
          <w:sz w:val="22"/>
        </w:rPr>
        <w:t xml:space="preserve">: </w:t>
      </w:r>
      <w:r>
        <w:rPr>
          <w:rFonts w:eastAsia="Times New Roman"/>
          <w:sz w:val="22"/>
        </w:rPr>
        <w:t xml:space="preserve">- a határozat végrehajtásáért: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rFonts w:eastAsia="Times New Roman"/>
          <w:sz w:val="22"/>
        </w:rPr>
        <w:t>a polgármester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- a végrehajtásba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rFonts w:eastAsia="Times New Roman"/>
          <w:sz w:val="22"/>
        </w:rPr>
        <w:tab/>
        <w:t xml:space="preserve">           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rFonts w:eastAsia="Times New Roman"/>
          <w:sz w:val="22"/>
        </w:rPr>
        <w:tab/>
        <w:t xml:space="preserve">     </w:t>
        <w:tab/>
        <w:t xml:space="preserve">  </w:t>
      </w:r>
    </w:p>
    <w:p>
      <w:pPr>
        <w:pStyle w:val="Normal"/>
        <w:tabs>
          <w:tab w:val="clear" w:pos="709"/>
          <w:tab w:val="left" w:pos="1575" w:leader="none"/>
          <w:tab w:val="left" w:pos="2000" w:leader="none"/>
        </w:tabs>
        <w:jc w:val="both"/>
        <w:rPr/>
      </w:pPr>
      <w:r>
        <w:rPr>
          <w:rFonts w:eastAsia="Times New Roman"/>
          <w:b/>
          <w:sz w:val="22"/>
          <w:u w:val="single"/>
        </w:rPr>
        <w:t>Határidő</w:t>
      </w:r>
      <w:r>
        <w:rPr>
          <w:rFonts w:eastAsia="Times New Roman"/>
          <w:b/>
          <w:sz w:val="22"/>
        </w:rPr>
        <w:t>:</w:t>
      </w:r>
      <w:r>
        <w:rPr>
          <w:rFonts w:eastAsia="Times New Roman"/>
          <w:sz w:val="22"/>
        </w:rPr>
        <w:t xml:space="preserve"> 2011. január 25.</w:t>
      </w:r>
    </w:p>
    <w:p>
      <w:pPr>
        <w:pStyle w:val="Normal"/>
        <w:tabs>
          <w:tab w:val="clear" w:pos="709"/>
          <w:tab w:val="left" w:pos="1575" w:leader="none"/>
          <w:tab w:val="left" w:pos="2000" w:leader="none"/>
        </w:tabs>
        <w:jc w:val="both"/>
        <w:rPr>
          <w:rFonts w:eastAsia="Times New Roman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tabs>
          <w:tab w:val="clear" w:pos="709"/>
          <w:tab w:val="left" w:pos="-45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0. január 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 xml:space="preserve">Cserni Béla s.k.                                           Izsák Máté s.k.                  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 gazdasági és területfejlesztési                        az ügyrendi, igazgatási és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bizottság elnöke                                        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ntér Attila s.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x</dc:creator>
  <dc:description/>
  <dc:language>en-US</dc:language>
  <cp:lastModifiedBy>x</cp:lastModifiedBy>
  <cp:lastPrinted>2011-01-13T14:10:00Z</cp:lastPrinted>
  <dcterms:modified xsi:type="dcterms:W3CDTF">2011-01-14T12:13:00Z</dcterms:modified>
  <cp:revision>2</cp:revision>
  <dc:subject/>
  <dc:title>FEDŐLAP</dc:title>
</cp:coreProperties>
</file>