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február 10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1.</w:t>
        <w:tab/>
        <w:t>Javaslat elvi álláspont kialakítására a méhnyakrák megelőzését szolgáló védőoltás térítésmentes biztosítására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 Szent Pantaleon Kórház Nonprofit Kft. kérése alapján vissza nem térítendő támogatás nyúj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Nkft. ügyvezető</w:t>
      </w:r>
    </w:p>
    <w:p>
      <w:pPr>
        <w:pStyle w:val="Normal"/>
        <w:ind w:left="708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őigazgató főorvo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Dunaújváros Megyei Jogú Város Önkormányzata 2011. évi költségvetési koncepciójára (III.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 a polgármester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Heading3"/>
        <w:ind w:left="2124" w:hanging="0"/>
        <w:rPr/>
      </w:pPr>
      <w:r>
        <w:rPr/>
        <w:t>Dr. Mudra László DMJV Ruszin Kisebbségi Önkormányzat elnöke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</w:rPr>
        <w:t>Modrzejewska Ewa DMJV Lengyel Kisebbségi Önkormányzat elnöke</w:t>
      </w:r>
    </w:p>
    <w:p>
      <w:pPr>
        <w:pStyle w:val="Heading4"/>
        <w:ind w:left="2127" w:hanging="0"/>
        <w:rPr/>
      </w:pPr>
      <w:r>
        <w:rPr/>
        <w:t>Markovics Sándor DMJV Horvát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kovics Nóra DMJV Szerb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pulosz Mónika DMJV Görög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szú János DMJV Cigány Kisebbségi Önkormányzat elnöke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sa Mihály KIÉT ügyvivő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kiné Rendes Éva szakszervezeti titkár</w:t>
      </w:r>
    </w:p>
    <w:p>
      <w:pPr>
        <w:pStyle w:val="Normal"/>
        <w:ind w:left="2127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zárt ülés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elnökségi tagok jelölésére a Dunaferr Sportegyesületb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z oktatási, kulturális, ifjúsági és sport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yás Gábor a Dunaferr SE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8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Cserna Gábor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0" w:firstLine="42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1:00Z</dcterms:created>
  <dc:creator>x</dc:creator>
  <dc:description/>
  <dc:language>en-US</dc:language>
  <cp:lastModifiedBy>x</cp:lastModifiedBy>
  <cp:lastPrinted>2011-02-08T09:06:00Z</cp:lastPrinted>
  <dcterms:modified xsi:type="dcterms:W3CDTF">2011-02-08T08:47:00Z</dcterms:modified>
  <cp:revision>3</cp:revision>
  <dc:subject/>
  <dc:title>                  DUNAÚJVÁROS MEGYEI JOGÚ VÁROS </dc:title>
</cp:coreProperties>
</file>