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DŐLAP</w:t>
      </w:r>
    </w:p>
    <w:p>
      <w:pPr>
        <w:pStyle w:val="Subtitle"/>
        <w:rPr/>
      </w:pPr>
      <w:r>
        <w:rPr>
          <w:b/>
          <w:sz w:val="24"/>
          <w:u w:val="none"/>
        </w:rPr>
        <w:t>előterjesztés csak bizottság elé* kerül/</w:t>
      </w:r>
      <w:r>
        <w:rPr>
          <w:b/>
          <w:sz w:val="24"/>
        </w:rPr>
        <w:t>közgyűlés elé*</w:t>
      </w:r>
      <w:r>
        <w:rPr>
          <w:b/>
          <w:sz w:val="24"/>
          <w:u w:val="none"/>
        </w:rPr>
        <w:t xml:space="preserve"> is kerü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Heading4"/>
        <w:rPr>
          <w:sz w:val="22"/>
        </w:rPr>
      </w:pPr>
      <w:r>
        <w:rPr>
          <w:sz w:val="22"/>
        </w:rPr>
        <w:t>Az előterjesztés közgyűlési tárgyalásának napja: 2011. február 17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 előterjesztés címe:</w:t>
      </w:r>
      <w:r>
        <w:rPr>
          <w:rFonts w:cs="Arial" w:ascii="Arial" w:hAnsi="Arial"/>
          <w:sz w:val="22"/>
        </w:rPr>
        <w:t xml:space="preserve"> Javaslat a szociális rászorultságtól függő pénzbeli és természetben nyújtott szociális és gyermekvédelmi ellátásokról szóló 24/2008. (V. 9.) önkormányzati rendelet módosítására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 xml:space="preserve"> a szociális, egészségügyi és lakásügyi bizottság elnök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az ügyrendi, igazgatási és jogi bizottság elnök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Szvegtrzs2"/>
        <w:rPr/>
      </w:pPr>
      <w:r>
        <w:rPr>
          <w:b/>
          <w:sz w:val="22"/>
          <w:u w:val="single"/>
        </w:rPr>
        <w:t>Tárgya:</w:t>
      </w:r>
      <w:r>
        <w:rPr>
          <w:b/>
          <w:sz w:val="22"/>
        </w:rPr>
        <w:t xml:space="preserve"> </w:t>
      </w:r>
      <w:r>
        <w:rPr>
          <w:sz w:val="22"/>
        </w:rPr>
        <w:t>A közgyűlés 2011. február 10-ei ülésén döntött arról, hogy az önkormányzat pénzügyi, gazdasági helyzete miatt a továbbiakban nem tudja finanszírozni a szociális igazgatásról és szociális ellátásokról szóló 1993. évi III. törvény 43/B. § (1) bekezdése szerinti önkormányzati ápolási díjat, ezért a helyi szociális rendeletben az önkormányzati ápolási díj szabályozására vonatkozó szakaszokat hatályon kívül kell helyezni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980"/>
        <w:gridCol w:w="2700"/>
        <w:gridCol w:w="1370"/>
        <w:gridCol w:w="133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ztály nev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nev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….. @pmh.dunanet.hu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Üi. telefonszám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ktatószám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ociális osztá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Nyikomné Gévay Kata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ikomne@pmh.dunanet.h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-211/1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58/2011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sz w:val="22"/>
          <w:u w:val="single"/>
        </w:rPr>
        <w:t>Ügyintéző aláírása:</w:t>
      </w:r>
      <w:r>
        <w:rPr>
          <w:sz w:val="22"/>
        </w:rPr>
        <w:tab/>
        <w:tab/>
        <w:tab/>
        <w:t xml:space="preserve">dr. Nyikomné Gévay Katalin s.k. </w:t>
      </w:r>
    </w:p>
    <w:p>
      <w:pPr>
        <w:pStyle w:val="Heading3"/>
        <w:rPr>
          <w:b w:val="false"/>
          <w:b w:val="false"/>
          <w:sz w:val="22"/>
        </w:rPr>
      </w:pPr>
      <w:r>
        <w:rPr>
          <w:sz w:val="22"/>
          <w:u w:val="single"/>
        </w:rPr>
        <w:t>Igazgató/Osztályvezető aláírása:</w:t>
      </w:r>
      <w:r>
        <w:rPr>
          <w:sz w:val="22"/>
        </w:rPr>
        <w:tab/>
        <w:t xml:space="preserve">Nagy Katalin s.k.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1620"/>
        <w:gridCol w:w="59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átum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0" w:firstLine="20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2. 02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1. 02. 0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Bizottsági tárgyalásra alkalma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sz w:val="22"/>
        </w:rPr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sz w:val="22"/>
        </w:rPr>
        <w:tab/>
      </w:r>
      <w:r>
        <w:rPr>
          <w:rFonts w:cs="Arial" w:ascii="Arial" w:hAnsi="Arial"/>
          <w:b/>
          <w:sz w:val="22"/>
        </w:rPr>
        <w:t>Dr. Orbán Zsuzsanna s.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  <w:t xml:space="preserve">Véleményező bizottság(ok)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zottság nev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zottsági tárgyalás időpontj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ociális, egészségügyi és lakásügyi bizottsá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2. 08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Ügyrendi, igazgatási és jogi bizottsá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011. 02. 15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Meghívásra javasolt személy(ek):</w:t>
      </w:r>
    </w:p>
    <w:p>
      <w:pPr>
        <w:pStyle w:val="Normal"/>
        <w:ind w:left="709" w:hanging="709"/>
        <w:rPr/>
      </w:pPr>
      <w:r>
        <w:rPr/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058"/>
        <w:gridCol w:w="234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Postacím </w:t>
            </w:r>
            <w:r>
              <w:rPr>
                <w:rFonts w:cs="Arial" w:ascii="Arial" w:hAnsi="Arial"/>
                <w:b/>
              </w:rPr>
              <w:t>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E-mail/telefonszá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</w:t>
        <w:tab/>
        <w:tab/>
        <w:tab/>
      </w:r>
      <w:r>
        <w:rPr>
          <w:rFonts w:cs="Arial" w:ascii="Arial" w:hAnsi="Arial"/>
          <w:b/>
          <w:sz w:val="22"/>
          <w:u w:val="single"/>
        </w:rPr>
        <w:t>nyilvános ülés</w:t>
      </w:r>
      <w:r>
        <w:rPr>
          <w:rFonts w:cs="Arial" w:ascii="Arial" w:hAnsi="Arial"/>
          <w:b/>
          <w:sz w:val="22"/>
        </w:rPr>
        <w:t>*</w:t>
        <w:tab/>
        <w:tab/>
        <w:tab/>
        <w:t>ZÁRT ÜLÉS*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Egyéb megjegyzése: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vaslat</w:t>
      </w:r>
    </w:p>
    <w:p>
      <w:pPr>
        <w:pStyle w:val="TextBody"/>
        <w:rPr/>
      </w:pPr>
      <w:r>
        <w:rPr/>
        <w:t>a szociális rászorultságtól függő pénzbeli és természetben nyújtott szociális és gyermekvédelmi ellátásokról szóló 24/2008. (V. 9.) önkormányzati rendelet módosításá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I. ÁLTALÁNOS INDOKOLÁ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trzs2"/>
        <w:rPr/>
      </w:pPr>
      <w:r>
        <w:rPr/>
        <w:t xml:space="preserve">Dunaújváros Megyei Jogú Város Közgyűlése 2011. február 10-én döntött arról, hogy az önkormányzat pénzügyi, gazdasági helyzete, valamint az önkormányzatokat terhelő központi támogatás ismételt csökkenése miatt a továbbiakban nem tudja finanszírozni a szociális igazgatásról és szociális ellátásokról szóló 1993. évi III. törvény 43/B. § (1) bekezdése szerinti önkormányzati ápolási díjat. 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A közgyűlés felkérte a polgármestert, hogy készítse elő a szociális rászorultságtól függő pénzbeli és természetben nyújtott szociális és gyermekvédelmi ellátásokról szóló 24/2008. (V. 9.) önkormányzati rendelet módosítását oly módon, hogy az önkormányzati ápolási díj megállapítására és folyósítására vonatkozó szakaszait helyezze hatályon kívü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center"/>
        <w:rPr>
          <w:sz w:val="24"/>
        </w:rPr>
      </w:pPr>
      <w:r>
        <w:rPr>
          <w:sz w:val="24"/>
        </w:rPr>
        <w:t>II. RÉSZLETES INDOKOLÁ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trzs2"/>
        <w:rPr/>
      </w:pPr>
      <w:r>
        <w:rPr/>
        <w:t>1. § Az önkormányzat által nyújtott pénzbeli és természetben nyújtott ellátásokról rendelkezik úgy, hogy már nem tartalmazza az önkormányzati ápolási díja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§ (1) A hatálybalépés időpontját 2011. március 1-jében határozza meg, valamint rendelkezik a technikai deregulációró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(2) bekezdésben helyezzük hatályon kívül az SZTR. önkormányzati ápolási díjról rendelkező 16. §-á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2"/>
        <w:rPr/>
      </w:pPr>
      <w:r>
        <w:rPr/>
        <w:t>Az előterjesztést a szociális, egészségügyi és lakásügyi bizottság 2011. február 8-ai ülésén tárgyalta, azt 6:1:1 arányban támogatta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Az ügyrendi, igazgatási és jogi bizottság az előterjesztést a közgyűlési anyag postázását követően, 2011. február 15-ei ülésén tárgyalta, ezért a bizottság véleményét az ügyrendi, igazgatási és jogi bizottság elnöke szóban terjeszti a közgyűlés elé.</w:t>
      </w:r>
    </w:p>
    <w:p>
      <w:pPr>
        <w:pStyle w:val="Szvegtrzs2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z előzőek alapján javasoljuk a mellékelt rendelettervezet elfogadásá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, 2011. február 17.</w:t>
      </w:r>
    </w:p>
    <w:p>
      <w:pPr>
        <w:pStyle w:val="Szvegtrzs2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Szvegtrzs2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őrinczi Konrád s.k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zsák Máté s.k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 szociális, egészségügyi és lakásügy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zottság elnök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z ügyrendi, igazgatási és jo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zottság elnöke</w:t>
            </w:r>
          </w:p>
        </w:tc>
      </w:tr>
    </w:tbl>
    <w:p>
      <w:pPr>
        <w:pStyle w:val="Szvegtrzs2"/>
        <w:jc w:val="right"/>
        <w:rPr>
          <w:b/>
          <w:b/>
        </w:rPr>
      </w:pPr>
      <w:r>
        <w:br w:type="page"/>
      </w:r>
      <w:r>
        <w:rPr>
          <w:b/>
        </w:rPr>
        <w:t>Az előterjesztés melléklete</w:t>
      </w:r>
    </w:p>
    <w:p>
      <w:pPr>
        <w:pStyle w:val="Szvegtrzs2"/>
        <w:jc w:val="right"/>
        <w:rPr>
          <w:b/>
          <w:b/>
        </w:rPr>
      </w:pPr>
      <w:r>
        <w:rPr>
          <w:b/>
        </w:rPr>
      </w:r>
    </w:p>
    <w:p>
      <w:pPr>
        <w:pStyle w:val="Szvegtrzs2"/>
        <w:jc w:val="center"/>
        <w:rPr>
          <w:b/>
          <w:b/>
        </w:rPr>
      </w:pPr>
      <w:r>
        <w:rPr>
          <w:b/>
        </w:rPr>
        <w:t>Dunaújváros Megyei Jogú Város Közgyűlésének …/2011. (II. 18.) önkormányzati rendelete a szociális rászorultságtól függő pénzbeli és természetben nyújtott szociális és gyermekvédelmi ellátásokról szóló 24/2008. (V. 9.) önkormányzati rendelet módosításáról</w:t>
      </w:r>
    </w:p>
    <w:p>
      <w:pPr>
        <w:pStyle w:val="Szvegtrzs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unaújváros Megyei Jogú Város Közgyűlése a szociális igazgatásról és a szociális ellátásokról szóló 1993. évi III. törvény 43/B. § (1) bekezdésében kapott felhatalmazás alapján, a helyi önkormányzatokról szóló 1990. évi LXV. törvény 8. § (1) bekezdésében meghatározott feladatkörében eljárva a következőket rendeli:</w:t>
      </w:r>
    </w:p>
    <w:p>
      <w:pPr>
        <w:pStyle w:val="Szvegtrzs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1. § A szociális rászorultságtól függő pénzbeli és természetben nyújtott szociális és  gyermekvédelmi ellátásokról szóló 24/2008. (V.9.) önkormányzati rendelet (a továbbiakban: SZTR.) 1. § (3) bekezdése helyébe a következő rendelkezés lép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uppressAutoHyphens w:val="false"/>
        <w:rPr>
          <w:rStyle w:val="Lbjegyzethivatkozs"/>
          <w:lang w:eastAsia="en-US"/>
        </w:rPr>
      </w:pPr>
      <w:r>
        <w:rPr/>
        <w:t>„</w:t>
      </w:r>
      <w:r>
        <w:rPr/>
        <w:t xml:space="preserve">(3) </w:t>
      </w:r>
      <w:r>
        <w:rPr>
          <w:lang w:eastAsia="en-US"/>
        </w:rPr>
        <w:t>E rendelet tárgyi hatálya az alábbi pénzbeli és természetben nyújtott szociális és gyermekvédelmi ellátásokra terjed ki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) Pénzbeli ellátá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lyi lakásfenntartási támogatás,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) átmeneti segély és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) rendkívüli gyermekvédelmi támogatás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Természetbeni ellátás: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) helyi lakásfenntartási támogatá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t. 50. § (3) bekezdés szerinti közgyógyellátás és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c) adósságkezelési szolgáltatás.”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2. § (1) Ez a rendelet 2011. március 1-jén lép hatályba, és 2011. április 2-án hatályát veszti.</w:t>
      </w:r>
    </w:p>
    <w:p>
      <w:pPr>
        <w:pStyle w:val="TextBody"/>
        <w:jc w:val="both"/>
        <w:rPr/>
      </w:pPr>
      <w:r>
        <w:rPr>
          <w:b w:val="false"/>
        </w:rPr>
        <w:t>(2) Hatályát veszti az SZTR. 16. §-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center" w:pos="1800" w:leader="none"/>
          <w:tab w:val="center" w:pos="6840" w:leader="none"/>
        </w:tabs>
        <w:jc w:val="both"/>
        <w:rPr/>
      </w:pPr>
      <w:r>
        <w:rPr/>
        <w:tab/>
        <w:t>Cserna Gábor s. k.</w:t>
        <w:tab/>
        <w:t>Dr. Kukorelli Sándor s. k.</w:t>
      </w:r>
    </w:p>
    <w:p>
      <w:pPr>
        <w:pStyle w:val="TextBody"/>
        <w:tabs>
          <w:tab w:val="clear" w:pos="708"/>
          <w:tab w:val="center" w:pos="1800" w:leader="none"/>
          <w:tab w:val="center" w:pos="6840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Záradék:</w:t>
      </w:r>
    </w:p>
    <w:p>
      <w:pPr>
        <w:pStyle w:val="Szvegtrzs2"/>
        <w:rPr/>
      </w:pPr>
      <w:r>
        <w:rPr/>
        <w:t>A rendelet 2011. február 18-án kihirdetésre került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tabs>
          <w:tab w:val="clear" w:pos="708"/>
          <w:tab w:val="center" w:pos="6840" w:leader="none"/>
        </w:tabs>
        <w:rPr>
          <w:b/>
          <w:b/>
        </w:rPr>
      </w:pPr>
      <w:r>
        <w:rPr>
          <w:b/>
        </w:rPr>
        <w:tab/>
        <w:t>Dr. Kukorelli Sándor s. k.</w:t>
      </w:r>
    </w:p>
    <w:p>
      <w:pPr>
        <w:pStyle w:val="Szvegtrzs2"/>
        <w:tabs>
          <w:tab w:val="clear" w:pos="708"/>
          <w:tab w:val="center" w:pos="6840" w:leader="none"/>
        </w:tabs>
        <w:rPr>
          <w:b/>
          <w:b/>
        </w:rPr>
      </w:pPr>
      <w:r>
        <w:rPr>
          <w:b/>
        </w:rPr>
        <w:tab/>
        <w:t>jegyző</w:t>
      </w:r>
    </w:p>
    <w:sectPr>
      <w:type w:val="nextPage"/>
      <w:pgSz w:w="11906" w:h="16838"/>
      <w:pgMar w:left="1418" w:right="1418" w:gutter="0" w:header="0" w:top="90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character" w:styleId="WW8Num2z0">
    <w:name w:val="WW8Num2z0"/>
    <w:qFormat/>
    <w:rPr>
      <w:b/>
      <w:bCs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-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Lbjegyzethivatkozs">
    <w:name w:val="Lábjegyzet-hivatkozá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720" w:leader="none"/>
        <w:tab w:val="left" w:pos="2880" w:leader="none"/>
      </w:tabs>
      <w:suppressAutoHyphens w:val="true"/>
      <w:jc w:val="both"/>
    </w:pPr>
    <w:rPr>
      <w:rFonts w:ascii="Arial" w:hAnsi="Arial" w:cs="Arial"/>
      <w:sz w:val="24"/>
      <w:lang w:eastAsia="zh-CN"/>
    </w:rPr>
  </w:style>
  <w:style w:type="paragraph" w:styleId="Footnote">
    <w:name w:val="Footnote Text"/>
    <w:basedOn w:val="Normal"/>
    <w:pPr>
      <w:suppressLineNumbers/>
      <w:suppressAutoHyphens w:val="true"/>
    </w:pPr>
    <w:rPr>
      <w:lang w:eastAsia="zxx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  <w:lang w:eastAsia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1:25:00Z</dcterms:created>
  <dc:creator>user</dc:creator>
  <dc:description/>
  <dc:language>en-US</dc:language>
  <cp:lastModifiedBy>x</cp:lastModifiedBy>
  <cp:lastPrinted>2011-02-02T12:23:00Z</cp:lastPrinted>
  <dcterms:modified xsi:type="dcterms:W3CDTF">2011-02-11T11:25:00Z</dcterms:modified>
  <cp:revision>2</cp:revision>
  <dc:subject/>
  <dc:title>Ügyiratszám:  /2010</dc:title>
</cp:coreProperties>
</file>