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</w:t>
      </w:r>
      <w:r>
        <w:rPr>
          <w:b/>
          <w:sz w:val="24"/>
          <w:u w:val="none"/>
        </w:rPr>
        <w:t>*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február 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z előterjesztés cím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Javaslat elszámolási határidők meghosszabbításá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(k):</w:t>
      </w:r>
      <w:r>
        <w:rPr>
          <w:rFonts w:cs="Arial" w:ascii="Arial" w:hAnsi="Arial"/>
          <w:sz w:val="24"/>
        </w:rPr>
        <w:t xml:space="preserve"> Kiss András, az oktatási, kulturális, ifjúsági és sportbizottság elnök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b/>
          <w:sz w:val="24"/>
        </w:rPr>
        <w:t xml:space="preserve">Tárgya : </w:t>
      </w:r>
      <w:r>
        <w:rPr>
          <w:sz w:val="24"/>
          <w:u w:val="none"/>
        </w:rPr>
        <w:t xml:space="preserve"> 2010. évben a városi önkormányzat likviditási helyzete megromlott, ezért a kulturális pályázatokon nyert alapítványi  ill. egyesületi támogatásokat a nyertes pályázók nem  (illetve csak néhány) kapták meg. A pályázatok elbírálásáról szóló közgyűlési határozat és a céltámogatási szerződések 2011. február 28-ai elszámolási határidőt tartalmaznak, javasoljuk ennek meghosszabbítását 2011. június 30-ár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adatai</w:t>
      </w:r>
      <w:r>
        <w:rPr>
          <w:rFonts w:cs="Arial" w:ascii="Arial" w:hAnsi="Arial"/>
          <w:b/>
          <w:sz w:val="24"/>
        </w:rPr>
        <w:t>:</w:t>
      </w:r>
      <w:r>
        <w:rPr/>
        <w:t xml:space="preserve">    </w:t>
      </w:r>
    </w:p>
    <w:tbl>
      <w:tblPr>
        <w:tblW w:w="10110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040"/>
        <w:gridCol w:w="2565"/>
        <w:gridCol w:w="1920"/>
        <w:gridCol w:w="163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….. @pmh.dunanet.hu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i. telefonszám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júsági és s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kor Zsuzsan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kor@pmh.dunanet.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/413-036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5/412-211/1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2274-2 -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ügyintéző megjegyzése:</w:t>
      </w:r>
      <w:r>
        <w:rPr>
          <w:rFonts w:cs="Arial" w:ascii="Arial" w:hAnsi="Arial"/>
          <w:sz w:val="24"/>
        </w:rPr>
        <w:t xml:space="preserve"> -</w:t>
      </w:r>
    </w:p>
    <w:p>
      <w:pPr>
        <w:pStyle w:val="Heading3"/>
        <w:keepNext w:val="true"/>
        <w:spacing w:before="240" w:after="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Ügyintéző aláírása:</w:t>
      </w:r>
      <w:r>
        <w:rPr>
          <w:rFonts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  <w:i/>
        </w:rPr>
        <w:t>Bokor Zsuzsanna sk.</w:t>
      </w:r>
    </w:p>
    <w:p>
      <w:pPr>
        <w:pStyle w:val="Heading3"/>
        <w:keepNext w:val="true"/>
        <w:spacing w:before="240" w:after="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gazgató/Osztályvezető aláírása:</w:t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i/>
        </w:rPr>
        <w:t>Dr. Deák Mária sk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42"/>
        <w:gridCol w:w="584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dás dátum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ind w:left="576" w:hanging="5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átum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1. január 2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anuár 2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örvényességi ellenőrzést végző személy aláírása: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Dr. Orbán Zsuzsanna s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432" w:hanging="432"/>
        <w:rPr/>
      </w:pPr>
      <w:r>
        <w:rPr/>
        <w:t xml:space="preserve">Véleményező bizottság(ok): 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488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ktatási, kulturális, ifjúsági és sportbizottsá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02-0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b/>
          <w:sz w:val="24"/>
        </w:rPr>
        <w:tab/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4256"/>
        <w:gridCol w:w="227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/telefonszá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b/>
          <w:sz w:val="24"/>
        </w:rPr>
        <w:t xml:space="preserve">   </w:t>
        <w:tab/>
        <w:tab/>
      </w:r>
      <w:r>
        <w:rPr>
          <w:rFonts w:cs="Arial" w:ascii="Arial" w:hAnsi="Arial"/>
          <w:b/>
          <w:sz w:val="24"/>
          <w:u w:val="single"/>
        </w:rPr>
        <w:t>nyilvános ülés*</w:t>
      </w:r>
      <w:r>
        <w:rPr>
          <w:rFonts w:cs="Arial" w:ascii="Arial" w:hAnsi="Arial"/>
          <w:b/>
          <w:sz w:val="24"/>
        </w:rPr>
        <w:tab/>
        <w:tab/>
        <w:tab/>
        <w:t>ZÁRT ÜLÉS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gyéb megjegyzések: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számolási határidők meghosszabbít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  <w:u w:val="none"/>
        </w:rPr>
        <w:t>2010. évben a városi önkormányzat likviditási helyzete megromlott, ezért a kulturális pályázatokon nyert alapítványi ill. egyesületi támogatásokat a nyertes pályázók nem  (illetve csak néhány) kapták meg. A pályázatok elbírálásáról szóló közgyűlési határozatok és a céltámogatási szerződések 2011. február 28-ai elszámolási határidőt tartalmaznak, javasoljuk ennek meghosszabbítását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  <w:u w:val="none"/>
        </w:rPr>
        <w:t>Az előterjesztés 1. számú melléklete a 276/2010. (V.13.) KH számú határozat, amely a Közművelődési pályázatra, valamint a Képzőművészeti pályázatra beérkezett alapítványi kérelmek elbírálásról szól. A 2 sz. melléklet a Dunaújvárosi kulturális egyesületek és alapítványok számára kiírt pályázat elbírálásáról szóló 277/2010. (V.13.) KH számú határozat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276 /2010. (V.13.) KH számú határozatot a Közgyűlés a 341/2010. (V.10.) KH számú határozatával módosította, ennek értelmében a Nemzedékünkért Alapítvány is kapott 175 E Ft támogatást, lásd 3. számú mellékle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juk  mindegyik határozat esetében az elszámolási határidők meghosszabbítását  2011. június 30-ára. A céltámogatási szerződéseket ennek megfelelően módosítani szükséges.</w:t>
      </w:r>
    </w:p>
    <w:p>
      <w:pPr>
        <w:pStyle w:val="TextBody"/>
        <w:jc w:val="both"/>
        <w:rPr/>
      </w:pPr>
      <w:r>
        <w:rPr>
          <w:rFonts w:cs="Arial" w:ascii="Arial" w:hAnsi="Arial"/>
        </w:rPr>
        <w:t>Az előterjesztést az oktatási, kulturális, ifjúsági és sportbizottság a február 8-ai ülésén tárgyalta, és 6 igen 0 nem 3 tartózkodás szavazattal támogatta a határozati javaslato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em elő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"/>
        <w:ind w:left="284" w:hanging="360"/>
        <w:rPr/>
      </w:pPr>
      <w:r>
        <w:rPr/>
        <w:t>1. Dunaújváros Megyei Jogú Város Közgyűlése a 276/2010.(V.13.) KH számú határozatával a „Dunaújvárosi Közművelődési pályázat”-ra és a Képzőművészeti pályázatra érkezett alapítványi kérelmeket bírálta el. A határozat 3. pontjában a 2011. február 28-ában meghatározott elszámolási határidőt a Közgyűlés 2011. június 30-ára módosítja.</w:t>
      </w:r>
    </w:p>
    <w:p>
      <w:pPr>
        <w:pStyle w:val="BodyTextIndent"/>
        <w:rPr/>
      </w:pPr>
      <w:r>
        <w:rPr/>
      </w:r>
    </w:p>
    <w:p>
      <w:pPr>
        <w:pStyle w:val="BodyTextIndent"/>
        <w:ind w:left="284" w:hanging="284"/>
        <w:rPr/>
      </w:pPr>
      <w:r>
        <w:rPr/>
        <w:t>2. Dunaújváros Megyei Jogú Város Közgyűlése a 277/2010.(V.13.) KH számú határozatával a „Pályázat dunaújvárosi kulturális egyesületek és alapítványok támogatására” elnevezésű pályázat alapján nyújtott céltámogatásokat. A határozat 3. pontjában  a 2011. február 28-ában meghatározott elszámolási határidőt a Közgyűlés 2011. június 30-ára módosítja.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284" w:hanging="284"/>
        <w:rPr/>
      </w:pPr>
      <w:r>
        <w:rPr/>
        <w:t>3. Dunaújváros Megyei Jogú Város Közgyűlése a 341/2010.(VI.10.) KH számú határozatával a Nemzedékünkért Alapítványnak nyújtott céltámogatást technikum városrészi napra. A határozat 2. pontjában a 2011. február 28-ában meghatározott elszámolási határidőt a Közgyűlés 2011. június 30-ára módosítja.</w:t>
      </w:r>
    </w:p>
    <w:p>
      <w:pPr>
        <w:pStyle w:val="BodyTextIndent"/>
        <w:ind w:left="0" w:hanging="0"/>
        <w:rPr/>
      </w:pPr>
      <w:r>
        <w:rPr/>
        <w:tab/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284" w:hanging="284"/>
        <w:rPr/>
      </w:pPr>
      <w:r>
        <w:rPr/>
        <w:t xml:space="preserve">4. </w:t>
        <w:tab/>
        <w:t>Dunaújváros Megyei Jogú Város Közgyűlése utasítja a polgármestert, hogy az 1.-3. pontok figyelembevételével módosítsa a hivatkozott határozatok alapján megkötött céltámogatási szerződéseket.</w:t>
      </w:r>
    </w:p>
    <w:p>
      <w:pPr>
        <w:pStyle w:val="BodyTextIndent"/>
        <w:ind w:left="0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z oktatási, kulturális, ifjúsági és sport osztály vezető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1. február 28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február 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  <w:t xml:space="preserve">    Kiss András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az oktatási, kulturális, ifjúsági 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sportbizottság elnö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>
      <w:sz w:val="24"/>
      <w:lang w:val="en-US" w:eastAsia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>
      <w:sz w:val="24"/>
      <w:lang w:val="en-US" w:eastAsia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sz w:val="24"/>
      <w:lang w:val="en-US"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lang w:val="en-US" w:eastAsia="hu-HU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 w:eastAsia="hu-HU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rFonts w:ascii="Arial" w:hAnsi="Arial" w:cs="Arial"/>
      <w:sz w:val="24"/>
      <w:lang w:val="en-US"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7:00Z</dcterms:created>
  <dc:creator>x</dc:creator>
  <dc:description/>
  <dc:language>en-US</dc:language>
  <cp:lastModifiedBy>x</cp:lastModifiedBy>
  <dcterms:modified xsi:type="dcterms:W3CDTF">2011-02-11T11:47:00Z</dcterms:modified>
  <cp:revision>2</cp:revision>
  <dc:subject/>
  <dc:title>Az előterjesztés címe:  Javaslat elszámolási határidők meghosszabbítására</dc:title>
</cp:coreProperties>
</file>