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előterjesztés bizottsági* / közgyűlési szintű tárgyalásához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előterjesztés címe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 Javaslat a dunaújvárosi 09. sz. egyéni választókerületben, 2011. március 6-ára kitűzött időközi képviselő-választás során a központi költségvetésből nem fedezhető kiadások finanszírozásár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a jegyz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both"/>
        <w:rPr/>
      </w:pPr>
      <w:r>
        <w:rPr>
          <w:b/>
          <w:sz w:val="24"/>
        </w:rPr>
        <w:t>Tárgya:</w:t>
      </w:r>
      <w:r>
        <w:rPr>
          <w:sz w:val="24"/>
          <w:u w:val="none"/>
        </w:rPr>
        <w:t xml:space="preserve"> A választások lebonyolítása során vannak olyan költségek, amelyekre a központi normatíva fedezetet nem biztosít (pl. póttagok díjazása), illetve nem megfelelő pénzösszeget biztosít (pl. a bizottsági tagok élelmezése), ezért a hiányzó összeget a közgyűlés szokta biztosítani. (Forrásigény: 270 EFt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lőkészítő adatai</w:t>
      </w:r>
      <w:r>
        <w:rPr>
          <w:rFonts w:cs="Arial" w:ascii="Arial" w:hAnsi="Arial"/>
          <w:sz w:val="24"/>
        </w:rPr>
        <w:t xml:space="preserve">: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122"/>
        <w:gridCol w:w="3006"/>
        <w:gridCol w:w="1755"/>
      </w:tblGrid>
      <w:tr>
        <w:trPr>
          <w:trHeight w:val="22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gazgatóság nev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Ügyintéző nev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Ügyintéző E-mail cím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ktatószám</w:t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gi és Szervezés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Kovács Zoltá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kovacszoltan@pmh.dunanet.hu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5/2011.</w:t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lőkészítő ügyintéző megjegyzése:</w:t>
      </w:r>
      <w:r>
        <w:rPr>
          <w:rFonts w:cs="Arial" w:ascii="Arial" w:hAnsi="Arial"/>
          <w:sz w:val="24"/>
        </w:rPr>
        <w:t xml:space="preserve">  -</w:t>
      </w:r>
    </w:p>
    <w:p>
      <w:pPr>
        <w:pStyle w:val="Heading3"/>
        <w:jc w:val="left"/>
        <w:rPr/>
      </w:pPr>
      <w:r>
        <w:rPr>
          <w:b w:val="false"/>
          <w:sz w:val="24"/>
          <w:u w:val="single"/>
        </w:rPr>
        <w:t>Ügyintéző aláírása:</w:t>
      </w:r>
      <w:r>
        <w:rPr>
          <w:b w:val="false"/>
          <w:sz w:val="24"/>
        </w:rPr>
        <w:t xml:space="preserve">                                        </w:t>
        <w:tab/>
        <w:t xml:space="preserve">dr. Kovács Zoltán s.k.                   </w:t>
      </w:r>
    </w:p>
    <w:p>
      <w:pPr>
        <w:pStyle w:val="Heading3"/>
        <w:jc w:val="left"/>
        <w:rPr/>
      </w:pPr>
      <w:r>
        <w:rPr>
          <w:b w:val="false"/>
          <w:sz w:val="24"/>
          <w:u w:val="single"/>
        </w:rPr>
        <w:t>Igazgató aláírása:</w:t>
      </w:r>
      <w:r>
        <w:rPr>
          <w:b w:val="false"/>
          <w:sz w:val="24"/>
        </w:rPr>
        <w:t xml:space="preserve">       </w:t>
        <w:tab/>
        <w:tab/>
        <w:tab/>
        <w:tab/>
        <w:t xml:space="preserve">dr. Orbán Zsuzsanna s.k.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Ellenőrzé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örvényességi észrevétel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 02. 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 02. 0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Törvényességi ellenőrzést végző személy aláírása:</w:t>
      </w:r>
      <w:r>
        <w:rPr>
          <w:rFonts w:cs="Arial" w:ascii="Arial" w:hAnsi="Arial"/>
          <w:sz w:val="24"/>
        </w:rPr>
        <w:t xml:space="preserve">      dr. Orbán Zsuzsanna s.k.                   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Véleményező bizottság(ok)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zdasági és területfejlesztés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 02. 0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 02. 08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Meghívásra javasolt személy(ek):</w:t>
      </w:r>
      <w:r>
        <w:rPr>
          <w:rFonts w:cs="Arial" w:ascii="Arial" w:hAnsi="Arial"/>
          <w:sz w:val="24"/>
        </w:rPr>
        <w:t xml:space="preserve"> dr. Kovács Zoltán mb. osztályvezető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A tárgyalás módja:</w:t>
      </w:r>
      <w:r>
        <w:rPr>
          <w:rFonts w:cs="Arial" w:ascii="Arial" w:hAnsi="Arial"/>
          <w:sz w:val="24"/>
        </w:rPr>
        <w:t xml:space="preserve">   </w:t>
        <w:tab/>
        <w:tab/>
      </w:r>
      <w:r>
        <w:rPr>
          <w:rFonts w:cs="Arial" w:ascii="Arial" w:hAnsi="Arial"/>
          <w:sz w:val="24"/>
          <w:u w:val="single"/>
        </w:rPr>
        <w:t>nyilvános ülés*</w:t>
      </w:r>
      <w:r>
        <w:rPr>
          <w:rFonts w:cs="Arial" w:ascii="Arial" w:hAnsi="Arial"/>
          <w:sz w:val="24"/>
        </w:rPr>
        <w:t xml:space="preserve"> 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4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 xml:space="preserve">Egyéb megjegyzések:  (pü-i iroda)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 dunaújvárosi 09. sz. egyéni választókerületben, 2011. március 6-ára kitűzött időközi képviselő-</w:t>
      </w:r>
      <w:r>
        <w:rPr>
          <w:rFonts w:cs="Arial" w:ascii="Arial" w:hAnsi="Arial"/>
          <w:b/>
          <w:sz w:val="24"/>
        </w:rPr>
        <w:t>választás során a központi költségvetésből nem fedezhető kiadások finanszírozásá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t a testület előtt is ismert, Dunaújváros Megyei Jogú Város Helyi Választási Bizottsága 2011. március 6-ára időközi helyi önkormányzati képviselő-választást tűzött ki Dunaújváros 09. sz. egyéni választókerületében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választás lebonyolítására a központi költségvetés biztosít meghatározott összeget, amely azonban sohasem fedezte a választás tényleges költségeit. Több olyan kiadás is jelentkezik, amire a központi normatíva nem nyújt fedezete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) A választási eljárásról szóló 1997. évi C. tv. 23. § (1) bekezdése értelmében a szavazatszámláló bizottság három tagját és szükséges számban póttagokat a közgyűlés jogosult megválaszta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avazatszámláló bizottságok minimális létszáma 5 fő, melyből 3 fő közgyűlés által megválasztott tag, a bizottság többi tagját a választáson induló jelölő szervezetek, független jelöltek bízzák m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óttagok választását a választási eljárási törvény írja elő az alábbi okok miat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 a megbízott bizottsági tagokkal nincs meg az 5 fő azért, mert a delegálásra jogosultak az adott szavazatszámláló bizottságba nem biztosítottak megfelelő számú tagot, vagy valamelyik tag nem jelenik meg a választás napján a bizottságban, és ezért a bizottság létszáma 5 fő alá esik, a bizottság törvényes működését a póttag(ok) behívásával kell biztosítan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póttagoknak ugyanúgy részt kell venniük az oktatáson, mint a rendes tagoknak és esküdniük is kell. A választás napján készenlétben kell állniuk, hogyha szükség van rájuk, a bizottsági munkába azonnal bevonhatók legyene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íg a rendes tagok a központilag biztosított költségkeretből díjazásban részesülnek (bruttó 15.000,- Ft-ot kapnak), addig a póttagok készenlétben állásukért semmiféle ellenszolgáltatást nem kapna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gyanakkor fennáll az a veszély, hogy a póttagok - miután készenlétben állásukért semmifajta díjazásban nem részesülnek - nem lesznek elérhetőek, vagy nem vállalják a bizottsági munkát. A fentiek miatt szükséges tervezni mintegy bruttó 4.000 Ft/fő + kifizetőt terhelő járulékok összeget. Ez mintegy 20.000 Ft kiadást jelent (4 fővel számolva) amire nincs központi fedeze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.) A választási eljárásról szóló 1997. évi C. tv. 21. § (4) bekezdése értelmében a választási bizottság tagjai a szavazást követő napon mentesülnek a jogszabályban előírt munkavégzési kötelezettség alól, és erre az időre átlagbér illeti meg őket, amelyet a munkáltató fizet. A munkáltató a választási szerv tagját megillető bér megtérítését a szavazást követő öt napon belül igényelheti a választási bizottság mellett működő választási irodától. A munkabért a törvény alapján meg kell téríteni a választási bizottságok pártok/társadalmi szervezetek által delegált (megbízott) tagjainak is, azonban a központi költségvetés csak az önkormányzat által megválasztott tagok esetén nyújt fedezetet az ilyen jellegű kiadásokra. Ez - a korábbi évek tapasztalatai alapján (bizottságonként 2 fő, 10.000 Ft/fő) - mintegy 80.000 Ft kiadást jelent amire szintén nincs központi fedeze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) A választás napján a szavazatszámláló bizottságokban, illetve a választási irodán mintegy 60 fő dolgozik 4.30 órától kb. 24.00 óráig folyamatosan. Véleményem szerint méltányos - a korábbi szokásoknak megfelelően – élelmezésükről gondoskodni, mintegy bruttó 2.800 Ft/fő értékben. Az élelmezés bruttó 170.000 Ft költséget jele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igyelemmel az előzőekre, kezdeményezem a Tisztelt Közgyűlésnél, hogy a fent részletezett kiadásokra 270.000 Ft-ot biztosítson, amelynek forrása az önkormányzat 2011. évi költségveté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t és a határozati javaslatot megtárgyalta a pénzügyi bizottság, valamint a gazdasági és területfejlesztési bizottság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énzügyi bizottság a 2011. február 8-ai ülésén egyhangú (6 igen szavazat) döntéssel közgyűlési tárgyalásra alkalmasnak nyilvánította az előterjesztést és javasolja a határozati javaslat elfogadását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gazdasági és területfejlesztési bizottság a 2011. február 9-ei ülésén egyhangú (8 igen szavazat) döntéssel közgyűlési tárgyalásra alkalmasnak nyilvánította az előterjesztést és javasolja a határozati javaslat elfogadását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zőek alapján az alábbi határozati javaslatot terjesztem elő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ATÁROZATI  JAVASLAT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)</w:t>
        <w:tab/>
        <w:t xml:space="preserve">Dunaújváros Megyei Jogú Város Közgyűlése a dunaújvárosi 09. sz. egyéni választókerületben kiírt időközi helyi önkormányzati képviselő-választás során a központi költségvetésből nem fedezhető kiadások finanszírozására – az önkormányzat 2011. évi költségvetésének terhére 270.000,- Ft-ot biztosí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)</w:t>
        <w:tab/>
        <w:t>Dunaújváros Megyei Jogú Város Közgyűlése felkéri a jegyzőt, hogy a 2011. évi költségvetés előkészítése során a 1.) pontban hozott döntést vegye figyelembe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    - a határozat végrehajtásáért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a jegyző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- a határozat végrehajtásában való közreműködésért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- a határozat végrehajtása előkészítésében való közreműködésért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az adó, költségvetési és pénzügyi osztály vezetője             </w:t>
      </w:r>
    </w:p>
    <w:p>
      <w:pPr>
        <w:pStyle w:val="Normal"/>
        <w:ind w:left="1560" w:hanging="1134"/>
        <w:jc w:val="both"/>
        <w:rPr/>
      </w:pP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 2011. évi költségvetés előkészítéséne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1. február 1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Dr. Kukorelli Sándor s.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  jegyző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a helyi választási iroda </w:t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vezető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709" w:hanging="709"/>
    </w:pPr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cszoltan@pmh.duna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52:00Z</dcterms:created>
  <dc:creator>Kovács Zoltán</dc:creator>
  <dc:description/>
  <dc:language>en-US</dc:language>
  <cp:lastModifiedBy>x</cp:lastModifiedBy>
  <cp:lastPrinted>2010-07-21T09:48:00Z</cp:lastPrinted>
  <dcterms:modified xsi:type="dcterms:W3CDTF">2011-02-11T11:52:00Z</dcterms:modified>
  <cp:revision>2</cp:revision>
  <dc:subject/>
  <dc:title>Ügyiratszám:            31</dc:title>
</cp:coreProperties>
</file>