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február 17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</w:t>
      </w:r>
      <w:r>
        <w:rPr>
          <w:rFonts w:eastAsia="Times New Roman"/>
          <w:sz w:val="22"/>
        </w:rPr>
        <w:t>Javaslat a dunaújvárosi 701/2 hrsz-ú ingatlan egy részének értékesítésére (Sulák Antal kérelme)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sz w:val="22"/>
        </w:rPr>
        <w:t xml:space="preserve">Gazdasági és területfejlesztési bizottság  elnöke             </w:t>
      </w:r>
    </w:p>
    <w:p>
      <w:pPr>
        <w:pStyle w:val="Normal"/>
        <w:tabs>
          <w:tab w:val="clear" w:pos="709"/>
          <w:tab w:val="left" w:pos="3827" w:leader="none"/>
          <w:tab w:val="left" w:pos="7371" w:leader="none"/>
          <w:tab w:val="left" w:pos="8363" w:leader="none"/>
        </w:tabs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 xml:space="preserve">Ügyrendi, igazgatási és jogi bizottság  elnöke                           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        </w:t>
      </w:r>
      <w:r>
        <w:rPr>
          <w:sz w:val="22"/>
        </w:rPr>
        <w:t xml:space="preserve">Pénzügyi bizottság  elnöke       </w:t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i/>
          <w:sz w:val="22"/>
        </w:rPr>
        <w:t xml:space="preserve">Sulák Antal kérelmet nyújtott be </w:t>
      </w:r>
      <w:r>
        <w:rPr>
          <w:i/>
          <w:kern w:val="2"/>
          <w:sz w:val="22"/>
        </w:rPr>
        <w:t xml:space="preserve"> a dunaújvárosi 701/2 hrsz-ú ingatlanból kialakítandó 10.386 m2 nagyságú terület megvásárlására. </w:t>
      </w:r>
      <w:r>
        <w:rPr>
          <w:rFonts w:eastAsia="Times New Roman"/>
          <w:i/>
          <w:sz w:val="22"/>
        </w:rPr>
        <w:t>Célja egy kereskedelmi, szolgáltató tevékenység végzésére alkalmas beruházás megvalósítása 40-60 fő foglalkoztatásával.</w:t>
      </w:r>
    </w:p>
    <w:p>
      <w:pPr>
        <w:pStyle w:val="Normal"/>
        <w:rPr>
          <w:rFonts w:eastAsia="Times New Roman"/>
          <w:b/>
          <w:b/>
          <w:i/>
          <w:i/>
          <w:sz w:val="22"/>
          <w:u w:val="single"/>
        </w:rPr>
      </w:pPr>
      <w:r>
        <w:rPr>
          <w:rFonts w:eastAsia="Times New Roman"/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6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Engyel László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mb. 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3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02-0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</w:t>
      </w:r>
      <w:r>
        <w:rPr>
          <w:b/>
          <w:sz w:val="22"/>
        </w:rPr>
        <w:t xml:space="preserve"> Dr. Orbán Zsuzsanna s.k.</w:t>
        <w:tab/>
        <w:t xml:space="preserve">   </w:t>
      </w:r>
      <w:r>
        <w:rPr>
          <w:sz w:val="22"/>
        </w:rPr>
        <w:t xml:space="preserve">  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zdasági és területfejlesztési bizottság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02-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Ügyrendi, igazgatási és jogi bizottság                            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02-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7" w:leader="none"/>
                <w:tab w:val="left" w:pos="7371" w:leader="none"/>
                <w:tab w:val="left" w:pos="8363" w:leader="none"/>
              </w:tabs>
              <w:snapToGrid w:val="false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Pénzügyi bizottság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02-0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935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lák Antal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0 Dunaújváros, Baracsi út 1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   </w:t>
        <w:tab/>
      </w:r>
      <w:r>
        <w:rPr>
          <w:b/>
          <w:sz w:val="22"/>
        </w:rPr>
        <w:tab/>
        <w:tab/>
        <w:t>ZÁRT ÜLÉS*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3"/>
        </w:rPr>
      </w:pPr>
      <w:r>
        <w:rPr>
          <w:b/>
          <w:spacing w:val="-2"/>
          <w:kern w:val="2"/>
          <w:position w:val="2"/>
          <w:sz w:val="23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-2"/>
          <w:kern w:val="2"/>
          <w:position w:val="2"/>
        </w:rPr>
        <w:t>Javaslat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  <w:t>a dunaújvárosi 701/2 hrsz-ú ingatlan egy részének értékesítésére (Sulák Antal kérelme)</w:t>
      </w:r>
      <w:r>
        <w:rPr>
          <w:sz w:val="23"/>
        </w:rPr>
        <w:t xml:space="preserve">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ulák Antal a 2010. április 22. napján kelt levelében ingatlancsere iránt nyújtotta be kérelmét, melynek alapján a </w:t>
      </w:r>
      <w:r>
        <w:rPr>
          <w:kern w:val="2"/>
          <w:sz w:val="22"/>
        </w:rPr>
        <w:t xml:space="preserve">tulajdonában álló, a dunaújvárosi 715 hrsz-ú ingatlanon fennálló, a Tűzálló úton található ún. „csigatelep” felépítményt  el kívánta cserélni </w:t>
      </w:r>
      <w:r>
        <w:rPr>
          <w:sz w:val="22"/>
        </w:rPr>
        <w:t>az önkormányzat tulajdonában álló dunaújvárosi 701/2 hrsz-ú ingatlanból kialakításra kerülő 8000 m2 nagyságú területre. Célja egy kereskedelmi, szolgáltató tevékenység végzésére alkalmas beruházás megvalósítása 40-60 fő foglalkoztatásáv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ulák Antal újabb kérelme (</w:t>
      </w:r>
      <w:r>
        <w:rPr>
          <w:b/>
          <w:sz w:val="22"/>
        </w:rPr>
        <w:t>1. sz. melléklet</w:t>
      </w:r>
      <w:r>
        <w:rPr>
          <w:sz w:val="22"/>
        </w:rPr>
        <w:t xml:space="preserve">) a dunaújvárosi 701/2 hrsz.-ú, erdő mmegnevezésű ingatlanból (tulajdoni lap </w:t>
      </w:r>
      <w:r>
        <w:rPr>
          <w:b/>
          <w:sz w:val="22"/>
        </w:rPr>
        <w:t>2. sz. melléklet</w:t>
      </w:r>
      <w:r>
        <w:rPr>
          <w:sz w:val="22"/>
        </w:rPr>
        <w:t xml:space="preserve">) kialakítandó 10.386 m2 nagyságú terület megvásárlására vonatkozik, mellyel kapcsolatosan </w:t>
      </w:r>
      <w:r>
        <w:rPr>
          <w:b/>
          <w:sz w:val="22"/>
        </w:rPr>
        <w:t xml:space="preserve">8.500,-Ft/ m2 </w:t>
      </w:r>
      <w:r>
        <w:rPr>
          <w:sz w:val="22"/>
        </w:rPr>
        <w:t xml:space="preserve"> vételárat elfogadhatónak tartja abban az esetben, ha az önkormányzat saját költségén vállalja a művelési ágból való kivonás, valamint a rendezési terv módosítására irányuló  eljárások lefoly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ingatlanra vonatkozóan értékbecslést készíttettünk (</w:t>
      </w:r>
      <w:r>
        <w:rPr>
          <w:b/>
          <w:sz w:val="22"/>
        </w:rPr>
        <w:t>3.sz. melléklet</w:t>
      </w:r>
      <w:r>
        <w:rPr>
          <w:sz w:val="22"/>
        </w:rPr>
        <w:t xml:space="preserve">) , melynek alapján megállapítható, hogy az átlagos telekárak Dunaújváros Megyei Jogú Város területén 15.000,-Ft/m2 körül alakulnak, azonban az értékelt erdő funkciójú területen számos vezetékjogra vonatkozó bejegyzés található, amely természetesen csökkenti a terület értékét. Amennyiben erdőként kerülne értékesítésre a tárgybani terület, abban az esetben bruttó 8.500,-Ft/m2 az ingatlan értéke, beépítetlen területként pedig ( amennyiben az önkormányzat elvégzi a művelési ág alól kivonást és a rendezési terv módosítást) bruttó </w:t>
      </w:r>
      <w:r>
        <w:rPr>
          <w:b/>
          <w:sz w:val="22"/>
          <w:u w:val="single"/>
        </w:rPr>
        <w:t>9.450,-Ft/m2</w:t>
      </w:r>
      <w:r>
        <w:rPr>
          <w:sz w:val="22"/>
        </w:rPr>
        <w:t xml:space="preserve">-es telekár állapítható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értékbecslés alapján a területrész művelési ág alól kivonásának, valamint rendezési terv módosításának költsége összesen 8.100.000,-Ft, mely költségeket az önkormányzatnak az értékesítés előtt meg kell előlegezni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Szvegtrzs2"/>
        <w:spacing w:lineRule="atLeast" w:line="100"/>
        <w:rPr/>
      </w:pPr>
      <w:r>
        <w:rPr>
          <w:b/>
          <w:spacing w:val="0"/>
          <w:position w:val="0"/>
          <w:sz w:val="22"/>
          <w:sz w:val="22"/>
          <w:vertAlign w:val="baseline"/>
        </w:rPr>
        <w:t>4. számú mellékletként</w:t>
      </w:r>
      <w:r>
        <w:rPr>
          <w:spacing w:val="0"/>
          <w:position w:val="0"/>
          <w:sz w:val="22"/>
          <w:sz w:val="22"/>
          <w:vertAlign w:val="baseline"/>
        </w:rPr>
        <w:t xml:space="preserve"> csatolunk továbbá egy telekalakítási javaslatot azzal, hogy a 701/2 hrsz-ú ingatlanból történő értékesítés esetén közvetlenül a 679 számú Állomási út mentén elhelyezkedő 379 m2 nagyságú rész elidegenítése nem javasolt, tekintettel arra, hogy azon a területen már kiépítésre kerültek a közművek.  </w:t>
      </w:r>
    </w:p>
    <w:p>
      <w:pPr>
        <w:pStyle w:val="Normal"/>
        <w:jc w:val="both"/>
        <w:rPr>
          <w:spacing w:val="0"/>
          <w:position w:val="0"/>
          <w:sz w:val="22"/>
          <w:sz w:val="22"/>
          <w:vertAlign w:val="baseline"/>
        </w:rPr>
      </w:pPr>
      <w:r>
        <w:rPr>
          <w:spacing w:val="0"/>
          <w:position w:val="0"/>
          <w:sz w:val="22"/>
          <w:sz w:val="22"/>
          <w:vertAlign w:val="baseline"/>
        </w:rPr>
      </w:r>
    </w:p>
    <w:p>
      <w:pPr>
        <w:pStyle w:val="Heading2"/>
        <w:rPr/>
      </w:pPr>
      <w:r>
        <w:rPr>
          <w:sz w:val="22"/>
        </w:rPr>
        <w:t>I.A kérelem teljesítéséhez szükséges intézkedésekről való döntéshoza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rodánk kikérte az Építésügyi és Környezetvédelmi Iroda véleményét (</w:t>
      </w:r>
      <w:r>
        <w:rPr>
          <w:b/>
          <w:sz w:val="22"/>
        </w:rPr>
        <w:t>5. sz. melléklet</w:t>
      </w:r>
      <w:r>
        <w:rPr>
          <w:sz w:val="22"/>
        </w:rPr>
        <w:t>). A szakiroda nem támogatja az értékesítést az alábbia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unaújvárosi 701/2 hrsz-ú ingatlan beépítésre nem szánt terület, véderdő övezetben található. E védelmi rendeltetésű erdőterületen épület elhelyezése nem engedélyezhető.</w:t>
      </w:r>
    </w:p>
    <w:p>
      <w:pPr>
        <w:pStyle w:val="Normal"/>
        <w:jc w:val="both"/>
        <w:rPr/>
      </w:pPr>
      <w:r>
        <w:rPr>
          <w:sz w:val="22"/>
        </w:rPr>
        <w:t>A 701/2 hrsz.-ú telek egy részén áthalad egy mikrohullám sugárzási sáv, mely nyomvonalon 40 m-es magassági korlátozás van életben , továbbá a területen magasfeszültségű vezetékek is korlátot jelente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z önkormányzat gazdálkodásának rendjéről szóló, DMJV Közgyűlése 1/2008. (I.18.) önkormányzati rendelete 3. § (4) bekezdése alapján a dunaújvárosi 701/2 hrsz-ú ingatlan jelenleg „VE” jelű véderdő művelési ágú, az önkormányzat forgalomképtelen törzsvagyonának részét képezi, ezért el nem idegeníthető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nnyiben Dunaújváros Megyei Jogú Város Önkormányzata értékesíteni kívánja  a kérelmező kérelmében megjelölt ingatlan egy részét, ahhoz – az ingatlan pályáztatása előtt –  az alábbi intézkedésekről szükséges dönte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pacing w:val="-2"/>
          <w:kern w:val="2"/>
          <w:position w:val="2"/>
          <w:sz w:val="22"/>
        </w:rPr>
        <w:t>DMJV Közgyűlésének a Dunaújváros építési szabályzatáról és szabályozási tervéről szóló 19/2003. (V.16.)</w:t>
      </w:r>
      <w:r>
        <w:rPr>
          <w:rStyle w:val="Lbjegyzetkarakterek"/>
          <w:spacing w:val="-2"/>
          <w:ker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ámú rendeletét és Dunaújváros településszerkezeti tervét módosítani szükséges, beépítésre alkalmas területté minősíteni a tárgybani ingatla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 701/2 hrsz.-ú , véderdő megnevezésű ingatlan egy részének termelésből való kivonása iránti eljárás elindítása szükséges. Ezzel kapcsolatosan megkerestük a Pest Megyei Kormányhivatal Erdészeti Igazgatóságát, hogy adjanak tájékoztatást arra vonatkozóan, hogy a rendezési terv módosítása során hozzájárulnának-e a művelési ágból történő kivonáshoz. Az előterjesztés készítésekor a tájékoztatás még nem érkezett m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>A kérelem tárgyát képező nagyságú terület kialakításához, telekalakításához szükséges a megosztási vázrajz.</w:t>
      </w:r>
    </w:p>
    <w:p>
      <w:pPr>
        <w:pStyle w:val="WWSzvegtrzs2"/>
        <w:spacing w:lineRule="atLeast" w:line="100"/>
        <w:rPr/>
      </w:pPr>
      <w:r>
        <w:rPr>
          <w:spacing w:val="0"/>
          <w:position w:val="0"/>
          <w:sz w:val="22"/>
          <w:sz w:val="22"/>
          <w:vertAlign w:val="baseline"/>
        </w:rPr>
        <w:t>-   Amennyiben Dunaújváros Megyei Jogú Város Közgyűlése úgy dönt, hogy a  kérelmező által megvásárolni kívánt területet értékesíteni kívánja, ahhoz DMJV Közgyűlésének az önkormányzat gazdálkodásának rendjéről szóló 1/2008. (I.18.) önkormányzati rendelet módosítása szükséges majd, mivel a rendelet  6. sz.-ú mellékletében  a forgalomképtelen önkormányzati vagyonként nyilvántartott,  a kataszteri napló 26-os sorszáma alatt szereplő  701/2 hrsz.-ú , véderdő megnevezésű ingatlan 89.792 m2 nagyságúnak van feltüntetve, azonban a telekalakítások következtében 10.386 m2-rel csökkenni fog a területe.</w:t>
      </w:r>
    </w:p>
    <w:p>
      <w:pPr>
        <w:pStyle w:val="Normal"/>
        <w:jc w:val="both"/>
        <w:rPr>
          <w:spacing w:val="0"/>
          <w:position w:val="0"/>
          <w:sz w:val="22"/>
          <w:sz w:val="22"/>
          <w:vertAlign w:val="baseline"/>
        </w:rPr>
      </w:pPr>
      <w:r>
        <w:rPr>
          <w:spacing w:val="0"/>
          <w:position w:val="0"/>
          <w:sz w:val="22"/>
          <w:sz w:val="22"/>
          <w:vertAlign w:val="baseline"/>
        </w:rPr>
      </w:r>
    </w:p>
    <w:p>
      <w:pPr>
        <w:pStyle w:val="Szvegblokk"/>
        <w:rPr>
          <w:sz w:val="22"/>
        </w:rPr>
      </w:pPr>
      <w:r>
        <w:rPr>
          <w:sz w:val="22"/>
        </w:rPr>
      </w:r>
    </w:p>
    <w:p>
      <w:pPr>
        <w:pStyle w:val="Szvegblokk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Releváns jogszabályok:</w:t>
      </w:r>
    </w:p>
    <w:p>
      <w:pPr>
        <w:pStyle w:val="Szvegblokk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blokk"/>
        <w:rPr>
          <w:b/>
          <w:b/>
          <w:sz w:val="22"/>
        </w:rPr>
      </w:pPr>
      <w:r>
        <w:rPr>
          <w:b/>
          <w:sz w:val="22"/>
        </w:rPr>
        <w:t xml:space="preserve">II.1. </w:t>
      </w:r>
    </w:p>
    <w:p>
      <w:pPr>
        <w:pStyle w:val="Szvegblokk"/>
        <w:rPr>
          <w:sz w:val="22"/>
        </w:rPr>
      </w:pPr>
      <w:r>
        <w:rPr>
          <w:sz w:val="22"/>
        </w:rPr>
        <w:t>Az államháztartásról szóló 1992. évi XXXVIII. törvény ( továbbiakban Áht.) 108. § (1) bekezdése az alábbiakról rendelkezik:</w:t>
      </w:r>
    </w:p>
    <w:p>
      <w:pPr>
        <w:pStyle w:val="Szvegblokk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b/>
          <w:i/>
          <w:sz w:val="22"/>
        </w:rPr>
        <w:t>„</w:t>
      </w:r>
      <w:r>
        <w:rPr>
          <w:rFonts w:eastAsia="Times New Roman"/>
          <w:b/>
          <w:i/>
          <w:sz w:val="22"/>
        </w:rPr>
        <w:t xml:space="preserve">108. § </w:t>
      </w:r>
      <w:r>
        <w:rPr>
          <w:rFonts w:eastAsia="Times New Roman"/>
          <w:i/>
          <w:sz w:val="22"/>
        </w:rPr>
        <w:t>(1) Az államháztartás alrendszeréhez kapcsolódó - a költségvetési törvényben, az állami vagyon kezelésére vonatkozó kormányrendeletben, illetőleg a helyi önkormányzat rendeletében, valamint a helyi kisebbségi önkormányzat határozatában meghatározott értékhatár feletti - vagyont értékesíteni, a vagyon feletti vagyonkezelés jogát, a vagyon használatát, illetve a hasznosítás jogát átengedni - ha törvény vagy állami vagyon esetében törvény felhatalmazása alapján kiadott jogszabály kivételt nem tesz - csak nyilvános (indokolt esetben zártkörű) versenyeztetés útján, a legjobb ajánlatot tevő részére lehet. Nem vonatkozik ez a rendelkezés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bérbeadásra, használatba adásra, vagyonkezelésbe adásra, amennyiben az államháztartási körbe tartozó szervezet, illetve jogszabályban előírt állami, önkormányzati feladatot ellátó gazdálkodó szervezet javára történik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b) ingatlancserére, amennyiben külön jogszabály - ide nem értve az önkormányzati rendeletet - a szolgáltatott ingatlan feletti rendelkezési jogot védetté nyilvánítással vagy más módon korlátozza, és az ellenszolgáltatás is ingatlan,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c) a helyi önkormányzat korlátozottan forgalomképes és forgalomképes vagyonának az Ötv. 80/A. § (5) bekezdés szerinti vagyonkezelésbe adására.”</w:t>
      </w:r>
    </w:p>
    <w:p>
      <w:pPr>
        <w:pStyle w:val="Normal"/>
        <w:autoSpaceDE w:val="false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Szvegblokk"/>
        <w:rPr/>
      </w:pPr>
      <w:r>
        <w:rPr>
          <w:sz w:val="22"/>
        </w:rPr>
        <w:t>Az önkormányzat gazdálkodásának rendjéről szóló 1/2008. (I.18.) önkormányzati rendelet 24. §-a értelmében: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„</w:t>
      </w:r>
      <w:r>
        <w:rPr>
          <w:b/>
          <w:i/>
          <w:color w:val="000000"/>
          <w:sz w:val="22"/>
        </w:rPr>
        <w:t>24. §</w:t>
      </w:r>
    </w:p>
    <w:p>
      <w:pPr>
        <w:pStyle w:val="Szvegtrzsbehzssal2"/>
        <w:rPr>
          <w:i/>
          <w:i/>
          <w:sz w:val="22"/>
        </w:rPr>
      </w:pPr>
      <w:r>
        <w:rPr>
          <w:i/>
          <w:sz w:val="22"/>
        </w:rPr>
        <w:t>(1) Az önkor                         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TextBody"/>
        <w:rPr/>
      </w:pPr>
      <w:r>
        <w:rPr>
          <w:i/>
          <w:color w:val="000000"/>
          <w:sz w:val="22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</w:t>
      </w:r>
      <w:r>
        <w:rPr>
          <w:rStyle w:val="Lbjegyzetkarakterek"/>
          <w:i/>
          <w:color w:val="000000"/>
          <w:sz w:val="22"/>
        </w:rPr>
        <w:t>”</w:t>
      </w:r>
    </w:p>
    <w:p>
      <w:pPr>
        <w:pStyle w:val="Szvegblokk"/>
        <w:rPr>
          <w:rStyle w:val="Lbjegyzetkarakterek"/>
          <w:i/>
          <w:i/>
          <w:color w:val="000000"/>
          <w:sz w:val="22"/>
        </w:rPr>
      </w:pPr>
      <w:r>
        <w:rPr/>
      </w:r>
    </w:p>
    <w:p>
      <w:pPr>
        <w:pStyle w:val="Szvegblokk"/>
        <w:rPr>
          <w:b/>
          <w:b/>
          <w:sz w:val="22"/>
        </w:rPr>
      </w:pPr>
      <w:r>
        <w:rPr>
          <w:b/>
          <w:sz w:val="22"/>
        </w:rPr>
        <w:t>Fentiek alapján tehát a tárgybani ingatlan kizárólag nyilvános pályázat útján értékesíthető.</w:t>
      </w:r>
    </w:p>
    <w:p>
      <w:pPr>
        <w:pStyle w:val="Szvegblok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blok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blokk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rdőről, az erdő védelméről és az erdőgazdálkodásról szóló 2009. évi XXXVII. törvény 86. §-a az erdő megosztásával kapcsolatosan az alábbiakról rendelkezi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2"/>
        </w:rPr>
        <w:t>„</w:t>
      </w:r>
      <w:r>
        <w:rPr>
          <w:rFonts w:eastAsia="Times New Roman"/>
          <w:b/>
          <w:i/>
          <w:sz w:val="22"/>
        </w:rPr>
        <w:t xml:space="preserve">86. § </w:t>
      </w:r>
      <w:r>
        <w:rPr>
          <w:rFonts w:eastAsia="Times New Roman"/>
          <w:i/>
          <w:sz w:val="22"/>
        </w:rPr>
        <w:t>(1) Az erdőt két vagy több földrészletre csak abban az esetben lehet megosztani, ha az a fenntartható erdőgazdálkodást nem veszélyeztet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2) Megosztással csak olyan erdő művelési ágú földrészlet vagy alrészlet alakítható ki, amelynek szélessége átlagosan legalább harminc méter, és területe a 7. § (1) bekezdés a)-b) pontja szerinti természetességi állapotú erdő esetében </w:t>
      </w:r>
      <w:r>
        <w:rPr>
          <w:rFonts w:eastAsia="Times New Roman"/>
          <w:b/>
          <w:i/>
          <w:sz w:val="22"/>
        </w:rPr>
        <w:t>három hektárnál,</w:t>
      </w:r>
      <w:r>
        <w:rPr>
          <w:rFonts w:eastAsia="Times New Roman"/>
          <w:i/>
          <w:sz w:val="22"/>
        </w:rPr>
        <w:t xml:space="preserve"> a 7. § (1) bekezdés c)-f) pontja szerinti természetességi állapotú erdő esetében </w:t>
      </w:r>
      <w:r>
        <w:rPr>
          <w:rFonts w:eastAsia="Times New Roman"/>
          <w:b/>
          <w:i/>
          <w:sz w:val="22"/>
        </w:rPr>
        <w:t>másfél hektárnál nagyobb</w:t>
      </w:r>
      <w:r>
        <w:rPr>
          <w:rFonts w:eastAsia="Times New Roman"/>
          <w:i/>
          <w:sz w:val="22"/>
        </w:rPr>
        <w:t>, kivéve, ha a megosztás célja erdő igénybevétele.”</w:t>
      </w:r>
    </w:p>
    <w:p>
      <w:pPr>
        <w:pStyle w:val="Normal"/>
        <w:autoSpaceDE w:val="false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lang w:val="zxx"/>
        </w:rPr>
        <w:t xml:space="preserve">Fentiekre tekintettel megkerestük a Főépítészi és Környezetvédelmi Osztályt arra vonatkozóan, hogy </w:t>
      </w:r>
      <w:r>
        <w:rPr>
          <w:sz w:val="22"/>
        </w:rPr>
        <w:t>a rendezési terv módosítását  , illetve erdő művelési ágból történő kivonást követően kialakítható-e a 10.386 m2 nagyságú területrész az ingatlanból.</w:t>
      </w:r>
      <w:r>
        <w:rPr>
          <w:sz w:val="22"/>
          <w:lang w:val="zxx"/>
        </w:rPr>
        <w:t xml:space="preserve"> (A szakvéleményt </w:t>
      </w:r>
      <w:r>
        <w:rPr>
          <w:b/>
          <w:sz w:val="22"/>
          <w:lang w:val="zxx"/>
        </w:rPr>
        <w:t xml:space="preserve">6. sz. mellékletként </w:t>
      </w:r>
      <w:r>
        <w:rPr>
          <w:sz w:val="22"/>
          <w:lang w:val="zxx"/>
        </w:rPr>
        <w:t xml:space="preserve">csatoljuk.)  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előterjesztést tárgyalta a gazdasági és területfejlesztési, az ügyrendi, igazgatási és jogi bizottság,valamint a pénzügyi bizottság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pénzügyi bizottság</w:t>
      </w:r>
      <w:r>
        <w:rPr>
          <w:sz w:val="22"/>
        </w:rPr>
        <w:t xml:space="preserve"> az anyagot a 2011. február 08-i ülésén tárgyalta és az eredeti határozati javaslatot 2 igen szavazattal, 4 tartózkodás mellett nem javasolta elfogad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</w:t>
      </w:r>
      <w:r>
        <w:rPr>
          <w:b/>
          <w:sz w:val="22"/>
        </w:rPr>
        <w:t xml:space="preserve"> ügyrendi, igazgatási és jogi bizottság</w:t>
      </w:r>
      <w:r>
        <w:rPr>
          <w:sz w:val="22"/>
        </w:rPr>
        <w:t xml:space="preserve"> az anyagot a 2011. február 09-i ülésén tárgyalta és a kiosztott határozati javaslatot (</w:t>
      </w:r>
      <w:r>
        <w:rPr>
          <w:b/>
          <w:sz w:val="22"/>
        </w:rPr>
        <w:t>„A” változat</w:t>
      </w:r>
      <w:r>
        <w:rPr>
          <w:sz w:val="22"/>
        </w:rPr>
        <w:t>) a</w:t>
      </w:r>
      <w:r>
        <w:rPr>
          <w:spacing w:val="-2"/>
          <w:kern w:val="2"/>
          <w:position w:val="2"/>
          <w:sz w:val="22"/>
        </w:rPr>
        <w:t xml:space="preserve"> bizottság tagjai 6 igen szavazattal, ellenszavazat és tartózkodás nélkül, egyhangúlag támogatták, majd 6 igen szavazattal, ellenszavazat és tartózkodás nélkül az előterjesztést közgyűlési tárgyalásra alkalmasnak nyilvánították.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  <w:sz w:val="22"/>
        </w:rPr>
        <w:t xml:space="preserve">A  </w:t>
      </w:r>
      <w:r>
        <w:rPr>
          <w:b/>
          <w:spacing w:val="-2"/>
          <w:kern w:val="2"/>
          <w:position w:val="2"/>
          <w:sz w:val="22"/>
        </w:rPr>
        <w:t>gazdasági és területfejlesztési bizottság</w:t>
      </w:r>
      <w:r>
        <w:rPr>
          <w:spacing w:val="-2"/>
          <w:kern w:val="2"/>
          <w:position w:val="2"/>
          <w:sz w:val="22"/>
        </w:rPr>
        <w:t xml:space="preserve">  az anyagot a 2011. február 09-i ülésén tárgyalta és a bizottság elnöke javasolta, hogy a határozati javaslat 3. és 5. pontja az alábbiak szerint kerüljön összevonásra és módosítás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Dunaújváros Megyei Jogú Város Közgyűlése felkéri a polgármestert, a 2. és 4. pontban meghatározott feladatok végrehajtása céljából kössön háromoldalú szerződést a kérelmezővel és a tervezővel, arra vonatkozóan, hogy az ezzel kapcsolatos költségeket a kérelmező állja, valamint tájékoztatja a kérelmezőt, hogy a ugyanezen feladatok teljesítését követően az ingatlant Dunaújváros Megyei Jogú Város Önkormányzata pályázati úton kívánja értékesíteni.”</w:t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  <w:sz w:val="22"/>
        </w:rPr>
        <w:t>A Gazdasági és területfejlesztési bizottság a fentiek szerint módosított határozati javaslatot (</w:t>
      </w:r>
      <w:r>
        <w:rPr>
          <w:b/>
          <w:spacing w:val="-2"/>
          <w:kern w:val="2"/>
          <w:position w:val="2"/>
          <w:sz w:val="22"/>
        </w:rPr>
        <w:t>„B” változat</w:t>
      </w:r>
      <w:r>
        <w:rPr>
          <w:spacing w:val="-2"/>
          <w:kern w:val="2"/>
          <w:position w:val="2"/>
          <w:sz w:val="22"/>
        </w:rPr>
        <w:t xml:space="preserve">) 5 igen 1 nem 1 tartózkodás mellett támogatta. 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 két változat között annyi a különbség, hogy az A változat szerint a költségeket az önkormányzat, míg a  B változatban a kérelmező állja.</w:t>
      </w:r>
    </w:p>
    <w:p>
      <w:pPr>
        <w:pStyle w:val="Normal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zek alapján a következő határozati javaslatot terjesztjük elő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A” változat (Az ügyrendi, igazgatási és jogi bizottság által támogatott változat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pacing w:val="-2"/>
          <w:kern w:val="2"/>
          <w:position w:val="2"/>
          <w:sz w:val="22"/>
        </w:rPr>
        <w:t>1. Dunaújváros Megyei Jogú Város Közgyűlése a Pest Megyei Kormányhivatal Erdészeti Igazgatósága előzetes véleménye tükrében kinyilvánítja, hogy a dunaújvárosi 701/2 hrsz.-ú ingatlanra vonatkozóan Dunaújváros településszerkezeti tervét és helyi építési szabályzatát és szabályozási tervét módosítani kívánja oly módon, hogy a dunaújvárosi 701/2 hrsz.-ú ingatlanból 10.386 m2 nagyságú területrész gazdasági célú beépítésre alkalmas területté váljon .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pacing w:val="-2"/>
          <w:kern w:val="2"/>
          <w:position w:val="2"/>
          <w:sz w:val="22"/>
        </w:rPr>
        <w:t>2. Dunaújváros Megyei Jogú Város Közgyűlése utasítja a polgármestert, hogy gondoskodjon Dunaújváros településszerkezeti tervének és helyi építési szabályzatának és szabályozási tervének 1. pontban foglaltaknak megfelelő módosítási tervének elkészítéséről, majd azt az 1997. évi LXXVIII. törvény 9. §-ban előírtak szerint terjessze a közgyűlés elé.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z ügyrendi, igazgatási és jogi bizottság elnöke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  <w:tab/>
        <w:tab/>
        <w:tab/>
        <w:tab/>
        <w:t xml:space="preserve">a városüzemeltetési, környezetvédelmi és turisztikai bizottság </w:t>
        <w:tab/>
        <w:tab/>
        <w:tab/>
        <w:tab/>
        <w:tab/>
        <w:t>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 xml:space="preserve">- a tervezés elindítására:  </w:t>
      </w:r>
      <w:r>
        <w:rPr>
          <w:spacing w:val="-2"/>
          <w:kern w:val="2"/>
          <w:position w:val="2"/>
          <w:sz w:val="22"/>
        </w:rPr>
        <w:t>a Pest Megyei Kormányhivatal Erdészeti Igazgatóság hozzájáruló véleményének kézhezvételét követő 30 napon belül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z előterjesztésre: az 1997. évi LXXVIII. törvény szerinti egyeztetés véleményezési   eljárást követő közgyűlés</w:t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 xml:space="preserve">3. Dunaújváros Megyei Jogú Város Közgyűlése a 2.)  pontban meghatározott feladat elvégzésére 4.000.000,-Ft pénzeszközt biztosít a 2011. évi költségvetés terhére és utasítja a jegyzőt, hogy a fenti összeget a 2011. évi költségvetés soron következő módosításakor vegye figyelembe. 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z ügyrendi, igazgatási és jogi bizottság elnöke</w:t>
      </w:r>
    </w:p>
    <w:p>
      <w:pPr>
        <w:pStyle w:val="Szvegtrzs2"/>
        <w:rPr/>
      </w:pPr>
      <w:r>
        <w:rPr>
          <w:i w:val="false"/>
          <w:sz w:val="22"/>
        </w:rPr>
        <w:tab/>
        <w:tab/>
        <w:tab/>
        <w:tab/>
        <w:t>a pénzügyi bizottság 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z adó, költségvetési és pénzügy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>Határidő</w:t>
      </w:r>
      <w:r>
        <w:rPr>
          <w:spacing w:val="-2"/>
          <w:kern w:val="2"/>
          <w:position w:val="2"/>
          <w:sz w:val="22"/>
        </w:rPr>
        <w:t>:  a 2011. évi költségvetés soron következő módosításának időpontja</w:t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pacing w:val="-2"/>
          <w:kern w:val="2"/>
          <w:position w:val="2"/>
          <w:sz w:val="22"/>
        </w:rPr>
        <w:t>4. Dunaújváros Megyei Jogú Város Közgyűlése a Dunaújváros Megyei Jogú Város Önkormányzatának kizárólagos tulajdonában álló dunaújvárosi 701/2 hrsz.-ú , erdő megnevezésű ingatlanból kialakításra kerülő, a kérelem tárgyát képező 10.386 m2 nagyságú  ingatlanrészt erdő művelési ág alól ki kívánja vonni, egyben utasítja a polgármestert a kivonáshoz szükséges intézkedéseket tegye meg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</w:rPr>
        <w:t>: a határozat végrehajtásáért:</w:t>
      </w:r>
    </w:p>
    <w:p>
      <w:pPr>
        <w:pStyle w:val="Normal"/>
        <w:tabs>
          <w:tab w:val="clear" w:pos="709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 xml:space="preserve"> a polgármester </w:t>
      </w:r>
    </w:p>
    <w:p>
      <w:pPr>
        <w:pStyle w:val="Normal"/>
        <w:tabs>
          <w:tab w:val="clear" w:pos="709"/>
          <w:tab w:val="left" w:pos="2899" w:leader="none"/>
          <w:tab w:val="left" w:pos="3048" w:leader="none"/>
          <w:tab w:val="left" w:pos="3678" w:leader="none"/>
          <w:tab w:val="left" w:pos="4944" w:leader="none"/>
        </w:tabs>
        <w:spacing w:lineRule="atLeast" w:line="280"/>
        <w:jc w:val="both"/>
        <w:rPr/>
      </w:pPr>
      <w:r>
        <w:rPr>
          <w:sz w:val="22"/>
        </w:rPr>
        <w:t xml:space="preserve">a </w:t>
      </w:r>
      <w:r>
        <w:rPr>
          <w:spacing w:val="-2"/>
          <w:kern w:val="2"/>
          <w:position w:val="2"/>
          <w:sz w:val="22"/>
        </w:rPr>
        <w:t>Pest Megyei Kormányhivatal Erdészeti Igazgatósága</w:t>
      </w:r>
      <w:r>
        <w:rPr>
          <w:sz w:val="22"/>
        </w:rPr>
        <w:t xml:space="preserve">  hozzájárulásának megkéréséért</w:t>
      </w:r>
      <w:r>
        <w:rPr>
          <w:i/>
          <w:sz w:val="22"/>
        </w:rPr>
        <w:tab/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 xml:space="preserve">               a határozat végrehajtásában való közreműködés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  </w:t>
      </w:r>
      <w:r>
        <w:rPr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spacing w:val="-2"/>
          <w:kern w:val="2"/>
          <w:position w:val="2"/>
          <w:sz w:val="22"/>
        </w:rPr>
        <w:tab/>
        <w:t xml:space="preserve">  a tervezett vázrajz megküldése az Erdészeti Igazgatósághoz: a rendezési terv módosításának jóváhagyását követő 45. nap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  <w:u w:val="single"/>
        </w:rPr>
      </w:pPr>
      <w:r>
        <w:rPr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  <w:u w:val="single"/>
        </w:rPr>
      </w:pPr>
      <w:r>
        <w:rPr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 xml:space="preserve">5. Dunaújváros Megyei Jogú Város Közgyűlése a 4.)  pontban meghatározott feladat elvégzésére 4.100.000,-Ft pénzeszközt biztosít a 2011. évi költségvetés terhére és utasítja a jegyzőt, hogy a fenti összeget a 2011. évi költségvetés soron következő módosításakor vegye figyelembe. 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z ügyrendi, igazgatási és jogi bizottság elnöke</w:t>
      </w:r>
    </w:p>
    <w:p>
      <w:pPr>
        <w:pStyle w:val="Szvegtrzs2"/>
        <w:rPr/>
      </w:pPr>
      <w:r>
        <w:rPr>
          <w:i w:val="false"/>
          <w:sz w:val="22"/>
        </w:rPr>
        <w:tab/>
        <w:tab/>
        <w:tab/>
        <w:tab/>
        <w:t>a pénzügyi bizottság 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z adó, költségvetési és pénzügy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>Határidő</w:t>
      </w:r>
      <w:r>
        <w:rPr>
          <w:spacing w:val="-2"/>
          <w:kern w:val="2"/>
          <w:position w:val="2"/>
          <w:sz w:val="22"/>
        </w:rPr>
        <w:t>:  a 2011. évi költségvetés soron következő módosításának időpontja</w:t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0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6. Dunaújváros Megyei Jogú Város Közgyűlése a DMJV Önkormányzatának kizárólagos tulajdonában álló dunaújvárosi 701/2  hrsz.-ú ingatlan telekalakítását rendeli el a jelen előterjesztés 4. számú mellékletét képező telekalakítási javaslat alapján.</w:t>
      </w:r>
    </w:p>
    <w:p>
      <w:pPr>
        <w:pStyle w:val="Normal"/>
        <w:spacing w:lineRule="atLeast" w:line="20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>Felelős</w:t>
      </w:r>
      <w:r>
        <w:rPr>
          <w:spacing w:val="-2"/>
          <w:kern w:val="2"/>
          <w:position w:val="2"/>
          <w:sz w:val="22"/>
        </w:rPr>
        <w:t>:  -     a határozat végrehajtásáért :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                      </w:t>
      </w:r>
      <w:r>
        <w:rPr>
          <w:spacing w:val="-2"/>
          <w:kern w:val="2"/>
          <w:position w:val="2"/>
          <w:sz w:val="22"/>
        </w:rPr>
        <w:t xml:space="preserve">a polgármester 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             </w:t>
      </w:r>
      <w:r>
        <w:rPr>
          <w:spacing w:val="-2"/>
          <w:kern w:val="2"/>
          <w:position w:val="2"/>
          <w:sz w:val="22"/>
        </w:rPr>
        <w:t>-    a határozat végrehajtásában való közreműködésért: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ab/>
        <w:tab/>
        <w:t xml:space="preserve">             a vagyonkezelési osztály vezetője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>Határidő</w:t>
      </w:r>
      <w:r>
        <w:rPr>
          <w:spacing w:val="-2"/>
          <w:kern w:val="2"/>
          <w:position w:val="2"/>
          <w:sz w:val="22"/>
        </w:rPr>
        <w:t xml:space="preserve">:   a telekalakítási eljárás megindítására: a 2. pontban szereplő rendezési terv módosításának jóváhagyását követő 45. nap.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7. Dunaújváros Megyei Jogú Város Közgyűlése kinyilvánítja azon szándékát, miszerint  a jelen határozat  1-6. pontban rögzített eljárások eredményes lefolytatását követően a dunaújvárosi 701/2 hrsz.-ú ingatlanból újonnan létrejövő, 10.386 m2 nagyságú területet pályázati úton kívánja értékesíteni, egyúttal utasítja a polgármestert a pályázati úton történő értékesítésre vonatkozó előterjesztés közgyűlés elé terjesztésére.</w:t>
      </w:r>
    </w:p>
    <w:p>
      <w:pPr>
        <w:pStyle w:val="Normal"/>
        <w:tabs>
          <w:tab w:val="clear" w:pos="709"/>
          <w:tab w:val="left" w:pos="772" w:leader="none"/>
        </w:tabs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772" w:leader="none"/>
        </w:tabs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</w:rPr>
        <w:t>: a határozat végrehajtásá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                     </w:t>
      </w:r>
      <w:r>
        <w:rPr>
          <w:sz w:val="22"/>
        </w:rPr>
        <w:t>a polgármester</w:t>
      </w:r>
      <w:r>
        <w:rPr>
          <w:i/>
          <w:sz w:val="22"/>
        </w:rPr>
        <w:tab/>
        <w:tab/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</w:t>
      </w:r>
      <w:r>
        <w:rPr>
          <w:sz w:val="22"/>
        </w:rPr>
        <w:t>a vagyonkezelési osztály  vezetője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>Határidő</w:t>
      </w:r>
      <w:r>
        <w:rPr>
          <w:i/>
          <w:spacing w:val="-2"/>
          <w:kern w:val="2"/>
          <w:position w:val="2"/>
          <w:sz w:val="22"/>
        </w:rPr>
        <w:t>:</w:t>
      </w:r>
      <w:r>
        <w:rPr>
          <w:spacing w:val="-2"/>
          <w:kern w:val="2"/>
          <w:position w:val="2"/>
          <w:sz w:val="22"/>
        </w:rPr>
        <w:tab/>
        <w:t xml:space="preserve"> előterjesztés közgyűlés elé terjesztésére: az 1-6. pontban foglalt eljárásokkal kapcsolatos jogerős határozatok közlését követő 30 napon belül</w:t>
      </w:r>
    </w:p>
    <w:p>
      <w:pPr>
        <w:pStyle w:val="Normal"/>
        <w:tabs>
          <w:tab w:val="clear" w:pos="709"/>
          <w:tab w:val="left" w:pos="457" w:leader="none"/>
        </w:tabs>
        <w:autoSpaceDE w:val="false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2"/>
        </w:rPr>
        <w:t>8. Dunaújváros  Megyei Jogú Város Közgyűlése a jogerős telekalakítási engedély kézhezvételét követően a</w:t>
      </w:r>
      <w:r>
        <w:rPr>
          <w:sz w:val="22"/>
        </w:rPr>
        <w:t xml:space="preserve">z önkormányzat gazdálkodásának rendjéről szóló </w:t>
      </w:r>
      <w:r>
        <w:rPr>
          <w:rFonts w:eastAsia="Times New Roman"/>
          <w:sz w:val="22"/>
        </w:rPr>
        <w:t>1</w:t>
      </w:r>
      <w:r>
        <w:rPr>
          <w:rFonts w:eastAsia="Helvetica"/>
          <w:sz w:val="22"/>
        </w:rPr>
        <w:t xml:space="preserve">/2008.(I.18.) önkormányzati  rendeletét módosítani kívánja oly módon, hogy a rendelet </w:t>
      </w:r>
      <w:r>
        <w:rPr>
          <w:rFonts w:eastAsia="Times New Roman"/>
          <w:spacing w:val="-2"/>
          <w:kern w:val="2"/>
          <w:position w:val="2"/>
          <w:sz w:val="22"/>
        </w:rPr>
        <w:t xml:space="preserve">6. sz.-ú mellékletét képező kataszteri naplóban a forgalomképtelen  vagyontárgyak körében 26-os sorszám alatt feltüntetett, 701/2 hrsz.-ú, véderdő megnevezésű ingatlan alapterülete 10.386 m2-rel csökken, egyidejűleg az újonnan kialakítandó 10.386 m2 nagyságú ingatlan a forgalomképes ingatlanok között kerül felvételr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</w:t>
      </w:r>
      <w:r>
        <w:rPr>
          <w:b/>
          <w:spacing w:val="-2"/>
          <w:kern w:val="2"/>
          <w:position w:val="2"/>
          <w:sz w:val="22"/>
          <w:u w:val="single"/>
        </w:rPr>
        <w:t>Felelős</w:t>
      </w:r>
      <w:r>
        <w:rPr>
          <w:spacing w:val="-2"/>
          <w:kern w:val="2"/>
          <w:position w:val="2"/>
          <w:sz w:val="22"/>
        </w:rPr>
        <w:t>: a határozat végrehajtásá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                     </w:t>
      </w:r>
      <w:r>
        <w:rPr>
          <w:sz w:val="22"/>
        </w:rPr>
        <w:t>a polgármester</w:t>
      </w:r>
      <w:r>
        <w:rPr>
          <w:i/>
          <w:sz w:val="22"/>
        </w:rPr>
        <w:tab/>
        <w:tab/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</w:t>
      </w:r>
      <w:r>
        <w:rPr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>
          <w:rFonts w:eastAsia="Arial" w:cs="Arial"/>
          <w:i/>
          <w:spacing w:val="-2"/>
          <w:kern w:val="2"/>
          <w:position w:val="2"/>
          <w:sz w:val="22"/>
        </w:rPr>
        <w:t xml:space="preserve">    </w:t>
      </w:r>
      <w:r>
        <w:rPr>
          <w:b/>
          <w:spacing w:val="-2"/>
          <w:kern w:val="2"/>
          <w:position w:val="2"/>
          <w:sz w:val="22"/>
          <w:u w:val="single"/>
        </w:rPr>
        <w:t>Határidő</w:t>
      </w:r>
      <w:r>
        <w:rPr>
          <w:i/>
          <w:spacing w:val="-2"/>
          <w:kern w:val="2"/>
          <w:position w:val="2"/>
          <w:sz w:val="22"/>
        </w:rPr>
        <w:t>:</w:t>
      </w:r>
      <w:r>
        <w:rPr>
          <w:spacing w:val="-2"/>
          <w:kern w:val="2"/>
          <w:position w:val="2"/>
          <w:sz w:val="22"/>
        </w:rPr>
        <w:tab/>
        <w:t xml:space="preserve"> a jogerős telekalakítási engedély kézhezvételét követő 30 napon belül</w:t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pacing w:val="-2"/>
          <w:kern w:val="2"/>
          <w:position w:val="2"/>
          <w:sz w:val="22"/>
          <w:u w:val="single"/>
        </w:rPr>
      </w:pPr>
      <w:r>
        <w:rPr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pacing w:val="-2"/>
          <w:kern w:val="2"/>
          <w:position w:val="2"/>
          <w:sz w:val="22"/>
          <w:u w:val="single"/>
        </w:rPr>
      </w:pPr>
      <w:r>
        <w:rPr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” változat (A gazdasági és területfejlesztési bizottság által támogatott változat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pacing w:val="-2"/>
          <w:kern w:val="2"/>
          <w:position w:val="2"/>
          <w:sz w:val="22"/>
        </w:rPr>
        <w:t>1. Dunaújváros Megyei Jogú Város Közgyűlése a Pest Megyei Kormányhivatal Erdészeti Igazgatósága előzetes véleménye tükrében kinyilvánítja, hogy a dunaújvárosi 701/2 hrsz.-ú ingatlanra vonatkozóan Dunaújváros településszerkezeti tervét és helyi építési szabályzatát és szabályozási tervét módosítani kívánja oly módon, hogy a dunaújvárosi 701/2 hrsz.-ú ingatlanból 10.386 m2 nagyságú területrész gazdasági célú beépítésre alkalmas területté váljon .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2. Dunaújváros Megyei Jogú Város Közgyűlése utasítja a polgármestert, hogy gondoskodjon Dunaújváros településszerkezeti tervének és helyi építési szabályzatának és szabályozási tervének 1. pontban foglaltaknak megfelelő módosítási tervének elkészítéséről, majd azt az 1997. évi LXXVIII. törvény 9. §-ban előírtak szerint terjessze a közgyűlés elé.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z ügyrendi, igazgatási és jogi bizottság elnöke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  <w:tab/>
        <w:tab/>
        <w:tab/>
        <w:tab/>
        <w:t xml:space="preserve">a városüzemeltetési, környezetvédelmi és turisztikai bizottság </w:t>
        <w:tab/>
        <w:tab/>
        <w:tab/>
        <w:tab/>
        <w:tab/>
        <w:t>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</w:t>
      </w:r>
      <w:r>
        <w:rPr>
          <w:sz w:val="22"/>
        </w:rPr>
        <w:t>:</w:t>
        <w:tab/>
        <w:t xml:space="preserve">- a tervezés elindítására:  </w:t>
      </w:r>
      <w:r>
        <w:rPr>
          <w:spacing w:val="-2"/>
          <w:kern w:val="2"/>
          <w:position w:val="2"/>
          <w:sz w:val="22"/>
        </w:rPr>
        <w:t>a Pest Megyei Kormányhivatal Erdészeti Igazgatóság hozzájáruló véleményének kézhezvételét követő 30 napon belül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az előterjesztésre: az 1997. évi LXXVIII. törvény szerinti egyeztetés véleményezési   eljárást követő közgyűlés</w:t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3. Dunaújváros Megyei Jogú Város Közgyűlése a Dunaújváros Megyei Jogú Város Önkormányzatának kizárólagos tulajdonában álló dunaújvárosi 701/2 hrsz.-ú , erdő megnevezésű ingatlanból kialakításra kerülő, a kérelem tárgyát képező 10.386 m2 nagyságú  ingatlanrészt erdő művelési ág alól ki kívánja vonni, egyben utasítja a polgármestert a kivonáshoz szükséges intézkedéseket tegye meg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</w:rPr>
        <w:t>: a határozat végrehajtásáért:</w:t>
      </w:r>
    </w:p>
    <w:p>
      <w:pPr>
        <w:pStyle w:val="Normal"/>
        <w:tabs>
          <w:tab w:val="clear" w:pos="709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</w:t>
      </w:r>
      <w:r>
        <w:rPr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2899" w:leader="none"/>
          <w:tab w:val="left" w:pos="3048" w:leader="none"/>
          <w:tab w:val="left" w:pos="3678" w:leader="none"/>
          <w:tab w:val="left" w:pos="4944" w:leader="none"/>
        </w:tabs>
        <w:spacing w:lineRule="atLeast" w:line="280"/>
        <w:jc w:val="both"/>
        <w:rPr/>
      </w:pPr>
      <w:r>
        <w:rPr>
          <w:sz w:val="22"/>
        </w:rPr>
        <w:t xml:space="preserve">a </w:t>
      </w:r>
      <w:r>
        <w:rPr>
          <w:spacing w:val="-2"/>
          <w:kern w:val="2"/>
          <w:position w:val="2"/>
          <w:sz w:val="22"/>
        </w:rPr>
        <w:t>Pest Megyei Kormányhivatal Erdészeti Igazgatósága</w:t>
      </w:r>
      <w:r>
        <w:rPr>
          <w:sz w:val="22"/>
        </w:rPr>
        <w:t xml:space="preserve">  hozzájárulásának megkéréséért</w:t>
      </w:r>
      <w:r>
        <w:rPr>
          <w:i/>
          <w:sz w:val="22"/>
        </w:rPr>
        <w:tab/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 xml:space="preserve">               a határozat végrehajtásában való közreműködés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  </w:t>
      </w:r>
      <w:r>
        <w:rPr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>Határidő</w:t>
      </w:r>
      <w:r>
        <w:rPr>
          <w:spacing w:val="-2"/>
          <w:kern w:val="2"/>
          <w:position w:val="2"/>
          <w:sz w:val="22"/>
        </w:rPr>
        <w:t>:</w:t>
        <w:tab/>
        <w:t xml:space="preserve">  a tervezett vázrajz megküldése az Erdészeti Igazgatósághoz: a rendezési terv módosításának jóváhagyását követő 45. nap</w:t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4. Dunaújváros Megyei Jogú Város Közgyűlése felkéri a polgármestert, a 2. és 3. pontban meghatározott feladatok végrehajtása céljából – az ügyrendi, igazgatási és jogi bizottság véleményének kikérését követően – kössön háromoldalú szerződést a kérelmezővel és a tervezővel, arra vonatkozóan, hogy az ezzel kapcsolatos költségeket a kérelmező állja, valamint tájékoztatja a kérelmezőt, hogy  ugyanezen feladatok teljesítését követően az ingatlant Dunaújváros Megyei Jogú Város Önkormányzata pályázati úton kívánja értékesíteni.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z ügyrendi, igazgatási és jogi bizottság elnöke</w:t>
      </w:r>
    </w:p>
    <w:p>
      <w:pPr>
        <w:pStyle w:val="Szvegtrzsbehzssal3"/>
        <w:rPr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sz w:val="22"/>
        </w:rPr>
        <w:t>- a határozat végrehajtásának előkészítésében való közreműködésért:</w:t>
      </w:r>
    </w:p>
    <w:p>
      <w:pPr>
        <w:pStyle w:val="Szvegtrzsbehzssal3"/>
        <w:rPr>
          <w:sz w:val="22"/>
        </w:rPr>
      </w:pPr>
      <w:r>
        <w:rPr>
          <w:rFonts w:eastAsia="Arial" w:cs="Arial"/>
          <w:sz w:val="22"/>
        </w:rPr>
        <w:t xml:space="preserve">                                   </w:t>
      </w:r>
      <w:r>
        <w:rPr>
          <w:sz w:val="22"/>
        </w:rPr>
        <w:t>a vagyonkezelési osztály vezetője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>Határidő</w:t>
      </w:r>
      <w:r>
        <w:rPr>
          <w:spacing w:val="-2"/>
          <w:kern w:val="2"/>
          <w:position w:val="2"/>
          <w:sz w:val="22"/>
        </w:rPr>
        <w:t>: a Pest Megyei Kormányhivatal Erdészeti Igazgatóság hozzájáruló véleményének kézhezvételét követő 30 napon belül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0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5. Dunaújváros Megyei Jogú Város Közgyűlése a DMJV Önkormányzatának kizárólagos tulajdonában álló dunaújvárosi 701/2  hrsz.-ú ingatlan telekalakítását rendeli el a jelen előterjesztés 4. számú mellékletét képező telekalakítási javaslat alapján.</w:t>
      </w:r>
    </w:p>
    <w:p>
      <w:pPr>
        <w:pStyle w:val="Normal"/>
        <w:spacing w:lineRule="atLeast" w:line="20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 xml:space="preserve">Felelős:  </w:t>
      </w:r>
      <w:r>
        <w:rPr>
          <w:spacing w:val="-2"/>
          <w:kern w:val="2"/>
          <w:position w:val="2"/>
          <w:sz w:val="22"/>
        </w:rPr>
        <w:t>-     a határozat végrehajtásáért :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                      </w:t>
      </w:r>
      <w:r>
        <w:rPr>
          <w:spacing w:val="-2"/>
          <w:kern w:val="2"/>
          <w:position w:val="2"/>
          <w:sz w:val="22"/>
        </w:rPr>
        <w:t xml:space="preserve">a polgármester 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             </w:t>
      </w:r>
      <w:r>
        <w:rPr>
          <w:spacing w:val="-2"/>
          <w:kern w:val="2"/>
          <w:position w:val="2"/>
          <w:sz w:val="22"/>
        </w:rPr>
        <w:t>-    a határozat végrehajtásában való közreműködésért: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ab/>
        <w:tab/>
        <w:t xml:space="preserve">             a vagyonkezelési osztály vezetője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>Határidő</w:t>
      </w:r>
      <w:r>
        <w:rPr>
          <w:spacing w:val="-2"/>
          <w:kern w:val="2"/>
          <w:position w:val="2"/>
          <w:sz w:val="22"/>
        </w:rPr>
        <w:t xml:space="preserve">:   a telekalakítási eljárás megindítására: a 2. pontban szereplő rendezési terv módosításának jóváhagyását követő 45. nap. 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6. Dunaújváros Megyei Jogú Város Közgyűlése kinyilvánítja azon szándékát, miszerint  a jelen határozat  1-6. pontban rögzített eljárások eredményes lefolytatását követően a dunaújvárosi 701/2 hrsz.-ú ingatlanból újonnan létrejövő, 10.386 m2 nagyságú területet pályázati úton kívánja értékesíteni, egyúttal utasítja a polgármestert a pályázati úton történő értékesítésre vonatkozó előterjesztés közgyűlés elé terjesztésére.</w:t>
      </w:r>
    </w:p>
    <w:p>
      <w:pPr>
        <w:pStyle w:val="Normal"/>
        <w:tabs>
          <w:tab w:val="clear" w:pos="709"/>
          <w:tab w:val="left" w:pos="772" w:leader="none"/>
        </w:tabs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772" w:leader="none"/>
        </w:tabs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</w:rPr>
        <w:t>: a határozat végrehajtásá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                     </w:t>
      </w:r>
      <w:r>
        <w:rPr>
          <w:sz w:val="22"/>
        </w:rPr>
        <w:t>a polgármester</w:t>
      </w:r>
      <w:r>
        <w:rPr>
          <w:i/>
          <w:sz w:val="22"/>
        </w:rPr>
        <w:tab/>
        <w:tab/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</w:t>
      </w:r>
      <w:r>
        <w:rPr>
          <w:sz w:val="22"/>
        </w:rPr>
        <w:t>a vagyonkezelési osztály  vezetője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spacing w:val="-2"/>
          <w:kern w:val="2"/>
          <w:position w:val="2"/>
          <w:sz w:val="22"/>
        </w:rPr>
        <w:tab/>
        <w:t xml:space="preserve"> előterjesztés közgyűlés elé terjesztésére: az 1-6. pontban foglalt eljárásokkal kapcsolatos jogerős határozatok közlését követő 30 napon belül</w:t>
      </w:r>
    </w:p>
    <w:p>
      <w:pPr>
        <w:pStyle w:val="Normal"/>
        <w:tabs>
          <w:tab w:val="clear" w:pos="709"/>
          <w:tab w:val="left" w:pos="457" w:leader="none"/>
        </w:tabs>
        <w:autoSpaceDE w:val="false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2"/>
        </w:rPr>
        <w:t>7. Dunaújváros  Megyei Jogú Város Közgyűlése a jogerős telekalakítási engedély kézhezvételét követően a</w:t>
      </w:r>
      <w:r>
        <w:rPr>
          <w:sz w:val="22"/>
        </w:rPr>
        <w:t xml:space="preserve">z önkormányzat gazdálkodásának rendjéről szóló </w:t>
      </w:r>
      <w:r>
        <w:rPr>
          <w:rFonts w:eastAsia="Times New Roman"/>
          <w:sz w:val="22"/>
        </w:rPr>
        <w:t>1</w:t>
      </w:r>
      <w:r>
        <w:rPr>
          <w:rFonts w:eastAsia="Helvetica"/>
          <w:sz w:val="22"/>
        </w:rPr>
        <w:t xml:space="preserve">/2008.(I.18.) önkormányzati  rendeletét módosítani kívánja oly módon, hogy a rendelet </w:t>
      </w:r>
      <w:r>
        <w:rPr>
          <w:rFonts w:eastAsia="Times New Roman"/>
          <w:spacing w:val="-2"/>
          <w:kern w:val="2"/>
          <w:position w:val="2"/>
          <w:sz w:val="22"/>
        </w:rPr>
        <w:t xml:space="preserve">6. sz.-ú mellékletét képező kataszteri naplóban a forgalomképtelen  vagyontárgyak körében 26-os sorszám alatt feltüntetett, 701/2 hrsz.-ú, véderdő megnevezésű ingatlan alapterülete 10.386 m2-rel csökken, egyidejűleg az újonnan kialakítandó 10.386 m2 nagyságú ingatlan a forgalomképes ingatlanok között kerül felvételr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/>
          <w:spacing w:val="-2"/>
          <w:kern w:val="2"/>
          <w:position w:val="2"/>
          <w:sz w:val="22"/>
        </w:rPr>
        <w:t xml:space="preserve">  </w:t>
      </w:r>
      <w:r>
        <w:rPr>
          <w:rFonts w:eastAsia="Arial" w:cs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b/>
          <w:spacing w:val="-2"/>
          <w:kern w:val="2"/>
          <w:position w:val="2"/>
          <w:sz w:val="22"/>
          <w:u w:val="single"/>
        </w:rPr>
        <w:t>Felelős</w:t>
      </w:r>
      <w:r>
        <w:rPr>
          <w:spacing w:val="-2"/>
          <w:kern w:val="2"/>
          <w:position w:val="2"/>
          <w:sz w:val="22"/>
        </w:rPr>
        <w:t>: a határozat végrehajtásá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                     </w:t>
      </w:r>
      <w:r>
        <w:rPr>
          <w:sz w:val="22"/>
        </w:rPr>
        <w:t>a polgármester</w:t>
      </w:r>
      <w:r>
        <w:rPr>
          <w:i/>
          <w:sz w:val="22"/>
        </w:rPr>
        <w:tab/>
        <w:tab/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</w:t>
      </w:r>
      <w:r>
        <w:rPr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jc w:val="both"/>
        <w:rPr/>
      </w:pPr>
      <w:r>
        <w:rPr>
          <w:rFonts w:eastAsia="Arial" w:cs="Arial"/>
          <w:i/>
          <w:spacing w:val="-2"/>
          <w:kern w:val="2"/>
          <w:position w:val="2"/>
          <w:sz w:val="22"/>
        </w:rPr>
        <w:t xml:space="preserve">  </w:t>
      </w:r>
      <w:r>
        <w:rPr>
          <w:rFonts w:eastAsia="Arial" w:cs="Arial"/>
          <w:spacing w:val="-2"/>
          <w:kern w:val="2"/>
          <w:position w:val="2"/>
          <w:sz w:val="22"/>
        </w:rPr>
        <w:t xml:space="preserve">  </w:t>
      </w:r>
      <w:r>
        <w:rPr>
          <w:b/>
          <w:spacing w:val="-2"/>
          <w:kern w:val="2"/>
          <w:position w:val="2"/>
          <w:sz w:val="22"/>
          <w:u w:val="single"/>
        </w:rPr>
        <w:t>Határidő</w:t>
      </w:r>
      <w:r>
        <w:rPr>
          <w:spacing w:val="-2"/>
          <w:kern w:val="2"/>
          <w:position w:val="2"/>
          <w:sz w:val="22"/>
        </w:rPr>
        <w:t>:</w:t>
        <w:tab/>
        <w:t xml:space="preserve"> a jogerős telekalakítási engedély kézhezvételét követő 30 napon belül</w:t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Dunaújváros, 2011. február 17.</w:t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spacing w:val="-2"/>
          <w:kern w:val="2"/>
          <w:position w:val="2"/>
          <w:sz w:val="22"/>
        </w:rPr>
        <w:tab/>
        <w:t xml:space="preserve">Cserni Béla  s.k.                      </w:t>
        <w:tab/>
        <w:t xml:space="preserve"> </w:t>
        <w:tab/>
        <w:tab/>
        <w:tab/>
        <w:t xml:space="preserve">Pintér Attila s.k.                 </w:t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 xml:space="preserve">a gazdasági és területfejlesztési bizottság elnöke       </w:t>
        <w:tab/>
        <w:t>a pénzügyi bizottság elnöke</w:t>
      </w:r>
    </w:p>
    <w:p>
      <w:pPr>
        <w:pStyle w:val="Normal"/>
        <w:spacing w:lineRule="auto" w:line="216"/>
        <w:jc w:val="center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          </w:t>
      </w:r>
      <w:r>
        <w:rPr>
          <w:spacing w:val="-2"/>
          <w:kern w:val="2"/>
          <w:position w:val="2"/>
          <w:sz w:val="22"/>
        </w:rPr>
        <w:t xml:space="preserve">Izsák Máté s.k. </w:t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 </w:t>
      </w:r>
      <w:r>
        <w:rPr>
          <w:spacing w:val="-2"/>
          <w:kern w:val="2"/>
          <w:position w:val="2"/>
          <w:sz w:val="22"/>
        </w:rPr>
        <w:t xml:space="preserve">az ügyrendi, igazgatási és jogi                                      </w:t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            </w:t>
      </w:r>
      <w:r>
        <w:rPr>
          <w:spacing w:val="-2"/>
          <w:kern w:val="2"/>
          <w:position w:val="2"/>
          <w:sz w:val="22"/>
        </w:rPr>
        <w:t>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Wingdings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WW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Bekezdsalapbettpusa11">
    <w:name w:val="WW-Bekezdés alap-betűtípusa11"/>
    <w:qFormat/>
    <w:rPr/>
  </w:style>
  <w:style w:type="character" w:styleId="Lbjegyzetkarakterek">
    <w:name w:val="Lábjegyzet-karakterek"/>
    <w:basedOn w:val="WWBekezdsalapbettpusa1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ascii="Arial" w:hAnsi="Arial" w:cs="Arial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jc w:val="both"/>
    </w:pPr>
    <w:rPr>
      <w:i/>
      <w:sz w:val="26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uppressAutoHyphens w:val="false"/>
      <w:ind w:left="2832" w:right="0" w:hanging="2832"/>
      <w:jc w:val="both"/>
    </w:pPr>
    <w:rPr>
      <w:sz w:val="26"/>
    </w:rPr>
  </w:style>
  <w:style w:type="paragraph" w:styleId="WWSzvegtrzs2">
    <w:name w:val="WW-Szövegtörzs 2"/>
    <w:basedOn w:val="Normal"/>
    <w:qFormat/>
    <w:pPr>
      <w:spacing w:lineRule="atLeast" w:line="200"/>
      <w:jc w:val="both"/>
    </w:pPr>
    <w:rPr>
      <w:spacing w:val="-2"/>
      <w:kern w:val="2"/>
      <w:sz w:val="23"/>
      <w:vertAlign w:val="superscript"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7:00Z</dcterms:created>
  <dc:creator>xy</dc:creator>
  <dc:description/>
  <dc:language>en-US</dc:language>
  <cp:lastModifiedBy>x</cp:lastModifiedBy>
  <cp:lastPrinted>2011-02-10T15:22:00Z</cp:lastPrinted>
  <dcterms:modified xsi:type="dcterms:W3CDTF">2011-02-11T11:57:00Z</dcterms:modified>
  <cp:revision>2</cp:revision>
  <dc:subject/>
  <dc:title> </dc:title>
</cp:coreProperties>
</file>