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csak bizottság elé* / </w:t>
      </w:r>
      <w:r>
        <w:rPr>
          <w:b/>
          <w:sz w:val="22"/>
        </w:rPr>
        <w:t>közgyűlés</w:t>
      </w:r>
      <w:r>
        <w:rPr>
          <w:b/>
          <w:sz w:val="22"/>
          <w:u w:val="none"/>
        </w:rPr>
        <w:t xml:space="preserve"> elé is kerül</w:t>
      </w:r>
    </w:p>
    <w:p>
      <w:pPr>
        <w:pStyle w:val="TextBody"/>
        <w:rPr/>
      </w:pPr>
      <w:r>
        <w:rPr>
          <w:b/>
          <w:sz w:val="22"/>
        </w:rPr>
        <w:tab/>
      </w:r>
      <w:r>
        <w:rPr>
          <w:rFonts w:cs="Arial" w:ascii="Arial" w:hAnsi="Arial"/>
        </w:rPr>
        <w:t>Az előterjesztés közgyűlési tárgylásának időpontja 2011.február 17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</w:t>
      </w:r>
      <w:r>
        <w:rPr>
          <w:rFonts w:eastAsia="Times New Roman" w:cs="Arial" w:ascii="Arial" w:hAnsi="Arial"/>
          <w:sz w:val="22"/>
        </w:rPr>
        <w:t>az önkormányzat többségi befolyása alatt álló gazdasági társaságok javadalmazási szabályzatának elfogadásáról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rFonts w:eastAsia="Tahoma"/>
          <w:sz w:val="22"/>
          <w:u w:val="none"/>
        </w:rPr>
        <w:t xml:space="preserve">Dunaújváros Megyei Jogú Város Közgyűlése 434/2010. (VI.24.) KH számú határozata alapján az önkormányzat többségi befolyása alatt álló gazdasági társaságok eljuttatták az önkormányzat részére a vezető tisztségviselők, felügyelőbizottsági tagok valamint a vezető állású munkavállalók javadalmazására vonatkozó szabályzatokat. </w:t>
      </w:r>
    </w:p>
    <w:p>
      <w:pPr>
        <w:pStyle w:val="Normal"/>
        <w:rPr>
          <w:rFonts w:eastAsia="Tahoma"/>
          <w:b/>
          <w:b/>
          <w:sz w:val="22"/>
          <w:u w:val="single"/>
        </w:rPr>
      </w:pPr>
      <w:r>
        <w:rPr>
          <w:rFonts w:eastAsia="Tahoma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3060"/>
        <w:gridCol w:w="1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né Dr. Kaja Ed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a@pmh.dunanet.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51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  <w:r>
        <w:rPr>
          <w:b w:val="false"/>
          <w:sz w:val="22"/>
        </w:rPr>
        <w:t xml:space="preserve">  Tóthné Dr. Kaja Edit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02.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2.0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</w:t>
      </w:r>
      <w:r>
        <w:rPr>
          <w:b/>
        </w:rPr>
        <w:t xml:space="preserve">    Dr. Orbán Zsuzsanna sk.  </w:t>
      </w: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2.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2.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gyéb megjegyzések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z önkormányzat többségi befolyása alatt álló gazdasági társaságok javadalmazási szabályzatainak elfogadásáról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gyűlés a köztulajdonban álló gazdasági társaságok takarékosabb működésének előmozdítása érdekében – a választópolgárok igénye alapján  - megalkotta a 2009. évi CXXII. törvényt (továbbiakban: törvény), mely a 2010. január 1-jétől teljes hatállyal bí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en jogszabály 5.§ (3) bekezdése alapján </w:t>
      </w:r>
      <w:r>
        <w:rPr>
          <w:rFonts w:eastAsia="Times New Roman" w:cs="Arial" w:ascii="Arial" w:hAnsi="Arial"/>
        </w:rPr>
        <w:t xml:space="preserve">a köztulajdonban álló gazdasági társaság legfőbb szerve </w:t>
      </w:r>
      <w:r>
        <w:rPr>
          <w:rFonts w:eastAsia="Times New Roman" w:cs="Arial" w:ascii="Arial" w:hAnsi="Arial"/>
          <w:b/>
        </w:rPr>
        <w:t xml:space="preserve">köteles szabályzatot alkotni </w:t>
      </w:r>
      <w:r>
        <w:rPr>
          <w:rFonts w:eastAsia="Times New Roman" w:cs="Arial" w:ascii="Arial" w:hAnsi="Arial"/>
        </w:rPr>
        <w:t xml:space="preserve">a vezető tisztségviselők, FB tagok, valamint a vezető állású munkavállalók javadalmazására, a jogviszonyuk megszűnése esetére biztosított juttatások módjának mértékének elveiről, rendszeréről. A szabályzatot az elfogadástól számított 30 napon belül a cégiratok közé letétbe kell helyezni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</w:rPr>
        <w:t>Dunaújváros Megyei Jogú Város Közgyűlése 434/2010. (VI.24.) KH számú határozatával (</w:t>
      </w:r>
      <w:r>
        <w:rPr>
          <w:rFonts w:eastAsia="Times New Roman" w:cs="Arial" w:ascii="Arial" w:hAnsi="Arial"/>
          <w:b/>
        </w:rPr>
        <w:t>1.számú melléklet</w:t>
      </w:r>
      <w:r>
        <w:rPr>
          <w:rFonts w:eastAsia="Times New Roman" w:cs="Arial" w:ascii="Arial" w:hAnsi="Arial"/>
        </w:rPr>
        <w:t>) elrendelte ezen rendelkezés végrehajtását.</w:t>
      </w:r>
    </w:p>
    <w:p>
      <w:pPr>
        <w:pStyle w:val="Normal"/>
        <w:tabs>
          <w:tab w:val="clear" w:pos="709"/>
          <w:tab w:val="left" w:pos="1710" w:leader="none"/>
          <w:tab w:val="left" w:pos="213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eastAsia="Times New Roman" w:cs="Arial" w:ascii="Arial" w:hAnsi="Arial"/>
        </w:rPr>
        <w:t xml:space="preserve">A határozatban foglaltak szerint a társaságok egy része eleget tett a jogszabályban foglaltak szerinti kötelezettségének, módosította, átdolgozta, illetve új szabályzatot fogadott el és azt megküldte az Önkormányzat részére, mely az </w:t>
      </w:r>
      <w:r>
        <w:rPr>
          <w:rFonts w:eastAsia="Times New Roman" w:cs="Arial" w:ascii="Arial" w:hAnsi="Arial"/>
          <w:b/>
        </w:rPr>
        <w:t>2.-től 7.-ig számú mellékletekben</w:t>
      </w:r>
      <w:r>
        <w:rPr>
          <w:rFonts w:eastAsia="Times New Roman" w:cs="Arial" w:ascii="Arial" w:hAnsi="Arial"/>
        </w:rPr>
        <w:t xml:space="preserve"> került becsatolásra. A beküldött javadalmazási szabályzatokat az Osztály áttekintette és a jogszabályi előírások szempontjából megfelelőnek találta. 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2. számú mellékletben becsatolt, a DVG Dunaújváros Vagyonkezelő Zrt. javadalmazási szabályzata egyeztetés alatt áll, ezért aza későbbiekben kerül a Közgyűlés elé.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eastAsia="Times New Roman" w:cs="Arial" w:ascii="Arial" w:hAnsi="Arial"/>
        </w:rPr>
        <w:t xml:space="preserve">A Média Duna Invest Kft. és a Vasmű út 41. Irodaház Kft. nem juttatta el határidőben az önkormányzat részére javadalmazási szabályzatát ezért javasoljuk, miszerint a két társaság vonatkozásában a 434/2010.(VI.24.) KH számú határozat mellékletében szereplő szabályzatot </w:t>
      </w:r>
      <w:r>
        <w:rPr>
          <w:rFonts w:eastAsia="Times New Roman" w:cs="Arial" w:ascii="Arial" w:hAnsi="Arial"/>
          <w:b/>
        </w:rPr>
        <w:t>(7. számú melléklet</w:t>
      </w:r>
      <w:r>
        <w:rPr>
          <w:rFonts w:eastAsia="Times New Roman" w:cs="Arial" w:ascii="Arial" w:hAnsi="Arial"/>
        </w:rPr>
        <w:t>) fogadja el Dunaújváros Megyei Jogú Város Közgyűlése. A Média Duna Invest Kft. rendelkezik ugyan javadalmazási szabályzattal (</w:t>
      </w:r>
      <w:r>
        <w:rPr>
          <w:rFonts w:eastAsia="Times New Roman" w:cs="Arial" w:ascii="Arial" w:hAnsi="Arial"/>
          <w:b/>
        </w:rPr>
        <w:t>8. számú melléklet</w:t>
      </w:r>
      <w:r>
        <w:rPr>
          <w:rFonts w:eastAsia="Times New Roman" w:cs="Arial" w:ascii="Arial" w:hAnsi="Arial"/>
        </w:rPr>
        <w:t>), amelyet DMJV Közgyűlése a 86/2009. (III.12.) KH számú határozatával (</w:t>
      </w:r>
      <w:r>
        <w:rPr>
          <w:rFonts w:eastAsia="Times New Roman" w:cs="Arial" w:ascii="Arial" w:hAnsi="Arial"/>
          <w:b/>
        </w:rPr>
        <w:t>9. számú melléklet</w:t>
      </w:r>
      <w:r>
        <w:rPr>
          <w:rFonts w:eastAsia="Times New Roman" w:cs="Arial" w:ascii="Arial" w:hAnsi="Arial"/>
        </w:rPr>
        <w:t>) elfogadott, de az nem felel meg a törvényi előírásoknak, ezért javasoljuk annak hatályon kívül helyezését.</w:t>
      </w:r>
      <w:r>
        <w:rPr>
          <w:rFonts w:eastAsia="Times New Roman" w:cs="Arial" w:ascii="Arial" w:hAnsi="Arial"/>
          <w:sz w:val="28"/>
        </w:rPr>
        <w:tab/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</w:rPr>
        <w:t>Az előterjesztést tárgyalta ügyrendi, igazgatási és jogi, valamint a gazdasági és területfejlesztési bizottság.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</w:rPr>
        <w:t>Az ügyrendi, igazgatási és jogi bizottság 2011.02.09. napján tartott ülésén tárgyalta és a  Dr. Galambos Dénes a bizottság tagja felhívta a figyelmet arra, hogy a Dunaújvárosi Kistérségi Turisztikai Közhasznú Nonprofit Kft. javadalmazási szabályzatát nem tartalmazza az előterjesztés ezért indítványozta, hogy a határozati javaslatban a következő mondatrész elhagyásra kerüljön: „a Dunaújvárosi Kistérségi Turisztikai Közhasznú Nonprofit Kft. (6. számú melléklet)”.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  <w:b/>
          <w:b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 xml:space="preserve">A bizottság tagjai 6 igen szavazattal, ellenszavazat és tartózkodás nélkül, egyhangúlag a módosító indítványt támogatták, majd </w:t>
      </w:r>
      <w:r>
        <w:rPr>
          <w:rFonts w:cs="Arial" w:ascii="Arial" w:hAnsi="Arial"/>
          <w:b/>
          <w:spacing w:val="-2"/>
          <w:position w:val="2"/>
        </w:rPr>
        <w:t>6 igen szavazattal, ellenszavazat és tartózkodás nélkül, az előterjesztést közgyűlési tárgyalásra alkalmasnak nyilvánították.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 xml:space="preserve">A Gazdasági és területfejlesztési bizottság 2011.02.09. napján tartott ülésén tárgyalta és Cserni Béla bizottsági elnöke a határozati javaslat 1. pontjából javasolta törölni a Dunaújvárosi Kistérségi Turisztikai Közhasznú Nonprofit Kft.-t, tekintettel arra, hogy a mellékletek között a javadalmazási szabályzata nem került csatolásra, azt egy másik ülés alkalmával tárgyalják. 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spacing w:val="-2"/>
          <w:position w:val="2"/>
        </w:rPr>
        <w:t xml:space="preserve">A Gazdasági és területfejlesztési bizottság a fentiek szerinti módosítást és az így kialakult </w:t>
      </w:r>
      <w:r>
        <w:rPr>
          <w:rFonts w:cs="Arial" w:ascii="Arial" w:hAnsi="Arial"/>
          <w:b/>
          <w:spacing w:val="-2"/>
          <w:position w:val="2"/>
        </w:rPr>
        <w:t>határozati javaslatot 7 igen szavazattal 1 tartózkodás mellett támogatta</w:t>
      </w:r>
      <w:r>
        <w:rPr>
          <w:rFonts w:cs="Arial" w:ascii="Arial" w:hAnsi="Arial"/>
          <w:spacing w:val="-2"/>
          <w:position w:val="2"/>
        </w:rPr>
        <w:t>.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  <w:i/>
          <w:i/>
          <w:spacing w:val="-2"/>
          <w:position w:val="2"/>
        </w:rPr>
      </w:pPr>
      <w:r>
        <w:rPr>
          <w:rFonts w:cs="Arial" w:ascii="Arial" w:hAnsi="Arial"/>
          <w:i/>
          <w:spacing w:val="-2"/>
          <w:position w:val="2"/>
        </w:rPr>
      </w:r>
    </w:p>
    <w:p>
      <w:pPr>
        <w:pStyle w:val="Normal"/>
        <w:tabs>
          <w:tab w:val="clear" w:pos="709"/>
          <w:tab w:val="left" w:pos="1706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atározati javaslat: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</w:rPr>
        <w:t xml:space="preserve">1. Dunaújváros Megyei Jogú Város Közgyűlése elfogadja a DVN Zrt. </w:t>
      </w:r>
      <w:r>
        <w:rPr>
          <w:rFonts w:cs="Arial" w:ascii="Arial" w:hAnsi="Arial"/>
          <w:b/>
        </w:rPr>
        <w:t>(3. számú melléklet</w:t>
      </w:r>
      <w:r>
        <w:rPr>
          <w:rFonts w:cs="Arial" w:ascii="Arial" w:hAnsi="Arial"/>
        </w:rPr>
        <w:t>), a Szent Pantaleon Kórház Nonprofit Kft. (</w:t>
      </w:r>
      <w:r>
        <w:rPr>
          <w:rFonts w:cs="Arial" w:ascii="Arial" w:hAnsi="Arial"/>
          <w:b/>
        </w:rPr>
        <w:t>4. számú melléklet</w:t>
      </w:r>
      <w:r>
        <w:rPr>
          <w:rFonts w:cs="Arial" w:ascii="Arial" w:hAnsi="Arial"/>
        </w:rPr>
        <w:t>), az Innopark Nonprofit Kft. (</w:t>
      </w:r>
      <w:r>
        <w:rPr>
          <w:rFonts w:cs="Arial" w:ascii="Arial" w:hAnsi="Arial"/>
          <w:b/>
        </w:rPr>
        <w:t>5. számú melléklet</w:t>
      </w:r>
      <w:r>
        <w:rPr>
          <w:rFonts w:cs="Arial" w:ascii="Arial" w:hAnsi="Arial"/>
        </w:rPr>
        <w:t xml:space="preserve">), és az MMK Közhasznú Nonprofit Kft. ( </w:t>
      </w:r>
      <w:r>
        <w:rPr>
          <w:rFonts w:cs="Arial" w:ascii="Arial" w:hAnsi="Arial"/>
          <w:b/>
        </w:rPr>
        <w:t>6. számú mellékletben)</w:t>
      </w:r>
      <w:r>
        <w:rPr>
          <w:rFonts w:cs="Arial" w:ascii="Arial" w:hAnsi="Arial"/>
        </w:rPr>
        <w:t xml:space="preserve"> becsatolt javadalmazási szabályzatait.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</w:rPr>
        <w:t xml:space="preserve">2. Dunaújváros Megyei Jogú Város Közgyűlése a </w:t>
      </w:r>
      <w:r>
        <w:rPr>
          <w:rFonts w:cs="Arial" w:ascii="Arial" w:hAnsi="Arial"/>
          <w:b/>
        </w:rPr>
        <w:t>7. számú mellékletében</w:t>
      </w:r>
      <w:r>
        <w:rPr>
          <w:rFonts w:cs="Arial" w:ascii="Arial" w:hAnsi="Arial"/>
        </w:rPr>
        <w:t xml:space="preserve"> szereplő szabályzatot fogadja el a Média Duna Invest Kft. és a Vasmű u. 41. Irodaház Kft. vonatkozásában, ezzel egyidejűleg hatályon kívül helyezi a Média Duna Invest Kft. 86/2009. (II.12.) KH számú határozata 2. a) pontjával elfogadott javadalmazási szabályzatát és utasítja a tulajdonosi képviselőket miszerint a társaság taggyűlésén a fentiek szerint adják le szavazatukat.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</w:rPr>
        <w:t xml:space="preserve"> - a határozat végrehajtásáért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polgármester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Média Duna Invest Szolgáltató Kft. tulajdonosi képviselője</w:t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Vasmű út 41. Irodaház Kft. tulajdonosi képviselője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a végrehajtásban való közreműködésért: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Gazdasági Igazgatóság Vagyonkezelési Osztályvezetője 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2011. március 31.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2011. február 17.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serni Béla sk.</w:t>
        <w:tab/>
        <w:tab/>
        <w:tab/>
        <w:tab/>
        <w:tab/>
        <w:tab/>
        <w:t>Izsák Máté sk.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cs="Arial" w:ascii="Arial" w:hAnsi="Arial"/>
        </w:rPr>
        <w:t>a gazdasági és vagyongazdálkodási</w:t>
        <w:tab/>
        <w:tab/>
        <w:tab/>
        <w:t>az ügyrendi, igazgatási és jogi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zottság elnöke</w:t>
        <w:tab/>
        <w:tab/>
        <w:tab/>
        <w:tab/>
        <w:tab/>
        <w:tab/>
        <w:t>bizottság elnöke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eastAsia="Times New Roman" w:cs="Arial" w:ascii="Arial" w:hAnsi="Arial"/>
          <w:sz w:val="28"/>
        </w:rPr>
        <w:tab/>
        <w:tab/>
      </w:r>
      <w:r>
        <w:rPr>
          <w:rFonts w:cs="Book Antiqua;Palatino" w:ascii="Book Antiqua;Palatino" w:hAnsi="Book Antiqua;Palatino"/>
        </w:rPr>
        <w:tab/>
        <w:tab/>
        <w:tab/>
      </w:r>
    </w:p>
    <w:p>
      <w:pPr>
        <w:pStyle w:val="Normal"/>
        <w:spacing w:before="0" w:after="240"/>
        <w:jc w:val="both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altName w:val="Palatin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4:00Z</dcterms:created>
  <dc:creator>x</dc:creator>
  <dc:description/>
  <dc:language>en-US</dc:language>
  <cp:lastModifiedBy>x</cp:lastModifiedBy>
  <cp:lastPrinted>2011-02-03T15:04:00Z</cp:lastPrinted>
  <dcterms:modified xsi:type="dcterms:W3CDTF">2011-02-11T12:04:00Z</dcterms:modified>
  <cp:revision>2</cp:revision>
  <dc:subject/>
  <dc:title>FEDŐLAP</dc:title>
</cp:coreProperties>
</file>