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FEDŐLAP</w:t>
      </w:r>
    </w:p>
    <w:p>
      <w:pPr>
        <w:pStyle w:val="Subtitle"/>
        <w:rPr/>
      </w:pPr>
      <w:r>
        <w:rPr>
          <w:b/>
          <w:sz w:val="18"/>
          <w:u w:val="none"/>
        </w:rPr>
        <w:t>előterjesztés csak bizottság elé* kerül/</w:t>
      </w:r>
      <w:r>
        <w:rPr>
          <w:b/>
          <w:sz w:val="18"/>
        </w:rPr>
        <w:t>közgyűlés elé*</w:t>
      </w:r>
      <w:r>
        <w:rPr>
          <w:b/>
          <w:sz w:val="18"/>
          <w:u w:val="none"/>
        </w:rPr>
        <w:t xml:space="preserve"> is kerül</w:t>
      </w:r>
    </w:p>
    <w:p>
      <w:pPr>
        <w:pStyle w:val="Subtitle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lőterjesztés közgyűlési tárgyalásának napja: 2011. február hónap 17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Az</w:t>
      </w:r>
      <w:r>
        <w:rPr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előterjesztés címe:</w:t>
      </w:r>
      <w:r>
        <w:rPr>
          <w:rFonts w:cs="Arial" w:ascii="Arial" w:hAnsi="Arial"/>
          <w:sz w:val="18"/>
        </w:rPr>
        <w:t xml:space="preserve"> Javaslat a Civilek Háza Közalapítvány vizsgálata során tett belső ellenőrzési megállapítások megismerésé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Előadó(k):</w:t>
      </w:r>
      <w:r>
        <w:rPr>
          <w:rFonts w:cs="Arial" w:ascii="Arial" w:hAnsi="Arial"/>
          <w:sz w:val="18"/>
        </w:rPr>
        <w:t xml:space="preserve"> a jegyz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both"/>
        <w:rPr/>
      </w:pPr>
      <w:r>
        <w:rPr>
          <w:b/>
          <w:sz w:val="18"/>
        </w:rPr>
        <w:t xml:space="preserve">Tárgya </w:t>
      </w:r>
      <w:r>
        <w:rPr>
          <w:sz w:val="18"/>
        </w:rPr>
        <w:t>(rövid tartalom maximum 5 sorban)</w:t>
      </w:r>
      <w:r>
        <w:rPr>
          <w:b/>
          <w:sz w:val="18"/>
        </w:rPr>
        <w:t xml:space="preserve">: </w:t>
      </w:r>
      <w:r>
        <w:rPr>
          <w:sz w:val="18"/>
          <w:u w:val="none"/>
        </w:rPr>
        <w:t>Dunaújváros Megyei Jogú Város Közgyűlése 518/2010. (X.28) KH. számú határozatával elrendelte a Civilek Háza Közalapítvány részére céljelleggel juttatott önkormányzati támogatások felhasználásának belső ellenőrzés keretében történő vizsgálatát azzal, hogy a vizsgálat eredményéről adjunk tájokoztatást. Az államháztartási belső ellenőrzés folyamatát, a kapcsolódó határidőket szabályozó 193/2003. (XI.26.) kormányrendeletben foglalt eljárásrend értelmében az ellenőrzés 2011. január 13-án a végleges jelentés megküldésével lezárult, így az ellenőrzési jelentés a 2011. február 17-i közgyűlésre beterjeszthetővé vált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Előkészítő adatai</w:t>
      </w:r>
      <w:r>
        <w:rPr>
          <w:rFonts w:cs="Arial" w:ascii="Arial" w:hAnsi="Arial"/>
          <w:b/>
          <w:sz w:val="18"/>
        </w:rPr>
        <w:t>: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980"/>
        <w:gridCol w:w="2520"/>
        <w:gridCol w:w="1620"/>
        <w:gridCol w:w="14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ztály nev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ktatószám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ső Ellenőrzési O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.er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, 3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7-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Előkészítő ügyintéző megjegyzés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3"/>
        <w:rPr/>
      </w:pPr>
      <w:r>
        <w:rPr>
          <w:sz w:val="18"/>
          <w:u w:val="single"/>
        </w:rPr>
        <w:t>Ügyintéző aláírása:</w:t>
      </w:r>
      <w:r>
        <w:rPr>
          <w:sz w:val="18"/>
        </w:rPr>
        <w:t xml:space="preserve">                                                            Nagy Erika s. k.</w:t>
      </w:r>
    </w:p>
    <w:p>
      <w:pPr>
        <w:pStyle w:val="Heading3"/>
        <w:rPr/>
      </w:pPr>
      <w:r>
        <w:rPr>
          <w:sz w:val="18"/>
          <w:u w:val="single"/>
        </w:rPr>
        <w:t>Igazgató/Osztályvezető aláírása:</w:t>
      </w:r>
      <w:r>
        <w:rPr>
          <w:sz w:val="18"/>
        </w:rPr>
        <w:t xml:space="preserve">                                      Nagy Erika s. 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02. 0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02. 0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Törvényességi ellenőrzést végző személy aláírása:</w:t>
      </w:r>
      <w:r>
        <w:rPr>
          <w:sz w:val="18"/>
        </w:rPr>
        <w:t xml:space="preserve">          </w:t>
        <w:tab/>
      </w:r>
      <w:r>
        <w:rPr>
          <w:rFonts w:cs="Arial" w:ascii="Arial" w:hAnsi="Arial"/>
          <w:b/>
          <w:sz w:val="18"/>
        </w:rPr>
        <w:t>Dr. Orbán Zsuzsanna s. k.</w:t>
      </w: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zottság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ügy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február 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és területfejlesztés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1. február 9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Meghívásra javasolt személy(ek)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/telefon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 Ján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kuratórium elnöke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ek Háza Közalapítvá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, Dunaújvá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áczai Cs. J. u. 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Er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bízott belső ellenőrzési osztályvezető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.erika@pmh.dunanet.h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asné Vörös Magdo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ső ellenőr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asnevm@pmh.dunanet.h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elyszíni ellenőrzést végezte, részletes ügyismerettel rendelkezik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ma Csilla Katal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ső ellenőr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kozmacsilla@pmh.dunanet.h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elyszíni ellenőrzést végezte, részletes ügyismerettel rendelkezi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A tárgyalás módja:</w:t>
      </w:r>
      <w:r>
        <w:rPr>
          <w:rFonts w:cs="Arial" w:ascii="Arial" w:hAnsi="Arial"/>
          <w:b/>
          <w:sz w:val="18"/>
        </w:rPr>
        <w:t xml:space="preserve">   </w:t>
        <w:tab/>
        <w:tab/>
      </w:r>
      <w:r>
        <w:rPr>
          <w:rFonts w:cs="Arial" w:ascii="Arial" w:hAnsi="Arial"/>
          <w:b/>
          <w:sz w:val="18"/>
          <w:u w:val="single"/>
        </w:rPr>
        <w:t>nyilvános ülés</w:t>
      </w:r>
      <w:r>
        <w:rPr>
          <w:rFonts w:cs="Arial" w:ascii="Arial" w:hAnsi="Arial"/>
          <w:b/>
          <w:sz w:val="18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Civilek Háza Közalapítvány vizsgálata során tett belső ellenőrzési megállapítások megismer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Önkormányzata a Civilek Háza Közalapítvány 2009. évi közhasznúsági jelentésének és beszámolójának megvitatása során az 518/2010. (X. 28.) KH számú határozatával előírta a Civilek Háza Közalapítvány számára céljelleggel juttatott támogatások felhasználásának belső ellenőrzés keretében történő vizsgálatát. (1. sz. mell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helyszíni ellenőrzését 2010 novemberében végezte el a belső ellenőrzési csoport. Ezt követően került sor a megállapítások írásba foglalására, ezek dokumentumokkal történő alátámasztására, a jelentéstervezet összeállításá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téstervezet kipostázása a kuratórium elnökének 2010. december 20-án történt meg, azonban a küldemény másnap visszaérkezett, ezért a belső ellenőrzési csoport munkatársai személyesen vitték el az elnök számára, azonban a Civilek Háza Közalapítvány MMK-ba való költözködése miatt a jelentéstervezet átadása ismételten sikertelen maradt. Az újból 2011. január 3-án került postázásra, az átvétel január 4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i belső ellenőrzés szabályait előíró 193/2003. (XI: 26.) kormányrendelet 28. § (2) bekezdése értelmében az ellenőrzött a jelentéstervezet kézhezvételétől számított 10 munkanapon belül észrevételt tehet. Ha ez megtörténik, az ellenőrzöttnek és az ellenőrzést végzőknek 8 munkanapon belül egyeztető megbeszélést kell tartaniuk a vitatott ellenőri megállapítások tisztázása érdekében (28. § (3) bek.). Az észrevétel elfogadásáról vagy elutasításáról a vizsgálatvezető dönt, s erről az érintetteket 5 munkanapon belül írásban tájékoztatja (28. § (5) bek.). A vizsgálatvezető az elfogadott észrevételeknek megfelelően az ellenőrzési jelentést módosítja (28. § (6) bek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elnöke a jelentéstervezet átvételét követően 2011. január 12-én nyújtotta be    a jelentéstervezetben szereplő ellenőri megállapításokkal kapcsolatos megjegyzéseit tartalmazó dokumentumot. Ebben a vizsgálatot végzők által feltárt hiányosságokat összességében megalapozottnak tartja, s szóban jelezte azt, hogy egyeztető megbeszélés megtartását nem kéri. Az ellenőrök úgy ítélték meg azonban, hogy az elnök úr levelében szereplő öt megjegyzés közül egy felvetés – a levél harmadik pontja – megkívánja a jelentéstervezet ide vonatkozó részének korrekcióját, négy megjegyzés azonban azt nem indokolja. Erről 2011. január 13-án kelt levelünkben értesítették a kuratórium elnökét, s a végleges jelentés érintett részének módosítása is ennek megfelelően történ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 hivatkozott jogszabály 28. § (7) bekezdése rendelkezik arról is, hogy az érintettek észrevételeit, illetve a vizsgálatvezető válaszát az ellenőrzési jelentéshez csatolni kell, és a továbbiakban egy dokumentumként kell kezelni. Ezért az előterjesztés – az ellenőrzési jelentésen túl (2. sz. mell.) – az alapítvány elnöke és a belső ellenőrzés közötti levelezést is (3/a, 3/b.)  tartalmazza. Tájékoztatom Önöket, hogy a jelentés mellékletei adatvédelmi okokból, azok személyes adattartalma miatt a belső ellenőrzési osztályon a 3/2010. számú jegyzői szabályzatban (DMJV Polgármesteri Hivatala Belső Ellenőrzési Kézikönyve), valamint a többször módosított DMJV Polgármesteri Hivatala Adatkezelési és Adatvédelmi rendjéről szóló jegyzői szabályzatban foglalt eljárás szerint döntéshozatali munkájukhoz az arra jogosultak számára megtekin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a végleges ellenőrzési jelentés ellenőrzöttnek történő megküldésével zárul 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ök elé bocsátott, a Civilek Háza Közalapítvány vizsgálata során készült 3457-3/2011. iktatószámú belső ellenőrzési jelentés már a végleges ellenőrzési jelentés. Ez részletesen tartalmazza az ellenőrzés során feltárt hibákat, hiányosságokat. Ezek alkalmasak arra, hogy tájékoztassák Önöket a közalapítvány szabályozottságáról, működéséről, a kuratórium döntéshozataláról és az önkormányzat által céljelleggel juttatott támogatások felhasznál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Önöket, hogy az ellenőrzésre vonatkozó tájékoztatást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 a Pénzügyi Bizottság egyhangúlag, a Gazdasági és Területfejlesztési Bizottság  6 igen, 2 tartózkodás mellett közgyűlési tárgyalásra alkalmasnak ítélt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Önkormányzata a Civilek Háza Közalapítványnál a 2008. 01. 01-jétől 2010. 10. 15-éig terjedő időszakra lefolytatott belső ellenőrzésről készült ellenőrzési jelentésben foglaltakat megismerte, a tájékoztatást tudomásul veszi, és felkéri a polgármestert, hogy erről a határozat megküldésével tájékoztassa az alapítvány kuratóriumának elnök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végrehajtás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osztály megbízott vezetőj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1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febr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r. Kukorelli Sán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0:00Z</dcterms:created>
  <dc:creator>x</dc:creator>
  <dc:description/>
  <dc:language>en-US</dc:language>
  <cp:lastModifiedBy>x</cp:lastModifiedBy>
  <cp:lastPrinted>2011-02-10T09:51:00Z</cp:lastPrinted>
  <dcterms:modified xsi:type="dcterms:W3CDTF">2011-02-11T12:10:00Z</dcterms:modified>
  <cp:revision>2</cp:revision>
  <dc:subject/>
  <dc:title>FEDŐLAP</dc:title>
</cp:coreProperties>
</file>