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 kerül/</w:t>
      </w:r>
      <w:r>
        <w:rPr>
          <w:b/>
          <w:sz w:val="24"/>
        </w:rPr>
        <w:t>közgyűlés elé is kerül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 közgyűlési tárgyalásának napja: 2011. február hónap 17. nap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 Javaslat  Dunaújváros Megyei Jogú Város pénzmaradvány előirányzatként szereplő köténybevételből időlegesen leköthető összegével kapcsolatos döntésr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intér Attila Pénz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Cserni Béla  Gazdasági és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Tárgya:</w:t>
      </w:r>
      <w:r>
        <w:rPr>
          <w:sz w:val="22"/>
          <w:u w:val="none"/>
        </w:rPr>
        <w:t xml:space="preserve">  A 646/2010. (XII.16.) KH. számú határozat alapján megvalósult 30 és 60 napos betétlekötések futamideje 2011. február 28-áig lejár. Az aktuális kifizetések figyelembe vételével ismételten szükséges döntést hozni a további lekötésre vonatkozóan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10498" w:type="dxa"/>
        <w:jc w:val="left"/>
        <w:tblInd w:w="-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1920"/>
        <w:gridCol w:w="2838"/>
        <w:gridCol w:w="1620"/>
        <w:gridCol w:w="175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ztály nev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Ügyintéző neve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ktatószám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ó, költségvetési é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 osztál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sai Bélán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csaine@pmh.dunanet.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-211/36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56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Bucsai Béláné  sk. 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Dudás Pálné osztályvezető sk. 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59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1695"/>
        <w:gridCol w:w="599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örvényességi észrevétel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2011. február </w:t>
            </w:r>
            <w:r>
              <w:rPr>
                <w:rFonts w:cs="Arial" w:ascii="Arial" w:hAnsi="Arial"/>
                <w:sz w:val="24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1. február 3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zottsági tárgyalásra alkalma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döntéshozatal során figyelni kell arra, hogy a határozati javaslat egyes pontjain belül döntési alternatívák vanna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  </w:t>
        <w:tab/>
        <w:t>Dr. Orbán Zsuzsanna sk.</w:t>
      </w:r>
      <w:r>
        <w:rPr>
          <w:rFonts w:cs="Arial" w:ascii="Arial" w:hAnsi="Arial"/>
          <w:b/>
          <w:sz w:val="22"/>
        </w:rPr>
        <w:t xml:space="preserve"> </w:t>
      </w:r>
      <w:r>
        <w:rPr>
          <w:sz w:val="22"/>
        </w:rPr>
        <w:t xml:space="preserve">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42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7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 nev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énzügyi bizottság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 február 8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 február 9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ghívásra javasolt személy(ek):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tbl>
      <w:tblPr>
        <w:tblW w:w="941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2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ostacím </w:t>
            </w:r>
            <w:r>
              <w:rPr>
                <w:rFonts w:cs="Arial" w:ascii="Arial" w:hAnsi="Arial"/>
                <w:b/>
              </w:rPr>
              <w:t>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/>
      </w:pPr>
      <w:r>
        <w:rPr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gyéb megjegyzése: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énzmaradvány előirányzatként szereplő kötvénybevételbő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őlegesen leköthető összegével kapcsolatos döntésr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ének 646/2010.(XII.16.) KH. számú határozatával, a pénzmaradvány előirányzatként szereplő kötvénybevétel időlegesen leköthető összegének – 893.040 E Ft – betétlekötéséről döntött. Ezen összegből 870.000 E Ft 60 napos lekötéssel, a 23.040 E Ft kiegészítve  a felhalmozási célra elkülönített 1,5 Md Ft-ból fel nem használt rész összegével,  450.000  E Ft 30 napos futamidejű lekötésre adott lehetőséget. Ezt lejáratkor újabb 30 napos lekötéssel lehetett hasznosíta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ntebb említett betételhelyezések futamideje 2011. február 28-ig lejá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527/2010.(X.28.) KH számú határozat alapján 120 napos futamidővel került lekötésre 2.232.693 E Ft, melynek lejárata 2011. február 2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len előterjesztéssel szükséges döntést hozni a 2011. február végéig lejáró pénzeszközök újabb  lekötésére vonatkozó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8.500.000 E Ft kötvénybevételből fel nem használt, 2011. évre áthúzódó pénzmaradvány összege 3.549.980 E Ft. Az összegből az Erste Bank Nyrt  3.374.510 E Ft-ot az élményfürdőhöz kapcsolódóan  zárolt,  175.470 E Ft felhalmozási célú feladatokra továbbra is lehívható  2011. évbe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rste Bank Nyrt-vel folytatott tárgyalások eredményeként a bank várhatóan 1.000.000 E Ft összeget  a zárolás alól  felszabadít, és lehetőség lesz ennek felhasználására. A zárolás feloldásáig 3 illetve 6 havi lekötésre lehetőség len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fennmaradó</w:t>
      </w:r>
      <w:r>
        <w:rPr>
          <w:rFonts w:cs="Arial" w:ascii="Arial" w:hAnsi="Arial"/>
          <w:b/>
          <w:sz w:val="24"/>
        </w:rPr>
        <w:t xml:space="preserve"> 2.374.510 E Ft lekötése lehetőség szerint minél hosszabb időtartamr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lenne célszerű.</w:t>
      </w:r>
      <w:r>
        <w:rPr>
          <w:rFonts w:cs="Arial" w:ascii="Arial" w:hAnsi="Arial"/>
          <w:sz w:val="24"/>
        </w:rPr>
        <w:t xml:space="preserve"> Az Erste Bank Zrt-től 2011. február 2-án ajánlat bekérésére került sor, annak érdekében, hogy tájékoztató jelleggel látható legyen,  a futamidő hosszával a kamatkondíció és a hozam összege hogyan változi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z Erste Bank ajánlata alapján a kamatbevétel az alábbiak szerint változik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hónapos futamidő,   ajánlott kondíció: 5,85%, kamatbevétel összege:   69.454 E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 hónapos futamidő,   ajánlott kondíció: 5,90%, kamatbevétel összege: 105.072 E Ft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2 hónapos futamidő, ajánlott kondíció: 5,93%, kamatbevétel összege: 140.808 E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 felhalmozási célú feladatokra továbbra is felhasználható 175.470 E Ft a várható lehívás számításba vételével kerülhetne lekötésre az összeg megosztásával 1 illetve 2 hónapr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i javaslat a következő alternatívákat ajánlja a döntéshozók számár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A.)”   1 hónapos leköté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B.)”   2 hónapos leköté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C.)”   3 hónapos leköté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D.)”   6 hónapos leköté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E.)”   9 hónapos leköté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F.)” 12 hónapos leköté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t megtárgyal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>Pénzügyi bizottság</w:t>
      </w:r>
      <w:r>
        <w:rPr>
          <w:rFonts w:cs="Arial" w:ascii="Arial" w:hAnsi="Arial"/>
          <w:sz w:val="24"/>
        </w:rPr>
        <w:t xml:space="preserve"> 2011. február 8-ai ülésén a határozati javaslat 1)f., 2)d., 3., 4. pontját 6 igen szavazattal támogat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 xml:space="preserve">Gazdasági és területfejlesztési bizottság </w:t>
      </w:r>
      <w:r>
        <w:rPr>
          <w:rFonts w:cs="Arial" w:ascii="Arial" w:hAnsi="Arial"/>
          <w:sz w:val="24"/>
        </w:rPr>
        <w:t>2011. február 9-ei ülésén a határozati javaslat 1)f., 2)d., 3., 4. pontját 8 igen szavazattal támogat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dezek alapján az alábbi határozati javaslatot terjesztjük elő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) Dunaújváros Megyei Jogú Város Közgyűlése úgy határoz, hogy az  Erste Bank Hungary Nyrt által zárolt 2.374.510 E Ft összeg az Erste Bank-nél történő betétként  való lekötése a soron következő lejárati időpontban 12 hónapos      lekötés alkalmazásával kerüljön hasznosítás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kéri a polgármestert, hogy a szükséges intézkedések megtételéről az Adó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ltségvetési és pénzügyi osztály által gondoskodjé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Felelős: </w:t>
      </w:r>
      <w:r>
        <w:rPr>
          <w:rFonts w:cs="Arial" w:ascii="Arial" w:hAnsi="Arial"/>
          <w:sz w:val="24"/>
        </w:rPr>
        <w:t>- a határozat végrehajtásáér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a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- a határozat végrehajtása előkészítésében való közreműködésér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</w:rPr>
        <w:t>Határidő:</w:t>
      </w:r>
      <w:r>
        <w:rPr>
          <w:rFonts w:cs="Arial" w:ascii="Arial" w:hAnsi="Arial"/>
          <w:sz w:val="24"/>
        </w:rPr>
        <w:t xml:space="preserve"> 2011. március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) Dunaújváros Megyei Jogú Város Közgyűlése úgy határoz, hogy az  Erste Bank Hungary Nyrt által zárolt 1.000.000 E Ft összeg az Erste Bank-nál történő betétként  való lekötése a soron következő lejárati időpontban 6 hónapos         lekötés alkalmazásával kerüljön hasznosítás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kéri a polgármestert, hogy a szükséges intézkedések megtételéről az Adó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ltségvetési és pénzügyi osztály által gondoskodjé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Felelős:</w:t>
      </w:r>
      <w:r>
        <w:rPr>
          <w:rFonts w:cs="Arial" w:ascii="Arial" w:hAnsi="Arial"/>
          <w:sz w:val="24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a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- a határozat végrehajtása előkészítésében való közreműködésér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</w:rPr>
        <w:t>Határidő</w:t>
      </w:r>
      <w:r>
        <w:rPr>
          <w:rFonts w:cs="Arial" w:ascii="Arial" w:hAnsi="Arial"/>
          <w:sz w:val="24"/>
        </w:rPr>
        <w:t>: 2011. március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) Dunaújváros Megyei Jogú Város Közgyűlése úgy határoz, hogy felhalmozási célú feladatokra továbbra is felhasználható 175.470 E Ft összegből 150.000 E Ft az Erste Bank-nál történő betétként  való lekötése a soron következő lejárati időpontban 2 hónapos    lekötés alkalmazásával kerüljön hasznosítás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kéri a polgármestert, hogy a szükséges intézkedések megtételéről az Adó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ltségvetési és pénzügyi osztály által gondoskodjé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elelős:</w:t>
      </w:r>
      <w:r>
        <w:rPr>
          <w:rFonts w:cs="Arial" w:ascii="Arial" w:hAnsi="Arial"/>
          <w:sz w:val="24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a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- a határozat végrehajtása előkészítésében való közreműködésér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Határidő:</w:t>
      </w:r>
      <w:r>
        <w:rPr>
          <w:rFonts w:cs="Arial" w:ascii="Arial" w:hAnsi="Arial"/>
          <w:sz w:val="24"/>
        </w:rPr>
        <w:t xml:space="preserve"> 2011. március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) Dunaújváros Megyei Jogú Város Közgyűlése úgy határoz, hogy felhalmozási célú feladatokra továbbra is felhasználható 175.470 E Ft összegből 25.470 E Ft az Erste Bank-nál történő betétként  való lekötése a soron következő lejárati időpontban 1 hónapos    lekötés alkalmazásával kerüljön hasznosítás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Felkéri a polgármestert, hogy a szükséges intézkedések megtételéről az Adó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költségvetési és pénzügyi osztály által gondoskodjé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Felelős: </w:t>
      </w:r>
      <w:r>
        <w:rPr>
          <w:rFonts w:cs="Arial" w:ascii="Arial" w:hAnsi="Arial"/>
          <w:sz w:val="24"/>
        </w:rPr>
        <w:t>- a határozat végrehajtásáér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a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- a határozat végrehajtása előkészítésében való közreműködésér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az Adó, költségvetési és pénzügyi osztály vezetője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Határidő:</w:t>
      </w:r>
      <w:r>
        <w:rPr>
          <w:rFonts w:cs="Arial" w:ascii="Arial" w:hAnsi="Arial"/>
          <w:sz w:val="24"/>
        </w:rPr>
        <w:t xml:space="preserve"> 2011. március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1. február 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Pintér Attila sk.                             Cserni Béla s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Pénzügyi bizottság         Gazdasági és területfejlesztési bizottsá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elnöke                                            elnöke</w:t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OpenSymbol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Bekezdsalapbettpusa1">
    <w:name w:val="Bekezdés alapbetűtípusa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11:00Z</dcterms:created>
  <dc:creator>user</dc:creator>
  <dc:description/>
  <dc:language>en-US</dc:language>
  <cp:lastModifiedBy>x</cp:lastModifiedBy>
  <cp:lastPrinted>2011-02-09T19:14:00Z</cp:lastPrinted>
  <dcterms:modified xsi:type="dcterms:W3CDTF">2011-02-11T12:11:00Z</dcterms:modified>
  <cp:revision>2</cp:revision>
  <dc:subject/>
  <dc:title>Ügyiratszám:  /2010</dc:title>
</cp:coreProperties>
</file>