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csak </w:t>
      </w:r>
      <w:r>
        <w:rPr>
          <w:b/>
          <w:sz w:val="24"/>
        </w:rPr>
        <w:t>bizottság elé* kerül</w:t>
      </w:r>
      <w:r>
        <w:rPr>
          <w:b/>
          <w:sz w:val="24"/>
          <w:u w:val="none"/>
        </w:rPr>
        <w:t>/közgyűlés elé*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02. hónap 17. n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ljegyzői állás betöltésére irányuló pályázat kiírásá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8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6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mélyügyi Igaz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óthné Z. Marg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tothnezm@pmh.duna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59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Ügyrendi, igazgatási és jogi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011-02-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</w:t>
      </w:r>
      <w:r>
        <w:rPr>
          <w:rFonts w:cs="Arial" w:ascii="Arial" w:hAnsi="Arial"/>
          <w:b/>
          <w:sz w:val="22"/>
        </w:rPr>
        <w:t xml:space="preserve">  </w:t>
        <w:tab/>
        <w:tab/>
        <w:tab/>
        <w:t>ZÁRT ÜLÉS*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Heading"/>
        <w:rPr/>
      </w:pPr>
      <w:r>
        <w:rPr/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jegyzői állás betöltésére irányul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lyázat kiír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önkormányzatokról szóló 1990. évi LXV. törvény (továbbiakban Ötv.) 36. § (1), bekezdése szerint a helyi önkormányzat képviselő-testülete pályázat alapján a jogszabályban megállapított képesítési követelményeknek megfelelő aljegyzőt nevez ki. A kinevezés határozatlan időre szól. A köztisztviselők jogállásáról szóló 1992. évi XXIII. törvény (továbbiakban Ktv.) 10. § (11) bekezdése értelmében a közgyűlés legkésőbb az aljegyző közszolgálati jogviszonyának megszűnését követő harminc napon belül írja ki a pályázatot az aljegyzői állás betöltésére. A fenti rendelkezések alapján az  aljegyző felmentési ideje alatt lehetőség van pályázat kiírására, figyelemmel arra, hogy aljegyzői állás betöltésére a Ktv. csak a pályázat kiírásának végső időpontját határozza meg. Az új aljegyző határozatlan időre történő kinevezésére az aljegyzői álláshely megüresedése után nyílik lehetőség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z aljegyzői munkakör képesítési követelményeinek való megfelelést a Ktv. 8. § - a,      a pályázati felhívás kötelező elemeit A Ktv. 10. § (6) bekezdése, valamint a pályázat elbírálásának határidejét a Ktv. 10. § (8) bekezdése szabályozza (</w:t>
      </w:r>
      <w:r>
        <w:rPr>
          <w:rFonts w:cs="Arial" w:ascii="Arial" w:hAnsi="Arial"/>
          <w:b/>
          <w:sz w:val="24"/>
        </w:rPr>
        <w:t>lásd 1.sz. melléklet</w:t>
      </w:r>
      <w:r>
        <w:rPr>
          <w:rFonts w:cs="Arial" w:ascii="Arial" w:hAnsi="Arial"/>
          <w:sz w:val="24"/>
        </w:rPr>
        <w:t>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 pályázati felhívás fentieknek megfelelően került meghatározásra (</w:t>
      </w:r>
      <w:r>
        <w:rPr>
          <w:rFonts w:cs="Arial" w:ascii="Arial" w:hAnsi="Arial"/>
          <w:b/>
          <w:sz w:val="24"/>
        </w:rPr>
        <w:t>lásd 2.sz. melléklet</w:t>
      </w:r>
      <w:r>
        <w:rPr>
          <w:rFonts w:cs="Arial" w:ascii="Arial" w:hAnsi="Arial"/>
          <w:sz w:val="24"/>
        </w:rPr>
        <w:t>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avaslatot az ügyrendi igazgatási és jogi bizottság megtárgyalta. A bizottság elnöke a bizottság véleményét szóban terjeszti a közgyűlés 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re tekintettel az alábbi határozati javaslatot terjesztem a Tisztelt Közgyűlés el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Dunaújváros Megyei Jogú Város Közgyűlése a 2011. május 5. napjával megüresedő aljegyzői állás betöltésére a </w:t>
      </w:r>
      <w:r>
        <w:rPr>
          <w:rFonts w:cs="Arial" w:ascii="Arial" w:hAnsi="Arial"/>
          <w:sz w:val="24"/>
          <w:shd w:fill="FFFFFF" w:val="clear"/>
        </w:rPr>
        <w:t>határozat 2. számú mellékletét</w:t>
      </w:r>
      <w:r>
        <w:rPr>
          <w:rFonts w:cs="Arial" w:ascii="Arial" w:hAnsi="Arial"/>
          <w:sz w:val="24"/>
        </w:rPr>
        <w:t xml:space="preserve"> képező pályázatot írja ki. Utasítja a jegyzőt, hogy a pályázati felhívást a kormányzati személyügyi igazgatási feladatokat ellátó szerv részére elektronikus úton küldje meg, továbbá az önkormányzat honlapján tegye közzé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-a határozat végrehajtásáért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jegyző</w:t>
      </w:r>
    </w:p>
    <w:p>
      <w:pPr>
        <w:pStyle w:val="TextBody"/>
        <w:rPr/>
      </w:pPr>
      <w:r>
        <w:rPr>
          <w:rFonts w:cs="Arial" w:ascii="Arial" w:hAnsi="Arial"/>
          <w:sz w:val="24"/>
        </w:rPr>
        <w:t>-a határozat végrehajtásában való közreműködésért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személyügyi és munkaerő-gazdálkodási igazgató</w:t>
      </w:r>
    </w:p>
    <w:p>
      <w:pPr>
        <w:pStyle w:val="TextBody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2011. február 25.</w:t>
      </w:r>
    </w:p>
    <w:p>
      <w:pPr>
        <w:pStyle w:val="TextBody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utasítja a jegyzőt, hogy a beérkezett pályázatokat a benyújtásra előírt határidőt követő következő közgyűlés ülésére terjessze elő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-a határozat végrehajtásáért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jegyző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 határozat végrehajtásában való közreműködésért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 ügyrendi igazgatási és jogi bizottság elnök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 határozat végrehajtásának előkészítésében való közreműködésért: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személyügyi és munkaerő-gazdálkodási igazgató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2011. március 17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FFFFFF" w:val="clear"/>
        <w:rPr/>
      </w:pPr>
      <w:r>
        <w:rPr>
          <w:rFonts w:cs="Arial" w:ascii="Arial" w:hAnsi="Arial"/>
          <w:sz w:val="24"/>
        </w:rPr>
        <w:t>Dunaújváros, 201</w:t>
      </w:r>
      <w:r>
        <w:rPr>
          <w:rFonts w:cs="Arial" w:ascii="Arial" w:hAnsi="Arial"/>
          <w:sz w:val="24"/>
          <w:shd w:fill="FFFFFF" w:val="clear"/>
        </w:rPr>
        <w:t>1. február 17.</w:t>
      </w:r>
    </w:p>
    <w:p>
      <w:pPr>
        <w:pStyle w:val="TextBody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serna Gábor s.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29:00Z</dcterms:created>
  <dc:creator>user</dc:creator>
  <dc:description/>
  <dc:language>en-US</dc:language>
  <cp:lastModifiedBy>x</cp:lastModifiedBy>
  <cp:lastPrinted>2011-01-31T08:29:00Z</cp:lastPrinted>
  <dcterms:modified xsi:type="dcterms:W3CDTF">2011-02-11T12:29:00Z</dcterms:modified>
  <cp:revision>2</cp:revision>
  <dc:subject/>
  <dc:title>Ügyiratszám:  /2010</dc:title>
</cp:coreProperties>
</file>