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Készült:</w:t>
      </w:r>
      <w:r>
        <w:rPr>
          <w:rFonts w:cs="Arial" w:ascii="Arial" w:hAnsi="Arial"/>
          <w:b/>
          <w:sz w:val="24"/>
        </w:rPr>
        <w:t xml:space="preserve"> Dunaújváros Megyei Jogú Város Közgyűlésének 2011. február 17-ei rendkívüli üléséről.</w:t>
      </w:r>
    </w:p>
    <w:p>
      <w:pPr>
        <w:pStyle w:val="Normal"/>
        <w:ind w:left="1134" w:hanging="11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Dunaújváros Megyei Jogú Város Közgyűlésének ülésterm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 vannak: </w:t>
      </w:r>
    </w:p>
    <w:p>
      <w:pPr>
        <w:pStyle w:val="Normal"/>
        <w:tabs>
          <w:tab w:val="clear" w:pos="708"/>
          <w:tab w:val="left" w:pos="1134" w:leader="none"/>
          <w:tab w:val="left" w:pos="5174" w:leader="none"/>
          <w:tab w:val="left" w:pos="7796" w:leader="none"/>
        </w:tabs>
        <w:snapToGrid w:val="false"/>
        <w:ind w:left="113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a Gábor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i Bé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ál Roland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mbos István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sák Máté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smoni Lászl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ss András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őrinczi Konrád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ntér Atti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ntér Tamás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yem József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bó Zsolt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ilasi Sándor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th László                               képviselő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heading1"/>
        <w:widowControl/>
        <w:suppressAutoHyphens w:val="false"/>
        <w:autoSpaceDE w:val="true"/>
        <w:rPr/>
      </w:pPr>
      <w:r>
        <w:rPr/>
        <w:t>Dr. Dorkota Lajos képviselő lemondott mandátumáró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anácskozási joggal meghívottak közül megjelen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ukorelli Sándor                       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. Orbán Zsuzsanna                      Jogi és Szervezési Igazgatóság igazgatója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r. Deák Mária                                Humán Szolgáltatási Igazgatóság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ovács Péter                             Hatósági Igazgatóság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. László Borbála                          Gazdasági Igazgatóság megbízott igazgatój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ndrődi Tibor                               Városüzemeltési és Főépítészeti Igazgató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megbízott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óthné Záhorszky Margit                 Személyügyi és Munkaerő-gazdálkodás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Igazgatóság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ózsa György                                 Gyámhivatali Osztály megbízott osztál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                                  Adó, Költségvetési és Pénzügyi Osztál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megbízott osztály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yel László                                 Vagyonkezelési Osztály megbízott osztály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ovács Zoltán                           Informatikai és Közgyűlési Osztály megbízot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osztály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Molnár Attila                              Közigazgatási Osztály megbízott osztály-</w:t>
      </w:r>
    </w:p>
    <w:p>
      <w:pPr>
        <w:pStyle w:val="WWSzvegtrzs2"/>
        <w:widowControl/>
        <w:tabs>
          <w:tab w:val="clear" w:pos="1346"/>
        </w:tabs>
        <w:spacing w:lineRule="auto" w:line="240"/>
        <w:rPr/>
      </w:pPr>
      <w:r>
        <w:rPr>
          <w:rFonts w:eastAsia="Arial"/>
          <w:lang w:eastAsia="en-US"/>
        </w:rPr>
        <w:t xml:space="preserve">                                                        </w:t>
      </w:r>
      <w:r>
        <w:rPr>
          <w:lang w:eastAsia="en-US"/>
        </w:rPr>
        <w:t>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 Katalin                                   Szociális Osztály megbízott osztály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ó Imre                                      Főépítészi és Környezetvédelmi Osztály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megbízott osztály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>Cserna Gábor polgármester köszöntötte a testületi tagokat, valamint a meghívottakat és a rendkívüli ülést megnyitot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1"/>
        <w:tabs>
          <w:tab w:val="clear" w:pos="3402"/>
        </w:tabs>
        <w:rPr/>
      </w:pPr>
      <w:r>
        <w:rPr/>
        <w:t>Megállapította, hogy a megválasztott 15 képviselő közül megjelent 14 fő, így a testület határozatképes.</w:t>
      </w:r>
    </w:p>
    <w:p>
      <w:pPr>
        <w:pStyle w:val="Normal"/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ind w:left="-7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ind w:left="-7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Közgyűlés!</w:t>
      </w:r>
    </w:p>
    <w:p>
      <w:pPr>
        <w:pStyle w:val="Szvegtrzsbehzssal2"/>
        <w:rPr/>
      </w:pPr>
      <w:r>
        <w:rPr/>
        <w:t xml:space="preserve">Szeretném megköszönni Dr. Hőnigh Magdolna több éves hivatalunkban kifejtett köztisztviselői tevékenységét és további sok szakmai sikert kívánok számára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Az SZMSZ 8. § (1) bekezdésében biztosított jogommal élve hívtam össze a mai rendkívüli közgyűlést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Az SZMSZ értelmében a rendkívüli ülésen csak azok a napirendi pontok tárgyalhatók, amelyekre az indítvány vonatkozott. Az indítványozott napirendeket a meghívó tartalmazza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284"/>
        <w:jc w:val="both"/>
        <w:rPr/>
      </w:pPr>
      <w:r>
        <w:rPr>
          <w:u w:val="single"/>
        </w:rPr>
        <w:t>N a p i r e n d :</w:t>
      </w:r>
    </w:p>
    <w:p>
      <w:pPr>
        <w:pStyle w:val="TextBody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>1.</w:t>
        <w:tab/>
        <w:t>Javaslat a 2010. évi költségvetésről és annak végrehajtásáról szóló 27/2010. (VI.25.) önkormányzati rendelettel, 29/2010. (IX.17.) önkormányzati rendelettel és a 33/2010. (X.29.) önkormányzati rendelettel módosított 9/2010. (II.12.) önkormányzati rendelet módosítására</w:t>
      </w:r>
    </w:p>
    <w:p>
      <w:pPr>
        <w:pStyle w:val="Normal"/>
        <w:ind w:left="708" w:hanging="42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vaslat aljegyzői állás betöltésére irányuló pályázat kiírására</w:t>
      </w:r>
    </w:p>
    <w:p>
      <w:pPr>
        <w:pStyle w:val="Normal"/>
        <w:ind w:left="708" w:hanging="42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TextBody"/>
        <w:ind w:left="284"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ind w:left="-7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  <w:t>Rátérünk a napirendi pontok tárgyalására.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4" w:hanging="284"/>
        <w:jc w:val="both"/>
        <w:rPr/>
      </w:pPr>
      <w:r>
        <w:rPr>
          <w:u w:val="single"/>
        </w:rPr>
        <w:t>1.</w:t>
        <w:tab/>
        <w:t>Javaslat a 2010. évi költségvetésről és annak végrehajtásáról szóló 27/2010. (VI.25.) önkormányzati rendelettel, 29/2010. (IX.17.) önkormányzati rendelettel és a 33/2010. (X.29.) önkormányzati rendelettel módosított 9/2010. (II.12.) önkormányzati rendelet módosítására</w:t>
      </w:r>
    </w:p>
    <w:p>
      <w:pPr>
        <w:pStyle w:val="Normal"/>
        <w:ind w:left="708" w:hanging="42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Normal"/>
        <w:ind w:left="708" w:hanging="42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ind w:left="-7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dezem kérdés, hozzászólás, egyéb javaslat van-e?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ennyiben nincs, a napirendet lezárom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etném megkérdezni, hogy a bizottságok a két alternatíva közül melyik változatot támogatták? A „B” változatot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kkor a rendelet tervezet „B” változatát teszem fel szavazásra. Aki elfogadja, kérem igennel szavazzon.</w:t>
      </w:r>
    </w:p>
    <w:p>
      <w:pPr>
        <w:pStyle w:val="Szvegtrzsnormabeh"/>
        <w:tabs>
          <w:tab w:val="clear" w:pos="708"/>
          <w:tab w:val="left" w:pos="3402" w:leader="none"/>
        </w:tabs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Cserna Gábor polgármester szavazást rendelt el, melynek eredményeként megállapította, hogy a közgyűlés a „B” változatot – mellette szavazott 12 fő (Cserna Gábor, Cserni Béla, Gál Roland, Gombos István, Izsák Máté, Kismoni László, Kiss András, Lőrinczi Konrád, Pintér Attila, Selyem József, Szilasi Sándor, Tóth László), ellene szavazott 1 fő (Pintér Tamás), tartózkodott 1 fő (Szabó Zsolt) – elfogadta és megalkotta a 6/2011. (II.18.) önkormányzati rendeletet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u w:val="none"/>
        </w:rPr>
      </w:pPr>
      <w:r>
        <w:rPr>
          <w:u w:val="none"/>
        </w:rPr>
        <w:t>Dunaújváros Megyei Jogú Város Önkormányzat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6/2011.(II.18.) önkormányzati</w:t>
      </w:r>
      <w:r>
        <w:rPr>
          <w:rStyle w:val="Lbjegyzetkarakterek"/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2010. évi költségvetésről és annak végrehajtásáról szól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/2010.(II.12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z Államháztartásról szóló 1992. évi XXXVIII. tv. 65. § (1) bekezdésében foglalt felhatalmazás alapján, az Alkotmány 44/A. § (1) bekezdésébe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2"/>
        <w:widowControl/>
        <w:tabs>
          <w:tab w:val="clear" w:pos="1346"/>
        </w:tabs>
        <w:spacing w:lineRule="auto" w:line="240"/>
        <w:rPr/>
      </w:pPr>
      <w:r>
        <w:rPr>
          <w:lang w:eastAsia="en-US"/>
        </w:rPr>
        <w:t xml:space="preserve">1. § </w:t>
        <w:tab/>
        <w:t>A 2010. évi költségvetésről és annak végrehajtásáról szóló 9/2010. (II.12.) önkormányzati rendelet (továbbiakban: 2010. évi költségvetési rendelet)   3. §-a helyébe a következő rendelkezés lép: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3.§ (1)Dunaújváros Megyei Jogú Város Közgyűlése,  Dunaújváros   Megyei Jogú    Város    Önkormányzata 2010. évi költségvetésének  bevételi főösszegét 13.932.502 E Ft-ban állapítja meg, ebből:                           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>a)</w:t>
        <w:tab/>
        <w:t xml:space="preserve">a bevételek főösszegén belül a felhalmozási célú bevételek </w:t>
        <w:tab/>
        <w:tab/>
        <w:tab/>
        <w:tab/>
        <w:t>összege 1.613.118 E Ft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</w:t>
        <w:tab/>
        <w:t xml:space="preserve">a  bevételek főösszegén belül a működési célú bevételek </w:t>
        <w:tab/>
        <w:tab/>
        <w:tab/>
        <w:tab/>
        <w:t xml:space="preserve">összege 12.319.384 E Ft.                                                       </w:t>
      </w:r>
    </w:p>
    <w:p>
      <w:pPr>
        <w:pStyle w:val="TextBodyIndent"/>
        <w:tabs>
          <w:tab w:val="clear" w:pos="708"/>
          <w:tab w:val="left" w:pos="3180" w:leader="none"/>
          <w:tab w:val="left" w:pos="4590" w:leader="none"/>
          <w:tab w:val="left" w:pos="4620" w:leader="none"/>
          <w:tab w:val="left" w:pos="5325" w:leader="none"/>
          <w:tab w:val="left" w:pos="6120" w:leader="none"/>
          <w:tab w:val="left" w:pos="7170" w:leader="none"/>
          <w:tab w:val="left" w:pos="7935" w:leader="none"/>
          <w:tab w:val="left" w:pos="8370" w:leader="none"/>
        </w:tabs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2) Dunaújváros Megyei Jogú Város Közgyűlése,  Dunaújváros Megyei Jogú Város Önkormányzata 2010. évi költségvetésének kiadási főösszegét 25.777.642 E Ft-ban állapítja meg, ebből:                        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)</w:t>
        <w:tab/>
        <w:t xml:space="preserve">a  kiadások főösszegén belül a felhalmozási célú kiadások </w:t>
        <w:tab/>
        <w:tab/>
        <w:tab/>
        <w:tab/>
        <w:t>összege 7.634.659 E Ft, melyből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a)</w:t>
        <w:tab/>
        <w:t>a felhalmozási kiadások összege             2.490.454 E Ft,</w:t>
      </w:r>
    </w:p>
    <w:p>
      <w:pPr>
        <w:pStyle w:val="Normal"/>
        <w:tabs>
          <w:tab w:val="clear" w:pos="708"/>
          <w:tab w:val="left" w:pos="-172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b)</w:t>
        <w:tab/>
        <w:t>a hitelek, értékpapírok, kölcsönök kiadásainak összege</w:t>
      </w:r>
    </w:p>
    <w:p>
      <w:pPr>
        <w:pStyle w:val="Normal"/>
        <w:tabs>
          <w:tab w:val="clear" w:pos="708"/>
          <w:tab w:val="left" w:pos="-1727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603.821E Ft,</w:t>
      </w:r>
    </w:p>
    <w:p>
      <w:pPr>
        <w:pStyle w:val="Normal"/>
        <w:tabs>
          <w:tab w:val="clear" w:pos="708"/>
          <w:tab w:val="left" w:pos="-172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c)</w:t>
        <w:tab/>
        <w:t>a felújítási kiadások összege                       213.822 E Ft,</w:t>
      </w:r>
    </w:p>
    <w:p>
      <w:pPr>
        <w:pStyle w:val="Normal"/>
        <w:tabs>
          <w:tab w:val="clear" w:pos="708"/>
          <w:tab w:val="left" w:pos="-172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d)</w:t>
        <w:tab/>
        <w:t>a felhalmozási célú tartalékok összege     4.326.562 E Ft.</w:t>
      </w:r>
    </w:p>
    <w:p>
      <w:pPr>
        <w:pStyle w:val="TextBodyIndent"/>
        <w:rPr/>
      </w:pPr>
      <w:r>
        <w:rPr/>
        <w:tab/>
        <w:tab/>
        <w:tab/>
        <w:t>b)</w:t>
        <w:tab/>
        <w:t xml:space="preserve">a kiadások főösszegén belül a működési célú kiadások összege   </w:t>
        <w:tab/>
        <w:t xml:space="preserve">            </w:t>
        <w:tab/>
        <w:t>18.142.983 E Ft, melybő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a)</w:t>
        <w:tab/>
        <w:t>a személyi jellegű kiadások összege         5.501.791 E Ft,</w:t>
      </w:r>
    </w:p>
    <w:p>
      <w:pPr>
        <w:pStyle w:val="Normal"/>
        <w:tabs>
          <w:tab w:val="clear" w:pos="708"/>
          <w:tab w:val="left" w:pos="-172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b)</w:t>
        <w:tab/>
        <w:t>a munkaadókat terhelő járulékok összege 1.463.573 E Ft,</w:t>
      </w:r>
    </w:p>
    <w:p>
      <w:pPr>
        <w:pStyle w:val="Normal"/>
        <w:tabs>
          <w:tab w:val="clear" w:pos="708"/>
          <w:tab w:val="left" w:pos="-172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c)</w:t>
        <w:tab/>
        <w:t>a dologi kiadások összege                         5.209.628 E Ft,</w:t>
      </w:r>
    </w:p>
    <w:p>
      <w:pPr>
        <w:pStyle w:val="Normal"/>
        <w:tabs>
          <w:tab w:val="clear" w:pos="708"/>
          <w:tab w:val="left" w:pos="-17275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>bd)</w:t>
        <w:tab/>
        <w:t>az ellátottak juttatása kiadásainak összege    61.659 E Ft,</w:t>
      </w:r>
    </w:p>
    <w:p>
      <w:pPr>
        <w:pStyle w:val="Normal"/>
        <w:tabs>
          <w:tab w:val="clear" w:pos="708"/>
          <w:tab w:val="left" w:pos="-172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e)</w:t>
        <w:tab/>
        <w:t>a speciális célú juttatások összege            2.341.993 E Ft,</w:t>
      </w:r>
    </w:p>
    <w:p>
      <w:pPr>
        <w:pStyle w:val="Normal"/>
        <w:tabs>
          <w:tab w:val="clear" w:pos="708"/>
          <w:tab w:val="left" w:pos="-172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f)</w:t>
        <w:tab/>
        <w:t xml:space="preserve">a hitelek, értékpapírok, kölcsönök kiadásainak összeg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3.122.374 E F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bg)</w:t>
        <w:tab/>
        <w:t xml:space="preserve">a működési célú tartalékok összege              441.965 E Ft.        </w:t>
      </w:r>
    </w:p>
    <w:p>
      <w:pPr>
        <w:pStyle w:val="Normal"/>
        <w:tabs>
          <w:tab w:val="clear" w:pos="708"/>
          <w:tab w:val="left" w:pos="555" w:leader="none"/>
          <w:tab w:val="left" w:pos="1425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Szvegtrzsbehzssal3"/>
        <w:rPr/>
      </w:pPr>
      <w:r>
        <w:rPr>
          <w:rFonts w:eastAsia="Arial"/>
        </w:rPr>
        <w:t xml:space="preserve">      </w:t>
      </w:r>
      <w:r>
        <w:rPr/>
        <w:t>(3) Dunaújváros Megyei Jogú Város Közgyűlése,  Dunaújváros   Megyei  Jogú    Város    Önkormányzata 2010. évi költségvetésének hiányát 11.845.140 E Ft-ban állapítja meg.</w:t>
      </w:r>
    </w:p>
    <w:p>
      <w:pPr>
        <w:pStyle w:val="Szvegtrzsbehzssal3"/>
        <w:tabs>
          <w:tab w:val="left" w:pos="555" w:leader="none"/>
          <w:tab w:val="left" w:pos="870" w:leader="none"/>
          <w:tab w:val="left" w:pos="1425" w:leader="none"/>
        </w:tabs>
        <w:rPr/>
      </w:pPr>
      <w:r>
        <w:rPr>
          <w:rFonts w:eastAsia="Arial"/>
        </w:rPr>
        <w:t xml:space="preserve">     </w:t>
      </w:r>
      <w:r>
        <w:rPr/>
        <w:t>(4) Dunaújváros Megyei Jogú Város Közgyűlése,  Dunaújváros   Megyei Jogú    Város    Önkormányzata 2010. évi költségvetési létszámkeretét 2.147 főben állapítja meg, melyből az intézmények költségvetési létszámkerete 1.877 fő, a polgármesteri hivatal költségvetési létszámkerete 270 fő.</w:t>
      </w:r>
    </w:p>
    <w:p>
      <w:pPr>
        <w:pStyle w:val="Szvegtrzsbehzssal3"/>
        <w:tabs>
          <w:tab w:val="left" w:pos="555" w:leader="none"/>
          <w:tab w:val="left" w:pos="870" w:leader="none"/>
          <w:tab w:val="left" w:pos="1425" w:leader="none"/>
        </w:tabs>
        <w:rPr/>
      </w:pPr>
      <w:r>
        <w:rPr>
          <w:rFonts w:eastAsia="Arial"/>
        </w:rPr>
        <w:t xml:space="preserve">     </w:t>
      </w:r>
      <w:r>
        <w:rPr/>
        <w:t>(5)Dunaújváros Megyei Jogú Város Közgyűlése a költségvetési hiány finanszírozására 5.000.000 E Ft működési célú, 2.000.000 E Ft fejlesztési célú kötvényt bocsát ki, 40.000 E Ft működési célú hitelt vesz fel, valamint 4.805.140 E Ft  előző évi pénzmaradványt használnál fel.”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Arial" w:ascii="Arial" w:hAnsi="Arial"/>
          <w:sz w:val="24"/>
        </w:rPr>
        <w:t xml:space="preserve">2.§A 2010. évi költségvetési rendelet 1. melléklete helyébe e rendelet 1. </w:t>
        <w:tab/>
        <w:t xml:space="preserve">melléklete, 1/a. melléklete helyébe e rendelet 1/a. melléklete, 2. </w:t>
        <w:tab/>
        <w:t xml:space="preserve">melléklete </w:t>
        <w:tab/>
        <w:t xml:space="preserve">helyébe e rendelet 2. melléklete, 2/a. melléklete helyébe e </w:t>
        <w:tab/>
        <w:t xml:space="preserve">rendelet 2/a.  </w:t>
        <w:tab/>
        <w:t xml:space="preserve">melléklete, 2/b. melléklete helyébe e rendelet 2/b. </w:t>
        <w:tab/>
        <w:t xml:space="preserve">melléklete, 3. melléklete </w:t>
        <w:tab/>
        <w:t xml:space="preserve">helyébe e rendelet 3. melléklete, 3/a. </w:t>
        <w:tab/>
        <w:t xml:space="preserve">melléklete helyébe e rendelet 3/a. </w:t>
        <w:tab/>
        <w:t xml:space="preserve">melléklete, 4. melléklete helyébe e rendelet 4. melléklete, 5. melléklete </w:t>
        <w:tab/>
        <w:t xml:space="preserve">helyébe e rendelet 5. </w:t>
        <w:tab/>
        <w:t xml:space="preserve">melléklete, 6. melléklete </w:t>
        <w:tab/>
        <w:t xml:space="preserve">helyébe e rendelet 6. </w:t>
        <w:tab/>
        <w:t xml:space="preserve">melléklete, 7. </w:t>
        <w:tab/>
        <w:t xml:space="preserve">melléklete </w:t>
        <w:tab/>
        <w:t xml:space="preserve">helyébe e rendelet 7. melléklete, 8. melléklete </w:t>
        <w:tab/>
        <w:t xml:space="preserve">helyébe e </w:t>
        <w:tab/>
        <w:t xml:space="preserve">rendelet 8. melléklete, 9. melléklete helyébe e rendelet 9. </w:t>
        <w:tab/>
        <w:t xml:space="preserve">melléklete, </w:t>
        <w:tab/>
        <w:t xml:space="preserve">10. melléklete </w:t>
        <w:tab/>
        <w:t xml:space="preserve">helyébe e rendelet 10. melléklete, 10/a. melléklete </w:t>
        <w:tab/>
        <w:t xml:space="preserve">helyébe e rendelet 10/a. </w:t>
        <w:tab/>
        <w:t xml:space="preserve">melléklete, 10/b. melléklete helyébe e </w:t>
        <w:tab/>
        <w:t xml:space="preserve">rendelet </w:t>
        <w:tab/>
        <w:t xml:space="preserve">10/b. melléklete, 10/c. melléklete helyébe e rendelet 10/c. </w:t>
        <w:tab/>
        <w:t xml:space="preserve">melléklete, </w:t>
        <w:tab/>
        <w:t xml:space="preserve">10/d. melléklete helyébe e rendelet 10/d. melléklete, 10/e. </w:t>
        <w:tab/>
        <w:t xml:space="preserve">melléklete </w:t>
        <w:tab/>
        <w:t xml:space="preserve">helyébe e rendelet 10/e. </w:t>
        <w:tab/>
        <w:t xml:space="preserve">melléklete lé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widowControl/>
        <w:tabs>
          <w:tab w:val="clear" w:pos="1346"/>
        </w:tabs>
        <w:spacing w:lineRule="auto" w:line="240"/>
        <w:rPr>
          <w:lang w:eastAsia="en-US"/>
        </w:rPr>
      </w:pPr>
      <w:r>
        <w:rPr>
          <w:lang w:eastAsia="en-US"/>
        </w:rPr>
        <w:t xml:space="preserve">3.§ Ez a rendelet a kihirdetést követő 3. napon lép hatályba, azzal, hogy rendelkezéseit visszamenőleg 2010. december 31-től kell alkalmazni és </w:t>
        <w:tab/>
        <w:t>2011. március 24-én hatályát veszti.</w:t>
        <w:tab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</w:t>
      </w:r>
      <w:r>
        <w:rPr/>
        <w:t>Cserna Gábor s.k.                                   Dr. Kukorelli Sándor s.k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</w:t>
      </w:r>
      <w:r>
        <w:rPr/>
        <w:t>polgármester                                                    jegyző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Javaslat aljegyzői állás betöltésére irányuló pályázat kiírására</w:t>
      </w:r>
    </w:p>
    <w:p>
      <w:pPr>
        <w:pStyle w:val="Normal"/>
        <w:ind w:left="708" w:hanging="42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Normal"/>
        <w:ind w:left="426" w:hanging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ind w:left="-7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tabs>
          <w:tab w:val="left" w:pos="1134" w:leader="none"/>
          <w:tab w:val="left" w:pos="3402" w:leader="none"/>
        </w:tabs>
        <w:rPr/>
      </w:pPr>
      <w:r>
        <w:rPr/>
        <w:t>Jegyző úrnak van egy módosítása, megadom a szót neki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r. Kukorelli Sándor jegyző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sztelt Közgyűlés, Tisztelt Polgármester Úr!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etném javasolni, hogy a határozati javaslat 2. pontjában a határidő a közgyűlési döntésre március 17-ről április 14-re módosuljon, ugyanez a pályázati kiírásban is. Ennek az az indoka, hogy az esetleges jogorvoslati határidő március 17-én nem zárul le. Tehát akkor még nem lehet dönteni a személyi kérdésben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ind w:left="-7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dezem kérdés, hozzászólás, egyéb javaslat van-e?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mennyiben nincs, a napirendet lezárom. A határozati javaslatot a jegyző úr módosításával teszem fel szavazásra. Aki elfogadja, kérem igennel szavazzon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Cserna Gábor polgármester szavazást rendelt el, melynek eredményeként megállapította, hogy a közgyűlés – mellette szavazott 10 fő (Cserna Gábor, Cserni Béla, Gál Roland, Gombos István, Izsák Máté, Kiss András, Lőrinczi Konrád, Pintér Tamás, Szilasi Sándor, Tóth László), tartózkodott 4 fő (Kismoni László, Pintér Attila, Selyem József, Szabó Zsolt) – a következő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Dunaújváros Megyei Jogú Város Közgyűlésének 73/2011. (II.17.) KH. számú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 w:val="false"/>
        </w:rPr>
        <w:t xml:space="preserve">Dunaújváros Megyei Jogú Város Közgyűlése a 2011. május 5. napjával megüresedő aljegyzői állás betöltésére a </w:t>
      </w:r>
      <w:r>
        <w:rPr>
          <w:b w:val="false"/>
          <w:shd w:fill="FFFFFF" w:val="clear"/>
        </w:rPr>
        <w:t>határozat 2. számú mellékletét</w:t>
      </w:r>
      <w:r>
        <w:rPr>
          <w:b w:val="false"/>
        </w:rPr>
        <w:t xml:space="preserve"> képező pályázatot írja ki. Utasítja a jegyzőt, hogy a pályázati felhívást a kormányzati személyügyi igazgatási feladatokat ellátó szerv részére elektronikus úton küldje meg, továbbá az önkormányzat honlapján tegye közzé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u w:val="single"/>
        </w:rPr>
        <w:t>Felelős</w:t>
      </w:r>
      <w:r>
        <w:rPr>
          <w:b w:val="false"/>
          <w:u w:val="single"/>
        </w:rPr>
        <w:t>:</w:t>
      </w:r>
      <w:r>
        <w:rPr>
          <w:b w:val="false"/>
        </w:rPr>
        <w:t xml:space="preserve">  </w:t>
        <w:tab/>
        <w:t>-a határozat végrehajtásáért: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 xml:space="preserve"> a jegyző</w:t>
      </w:r>
    </w:p>
    <w:p>
      <w:pPr>
        <w:pStyle w:val="TextBody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-a határozat végrehajtásában való közreműködésért: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 xml:space="preserve"> a személyügyi és munkaerő-gazdálkodási igazgató</w:t>
      </w:r>
    </w:p>
    <w:p>
      <w:pPr>
        <w:pStyle w:val="TextBody"/>
        <w:jc w:val="both"/>
        <w:rPr/>
      </w:pPr>
      <w:r>
        <w:rPr>
          <w:u w:val="single"/>
        </w:rPr>
        <w:t>Határidő</w:t>
      </w:r>
      <w:r>
        <w:rPr>
          <w:b w:val="false"/>
          <w:u w:val="single"/>
        </w:rPr>
        <w:t>:</w:t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>2011. február 25.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b w:val="false"/>
          <w:b w:val="false"/>
        </w:rPr>
      </w:pPr>
      <w:r>
        <w:rPr>
          <w:b w:val="false"/>
        </w:rPr>
        <w:t>Dunaújváros Megyei Jogú Város Közgyűlése utasítja a jegyzőt, hogy a beérkezett pályázatokat a benyújtásra előírt határidőt követő következő közgyűlés ülésére terjessze elő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u w:val="single"/>
        </w:rPr>
        <w:t>Felelős</w:t>
      </w:r>
      <w:r>
        <w:rPr>
          <w:b w:val="false"/>
          <w:u w:val="single"/>
        </w:rPr>
        <w:t>:</w:t>
      </w:r>
      <w:r>
        <w:rPr>
          <w:b w:val="false"/>
        </w:rPr>
        <w:t xml:space="preserve">  </w:t>
        <w:tab/>
        <w:t>-a határozat végrehajtásáért: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 xml:space="preserve"> a jegyző</w:t>
      </w:r>
    </w:p>
    <w:p>
      <w:pPr>
        <w:pStyle w:val="TextBody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-a határozat végrehajtásában való közreműködésért:</w:t>
      </w:r>
    </w:p>
    <w:p>
      <w:pPr>
        <w:pStyle w:val="TextBody"/>
        <w:ind w:left="708" w:firstLine="708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z ügyrendi igazgatási és jogi bizottság elnöke</w:t>
      </w:r>
    </w:p>
    <w:p>
      <w:pPr>
        <w:pStyle w:val="TextBody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-a határozat végrehajtásának előkészítésében való közreműködésért: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 xml:space="preserve"> a személyügyi és munkaerő-gazdálkodási igazgató</w:t>
      </w:r>
    </w:p>
    <w:p>
      <w:pPr>
        <w:pStyle w:val="TextBody"/>
        <w:jc w:val="both"/>
        <w:rPr/>
      </w:pPr>
      <w:r>
        <w:rPr>
          <w:u w:val="single"/>
        </w:rPr>
        <w:t>Határidő:</w:t>
      </w:r>
      <w:r>
        <w:rPr/>
        <w:t xml:space="preserve"> </w:t>
      </w:r>
      <w:r>
        <w:rPr>
          <w:b w:val="false"/>
        </w:rPr>
        <w:t>2011. április 14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serna Gábor polgármester megköszönte a testületi tagok, valamint a meghívottak megjelenését és a rendkívüli nyilvános ülést bezár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.m.f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>(: Cserna Gábor :)                                  (: Dr. Kukorelli Sándor :)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polgármester                                                    jegyző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u w:val="single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kern w:val="2"/>
      <w:sz w:val="24"/>
      <w:lang w:eastAsia="hu-HU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1346" w:leader="none"/>
      </w:tabs>
      <w:spacing w:lineRule="atLeast" w:line="200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55" w:leader="none"/>
        <w:tab w:val="left" w:pos="1425" w:leader="none"/>
      </w:tabs>
      <w:ind w:left="709" w:hanging="709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3:00Z</dcterms:created>
  <dc:creator>x</dc:creator>
  <dc:description/>
  <dc:language>en-US</dc:language>
  <cp:lastModifiedBy>User</cp:lastModifiedBy>
  <cp:lastPrinted>2011-02-18T11:11:00Z</cp:lastPrinted>
  <dcterms:modified xsi:type="dcterms:W3CDTF">2011-02-24T11:53:00Z</dcterms:modified>
  <cp:revision>6</cp:revision>
  <dc:subject/>
  <dc:title>1</dc:title>
</cp:coreProperties>
</file>