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február 17-én (csütörtökö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s közgyűlés befejezését követő időpontb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1.</w:t>
        <w:tab/>
        <w:t>Javaslat a 2010. évi költségvetésről és annak végrehajtásáról szóló 27/2010. (VI.25.) önkormányzati rendelettel, 29/2010. (IX.17.) önkormányzati rendelettel és a 33/2010. (X.29.) önkormányzati rendelettel módosított 9/2010. (II.12.) önkormányzati rendelet módosít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ljegyzői állás betöltésére irányuló pályázat kiír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február 11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   Cserna Gábor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0" w:firstLine="42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8:00Z</dcterms:created>
  <dc:creator>x</dc:creator>
  <dc:description/>
  <dc:language>en-US</dc:language>
  <cp:lastModifiedBy>x</cp:lastModifiedBy>
  <cp:lastPrinted>2011-02-10T13:07:00Z</cp:lastPrinted>
  <dcterms:modified xsi:type="dcterms:W3CDTF">2011-02-11T12:18:00Z</dcterms:modified>
  <cp:revision>2</cp:revision>
  <dc:subject/>
  <dc:title>                  DUNAÚJVÁROS MEGYEI JOGÚ VÁROS </dc:title>
</cp:coreProperties>
</file>