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>Rendkívüli közgyűlé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3. hónap 31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Dunaújváros Megyei Jogú Város Közgyűlésének az alapfokú oktatási intézmények átszervezéséről rendelkező 131/2011. (III. 24.) KH. számú határozata 6. pontjának hatályon kívül helyezésére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intér Attil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serni Béla Gazdasági és Területfejlesztési Bizottság elnöke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  <w:u w:val="none"/>
        </w:rPr>
        <w:t>Dunaújváros Megyei Jogú Város Önkormányzata 2011. március 24-ei ülésén döntött a város alapfokú oktatási intézményeinek átszervezéséről. A 131/2011. (III. 24.) KH. számú határozat 6-dik pontja a Vasvári Pál és a Móricz Zsigmond Általános Iskola összevonásáról szól. A két eltérő profilú, évtizedek óta kiemelkedő színvonalon, nagy kihasználhatósággal működő iskola önállóságának megtartására vonatkozik a javasla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48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7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left="0"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-190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……………………………………………………….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…………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5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right="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2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2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sz w:val="22"/>
        </w:rPr>
        <w:t>……………………………..</w:t>
      </w:r>
      <w:r>
        <w:rPr>
          <w:rFonts w:cs="Arial" w:ascii="Arial" w:hAnsi="Arial"/>
          <w:sz w:val="22"/>
        </w:rPr>
        <w:t xml:space="preserve">               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3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3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3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b/>
          <w:sz w:val="22"/>
        </w:rPr>
        <w:tab/>
      </w:r>
      <w:r>
        <w:rPr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Jakabné Józsa Klára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ricz Zsigmond 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Úttörő u. 1-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yás Erzsébet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vári Pál 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Petőfi liget 1-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 Megyei Jogú Város Közgyűlésének az alapfokú oktatási intézmények átszervezéséről rendelkező 131/2011. (III. 24.) KH. számú határozata 6. pontjának hatályon kívül helyez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Dunaújváros Megyei Jogú Város Önkormányzata 2011. március 24-ei ülésén döntött a város alapfokú oktatási intézményeinek átszervezéséről.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Az Arany János Általános Iskola Kőrösi Csoma Sándor Egységében, valamint a Szórád Márton Általános Iskolában a tanulólétszám oly mértékben lecsökkent, hogy az intézmények további fenntartása sem szakmailag, sem gazdaságilag nem indokolt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A Szilágyi Erzsébet Általános Iskola és Gárdonyi Géza Általános Iskola tanulócsoportjainak a száma már nem teszi lehetővé, hogy önállóan működve a szakos ellátottság megoldható lenne, ezért a közgyűlés úgy döntött, hogy helyileg saját intézményükben maradva beolvadnak a körzetükbe tartozó nagyobb tanulólétszámú intézménybe. Így programjaikat tovább vihetik és szakmailag is elláthatók az intézmény alapfeladatai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A 131/2011. (III. 24.) KH. számú határozat 6. pontja a Vasvári Pál és a Móricz Zsigmond Általános Iskola összevonásáról szól a következőképpen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6. Dunaújváros Megyei Jogú Város Közgyűlése  2011. augusztus 1-jei hatállyal megszünteti a Móricz Zsigmond Általános Iskola jogi önállóságát, az intézmény beolvad a jogutód Vasvári Pál Általános Iskolába. A megszűnő Móricz Zsigmond Általános Iskola tanulói továbbra is a Móricz Zsigmond Általános Iskola épületében kerülnek elhelyezésre, az iskola a Vasvári Pál Általános Iskola intézményegységeként működik tovább közös, kötelező beiskolázási körzettel.”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Mivel a Móricz Zsigmond Általános Iskola és a Vasvári Pál Általános Iskola összevonása gazdasági szempontból nem jelent oly mértékű megtakarítást, mely indokolná a két eltérő profilú, évtizedek óta kiemelkedő színvonalon, nagy kihasználhatósággal működő iskola önállóságának megszüntetését, ezért javasoljuk a két intézmény jogi önállóságának megtartását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az oktatási, kulturális, ifjúsági és sportbizottság, a pénzügyi bizottság, valamint a gazdasági és területfejlesztés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vel a bizottságok a közgyűlési anyag postázása után üléseztek, a bizottságok véleményét a bizottság elnökei szóban terjesztik a közgyűlés elé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re hivatkozva az alábbi határozati javaslatot terjesztjük a közgyűlés elé elfogadásra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hatályon kívül helyezi a 2011. március 24-ei közgyűlés 131/2011. (III. 24.) KH. számú határozat 6. pontjá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e döntésével deklarálja a Móricz Zsigmond Általános Iskola és a Vasvári Pál Általános Iskola jogi önállóságát, közös, kötelező beiskolázási körzett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right="0" w:hanging="774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 xml:space="preserve">  - a határozat közléséért és végrehajtásáért: </w:t>
      </w:r>
    </w:p>
    <w:p>
      <w:pPr>
        <w:pStyle w:val="TextBody"/>
        <w:ind w:left="1842" w:right="0" w:hanging="426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a  polgármester</w:t>
      </w:r>
    </w:p>
    <w:p>
      <w:pPr>
        <w:pStyle w:val="TextBody"/>
        <w:ind w:left="1530" w:right="0" w:hanging="0"/>
        <w:rPr>
          <w:sz w:val="22"/>
        </w:rPr>
      </w:pPr>
      <w:r>
        <w:rPr>
          <w:sz w:val="22"/>
        </w:rPr>
        <w:t>- a határozat végrehajtásában való közreműködésért:</w:t>
      </w:r>
    </w:p>
    <w:p>
      <w:pPr>
        <w:pStyle w:val="TextBody"/>
        <w:ind w:left="1620" w:right="0" w:hanging="0"/>
        <w:rPr>
          <w:sz w:val="22"/>
        </w:rPr>
      </w:pPr>
      <w:r>
        <w:rPr>
          <w:sz w:val="22"/>
        </w:rPr>
        <w:t>az Oktatási, Kulturális, Ifjúsági és Sportbizottság elnöke</w:t>
      </w:r>
    </w:p>
    <w:p>
      <w:pPr>
        <w:pStyle w:val="TextBody"/>
        <w:ind w:left="1620" w:right="0" w:hanging="18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- a határozat közlése és végrehajtása előkészítésében való közreműködéséért:</w:t>
      </w:r>
    </w:p>
    <w:p>
      <w:pPr>
        <w:pStyle w:val="TextBody"/>
        <w:ind w:left="1620" w:right="0" w:hanging="0"/>
        <w:rPr/>
      </w:pPr>
      <w:r>
        <w:rPr>
          <w:sz w:val="22"/>
        </w:rPr>
        <w:t>a Humán Szolgáltatási Igazgatóság Oktatási, Kulturális, Ifjúsági és Sport Osztály vezetője</w:t>
      </w:r>
      <w:r>
        <w:rPr>
          <w:b/>
          <w:sz w:val="22"/>
        </w:rPr>
        <w:t xml:space="preserve">       </w:t>
      </w:r>
    </w:p>
    <w:p>
      <w:pPr>
        <w:pStyle w:val="TextBody"/>
        <w:ind w:left="36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360" w:right="0" w:hanging="0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  2011. április 8.</w:t>
      </w:r>
    </w:p>
    <w:p>
      <w:pPr>
        <w:pStyle w:val="TextBody"/>
        <w:ind w:left="36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162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right="0" w:hanging="426"/>
        <w:rPr>
          <w:sz w:val="22"/>
        </w:rPr>
      </w:pPr>
      <w:r>
        <w:rPr>
          <w:sz w:val="22"/>
        </w:rPr>
        <w:t>Dunaújváros, 2011. március 3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 bizottság elnöke</w:t>
            </w:r>
          </w:p>
        </w:tc>
      </w:tr>
      <w:tr>
        <w:trPr/>
        <w:tc>
          <w:tcPr>
            <w:tcW w:w="9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  <w:p>
            <w:pPr>
              <w:pStyle w:val="TextBody"/>
              <w:ind w:left="425" w:right="0" w:hanging="567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ne/javiskátszer-2010-általáno6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</w:rPr>
  </w:style>
  <w:style w:type="paragraph" w:styleId="Szvegtrzsbehzssal2">
    <w:name w:val="Szövegtörzs behúzással 2"/>
    <w:basedOn w:val="Normal"/>
    <w:qFormat/>
    <w:pPr>
      <w:ind w:left="0" w:right="0" w:firstLine="435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5:00Z</dcterms:created>
  <dc:creator>KÉPVISELŐ22</dc:creator>
  <dc:description/>
  <dc:language>en-US</dc:language>
  <cp:lastModifiedBy>x</cp:lastModifiedBy>
  <cp:lastPrinted>2011-03-29T09:14:00Z</cp:lastPrinted>
  <dcterms:modified xsi:type="dcterms:W3CDTF">2011-03-29T12:05:00Z</dcterms:modified>
  <cp:revision>2</cp:revision>
  <dc:subject/>
  <dc:title>javaslat a Petőfi Sándor Általános Iskola és a Szilágyi Erzsébet Általános Iskola összevonásából adódó feladatok végrehajtásár</dc:title>
</cp:coreProperties>
</file>