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április 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Fejér Megyei Rendőr-főkapitányság  részére nyújtott 3.900.000,-Ft összegű támogatás elszámolásának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  <w:lang w:eastAsia="zxx"/>
        </w:rPr>
        <w:t xml:space="preserve">Gazdasági és területfejlesztési bizottság  elnöke   </w:t>
      </w:r>
    </w:p>
    <w:p>
      <w:pPr>
        <w:pStyle w:val="Normal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ab/>
        <w:t xml:space="preserve">       Pénzügyi bizottság elnöke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Tárgya </w:t>
      </w:r>
      <w:r>
        <w:rPr>
          <w:rFonts w:cs="Arial" w:ascii="Arial" w:hAnsi="Arial"/>
          <w:sz w:val="22"/>
          <w:u w:val="single"/>
        </w:rPr>
        <w:t>(rövid tartalom maximum 5 sorban)</w:t>
      </w:r>
      <w:r>
        <w:rPr>
          <w:rFonts w:cs="Arial" w:ascii="Arial" w:hAnsi="Arial"/>
          <w:b/>
          <w:sz w:val="22"/>
          <w:u w:val="single"/>
        </w:rPr>
        <w:t xml:space="preserve">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Dunaújváros Megyei Jogú Város Polgármestere a 184/2010.(IV.09.) PH számú  határozatával 3.900.000,-Ft összegű támogatást nyújtott a Fejér Megyei Rendőr-főkapitányság  részére a Pentele városrészben a közbiztonság fokozása érdekében teljesítendő túlszolgálat finanszírozása támogatására. A Kapitányság megküldte az elszámolását , melyben  tájékoztatta az Önkormányzatot, hogy a támogatásból a közrendvédelmi állomány és bűnügyi állomány közösen összehangolt közterületi akciói, fokozott rendőri jelenlét, folyamatos bűnügyi portyaszolgálat, valamint Pentele városrészre vonatkozóan kiemelt járőrszolgálatok szervezésének kapcsán felmerült túlóra finanszírozása történt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30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697"/>
        <w:gridCol w:w="1443"/>
        <w:gridCol w:w="168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Igazgatóság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. Fodor-Rácz Szilv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dorracz@pmh.dunanet.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94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  Engyel László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3.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  <w:t xml:space="preserve">    </w:t>
      </w:r>
      <w:r>
        <w:rPr>
          <w:rFonts w:cs="Arial" w:ascii="Arial" w:hAnsi="Arial"/>
          <w:sz w:val="22"/>
        </w:rPr>
        <w:t xml:space="preserve"> Dr. Orbán Zsuzsanna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 xml:space="preserve">Gazdasági és területfejlesztési bizottság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3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Pénzügyi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4-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avári Árpád r. alezrede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jér Megyei Rendőr-főkapitányság, Dunaújvárosi Rendőrkapitányság Hivatala 2400 Dunaújváros, Szent György út 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  </w:t>
        <w:tab/>
      </w:r>
      <w:r>
        <w:rPr>
          <w:rFonts w:cs="Arial" w:ascii="Arial" w:hAnsi="Arial"/>
          <w:b/>
          <w:sz w:val="22"/>
        </w:rPr>
        <w:tab/>
        <w:tab/>
        <w:t>ZÁRT ÜLÉS*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ejér Megyei Rendőr-főkapitányság  részére nyújtott 3.900.000,-Ft összegű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 elszámolásának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Polgármestere a 184/2010.(IV.09.) PH számú  határozatával (</w:t>
      </w:r>
      <w:r>
        <w:rPr>
          <w:rFonts w:cs="Arial" w:ascii="Arial" w:hAnsi="Arial"/>
          <w:b/>
        </w:rPr>
        <w:t>1.sz. melléklet</w:t>
      </w:r>
      <w:r>
        <w:rPr>
          <w:rFonts w:cs="Arial" w:ascii="Arial" w:hAnsi="Arial"/>
        </w:rPr>
        <w:t>) 3.900.000,-Ft összegű támogatást nyújtott a Fejér Megyei Rendőr-főkapitányság  részére a Pentele városrészben a közbiztonság fokozása érdekében teljesítendő túlszolgálat finanszírozása támogatásár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számú mellékletként</w:t>
      </w:r>
      <w:r>
        <w:rPr>
          <w:rFonts w:cs="Arial" w:ascii="Arial" w:hAnsi="Arial"/>
        </w:rPr>
        <w:t xml:space="preserve"> csatoljuk a Megállapodást, melynek alapján a támogatás összegével 2011. február 28. napjáig kellett elszámolnia a támogatot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apitányság megküldte az elszámolását (</w:t>
      </w:r>
      <w:r>
        <w:rPr>
          <w:rFonts w:cs="Arial" w:ascii="Arial" w:hAnsi="Arial"/>
          <w:b/>
        </w:rPr>
        <w:t>3.sz. melléklet</w:t>
      </w:r>
      <w:r>
        <w:rPr>
          <w:rFonts w:cs="Arial" w:ascii="Arial" w:hAnsi="Arial"/>
        </w:rPr>
        <w:t>)  , melyben  tájékoztatta az Önkormányzatot, hogy a támogatásból a közrendvédelmi állomány és bűnügyi állomány közösen összehangolt közterületi akciói, fokozott rendőri jelenlét, folyamatos bűnügyi portyaszolgálat, valamint Pentele városrészre vonatkozóan kiemelt járőrszolgálatok szervezésének kapcsán felmerült túlóra finanszírozása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unaújvárosi Rendőrkapitányság hivatásos állománya részére összesen 2025 hétköznapon teljesített többletszolgálati óra került számfejtésre az elrendelést követő hónapban. A túlórákra bruttó 3.106.723,-Ft került kifizetésre, a túlóra díj után megfizetett munkaadólat terhelő járulékok összege 838.815,-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 összege: 3.900.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jes felhasználás:   3.945.538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5.538,-Ft a Kapitányság saját keretéből került finanszí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dó, Költségvetési és Pénzügyi Osztály tájékoztatása alapján (</w:t>
      </w:r>
      <w:r>
        <w:rPr>
          <w:rFonts w:cs="Arial" w:ascii="Arial" w:hAnsi="Arial"/>
          <w:b/>
        </w:rPr>
        <w:t>4. sz. melléklet</w:t>
      </w:r>
      <w:r>
        <w:rPr>
          <w:rFonts w:cs="Arial" w:ascii="Arial" w:hAnsi="Arial"/>
        </w:rPr>
        <w:t>) a kimutatás és a mellékelt dokumentumok megfelelnek a pénzeszköz átadás elszámolási követelményeinek, azonban az Osztály észrevételezi, hogy a kimutatások között szerepel Ercsi és Adony Rendőrőrs elszámolása is, a céltámogatási megállapodás szerint azonban a támogatás Dunaújváros Pentele városrész rendőri felügyeletének finanszírozását teszi lehető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 Adó, Költségvetési és Pénzügyi Osztály fenti tájékoztatását követően felvettük a kapcsolatot a Rendőr-főkapitánysággal és azt a tájékoztatást (</w:t>
      </w:r>
      <w:r>
        <w:rPr>
          <w:rFonts w:cs="Arial" w:ascii="Arial" w:hAnsi="Arial"/>
          <w:b/>
        </w:rPr>
        <w:t xml:space="preserve">5. sz. melléklet) </w:t>
      </w:r>
      <w:r>
        <w:rPr>
          <w:rFonts w:cs="Arial" w:ascii="Arial" w:hAnsi="Arial"/>
        </w:rPr>
        <w:t xml:space="preserve">adták, hogy a Dunaújvárosi Rendőrkapitányság közrendvédelmi állományához hozzátartozik az Adonyi Rendőrőrs és az Ercsi Rendőrőrs egyenruhás (közterületi) állománya, akik a bűnügyi állományhoz hasonlóan bevonásra kerültek a feladat végrehajtásra és ennek megfelelően került részükre is a többletszolgálat elrendelésre és megvál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juk a T. Közgyűlést, hogy a Rendőrkapitányság részletes kimutatását személyiségi okokból nem csatoljuk az előterjesztéshez, mivel az neveket és a személyenkénti pótlékok összegét tartalmazza. A kimutatás a bizottság, valamint a közgyűlés tagjai részére a 9894/2011. számú ügyiratban megtekin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, valamint a pénzügyi bizottsá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2011. március 30. napján tárgyalta az anyagot és a határozati javaslatot 6 igen szavazattal egyhangúlag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énzügyi bizottság</w:t>
      </w:r>
      <w:r>
        <w:rPr>
          <w:rFonts w:cs="Arial" w:ascii="Arial" w:hAnsi="Arial"/>
        </w:rPr>
        <w:t xml:space="preserve"> 2011. április 05. napján tárgyalta az anyagot és a határozati javaslatot egyhangúlag, 6 igen szavazattal elfogadásra javasolta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TÁROZATI JAVASLA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unaújváros Megyei Jogú Város közgyűlése </w:t>
      </w:r>
      <w:r>
        <w:rPr>
          <w:rFonts w:eastAsia="Times New Roman" w:cs="Arial" w:ascii="Arial" w:hAnsi="Arial"/>
          <w:lang w:eastAsia="zxx"/>
        </w:rPr>
        <w:t xml:space="preserve">elfogadja a 184/2010. (IV.09.) KH számú határozat szerinti, a Fejér Megyei Rendőr-főkapitányság részére nyújtott 3.900.000,-Ft összegű támogatás elszámolását ,egyúttal utasítja a polgármestert a határozat közlésére. 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u w:val="single"/>
          <w:lang w:eastAsia="zxx"/>
        </w:rPr>
        <w:t>Felelős</w:t>
      </w:r>
      <w:r>
        <w:rPr>
          <w:rFonts w:eastAsia="Times New Roman" w:cs="Arial" w:ascii="Arial" w:hAnsi="Arial"/>
          <w:lang w:eastAsia="zxx"/>
        </w:rPr>
        <w:t>: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                    a vagyonkezelési osztály vezetője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u w:val="single"/>
          <w:lang w:eastAsia="zxx"/>
        </w:rPr>
        <w:t>Határidő</w:t>
      </w:r>
      <w:r>
        <w:rPr>
          <w:rFonts w:eastAsia="Times New Roman" w:cs="Arial" w:ascii="Arial" w:hAnsi="Arial"/>
          <w:lang w:eastAsia="zxx"/>
        </w:rPr>
        <w:t>: a határozat közlésére: 2011. március 31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 2011. április 14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ab/>
        <w:t xml:space="preserve">     Cserni Béla sk.    </w:t>
        <w:tab/>
        <w:tab/>
        <w:tab/>
        <w:tab/>
        <w:tab/>
        <w:t xml:space="preserve">   </w:t>
      </w:r>
      <w:r>
        <w:rPr>
          <w:rFonts w:cs="Arial" w:ascii="Arial" w:hAnsi="Arial"/>
          <w:lang w:eastAsia="zxx"/>
        </w:rPr>
        <w:t>Pintér Attila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gazdasági és területfejlesztési  </w:t>
        <w:tab/>
        <w:tab/>
        <w:t xml:space="preserve">   </w:t>
        <w:tab/>
        <w:t xml:space="preserve">              a pénzügyi bizottság elnöke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 bizottság elnöke   </w:t>
      </w:r>
      <w:r>
        <w:rPr>
          <w:rFonts w:eastAsia="Times New Roman" w:cs="Arial" w:ascii="Arial" w:hAnsi="Arial"/>
          <w:lang w:eastAsia="zxx"/>
        </w:rPr>
        <w:t xml:space="preserve">                </w:t>
        <w:tab/>
        <w:tab/>
        <w:tab/>
        <w:tab/>
        <w:t xml:space="preserve">                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DFDFDF" w:val="clear"/>
      <w:spacing w:lineRule="exact" w:line="240" w:before="120" w:after="120"/>
      <w:ind w:left="0" w:right="0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47:00Z</dcterms:created>
  <dc:creator>x</dc:creator>
  <dc:description/>
  <dc:language>en-US</dc:language>
  <cp:lastModifiedBy>x</cp:lastModifiedBy>
  <cp:lastPrinted>2011-04-07T09:04:00Z</cp:lastPrinted>
  <dcterms:modified xsi:type="dcterms:W3CDTF">2011-04-07T13:47:00Z</dcterms:modified>
  <cp:revision>2</cp:revision>
  <dc:subject/>
  <dc:title>FEDŐLAP</dc:title>
</cp:coreProperties>
</file>