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* kerül/</w:t>
      </w:r>
      <w:r>
        <w:rPr>
          <w:b/>
          <w:sz w:val="22"/>
        </w:rPr>
        <w:t>közgyűlés elé*</w:t>
      </w:r>
      <w:r>
        <w:rPr>
          <w:b/>
          <w:sz w:val="22"/>
          <w:u w:val="none"/>
        </w:rPr>
        <w:t xml:space="preserve"> is kerü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 2011. június 9-ei közgyűlésr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Javaslat a Rudas Közgazdasági Szakközépiskola, Szakiskola és </w:t>
      </w:r>
    </w:p>
    <w:p>
      <w:pPr>
        <w:pStyle w:val="Normal"/>
        <w:ind w:left="1416" w:firstLine="708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ollégium igazgatójának megbízására</w:t>
      </w:r>
    </w:p>
    <w:p>
      <w:pPr>
        <w:pStyle w:val="Normal"/>
        <w:ind w:left="2124" w:firstLine="28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sz w:val="22"/>
        </w:rPr>
        <w:t xml:space="preserve"> Kiss András az oktatási, kulturális, ifjúsági és sportbizottság elnök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ubtitle"/>
        <w:jc w:val="both"/>
        <w:rPr>
          <w:sz w:val="22"/>
          <w:u w:val="none"/>
        </w:rPr>
      </w:pPr>
      <w:r>
        <w:rPr>
          <w:b/>
          <w:sz w:val="22"/>
        </w:rPr>
        <w:t xml:space="preserve">Tárgya </w:t>
      </w:r>
      <w:r>
        <w:rPr>
          <w:sz w:val="22"/>
        </w:rPr>
        <w:t>(rövid tartalom maximum 5 sorban)</w:t>
      </w:r>
      <w:r>
        <w:rPr>
          <w:b/>
          <w:sz w:val="22"/>
        </w:rPr>
        <w:t xml:space="preserve">: </w:t>
      </w:r>
    </w:p>
    <w:p>
      <w:pPr>
        <w:pStyle w:val="Szvegtrzs2"/>
        <w:rPr/>
      </w:pPr>
      <w:r>
        <w:rPr>
          <w:sz w:val="22"/>
        </w:rPr>
        <w:t xml:space="preserve">2011. július 31-ével a Rudas Közgazdasági Szakközépiskola, Szakiskola és Kollégiumban az igazgató megbízása lejár. Dunaújváros Megyei Jogú Város Közgyűlése 7/2011. (I. 20.) KH számú határozatával pályázatot írt ki a magasabb vezetői munkakör betöltésére. A pályázati határidőig kettő pályázat érkezett. Mindkét pályázat megfelel a kiírás és a jogszabályokban meghatározott követelményeknek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68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1"/>
        <w:gridCol w:w="1985"/>
        <w:gridCol w:w="2835"/>
        <w:gridCol w:w="1559"/>
        <w:gridCol w:w="1428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ktatási, Kulturális, </w:t>
            </w:r>
          </w:p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júsági és Sport Osztál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inogl Fere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inogl@pmh.dunanet.h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-211/3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03 -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 201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őkészítő ügyintéző megjegyzése: -</w:t>
      </w:r>
    </w:p>
    <w:p>
      <w:pPr>
        <w:pStyle w:val="Heading1"/>
        <w:rPr/>
      </w:pPr>
      <w:r>
        <w:rPr/>
        <w:t xml:space="preserve">Ügyintéző aláírása: </w:t>
        <w:tab/>
        <w:tab/>
        <w:tab/>
        <w:tab/>
        <w:tab/>
        <w:t>Schinogl Ferenc s. k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gazgató/Osztályvezető aláírása: </w:t>
        <w:tab/>
        <w:tab/>
        <w:tab/>
        <w:t>Dr. Deák Mária s. k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620"/>
        <w:gridCol w:w="59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5.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5.2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i tárgyalásra alkalma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Dr. Horváth Petra s. 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éleményező bizottság(ok)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tatási, kulturális, ifjúsági és sport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5. 31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409"/>
        <w:gridCol w:w="1809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gyéb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gyné Fauszt Csilla - pályázó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emenyei István - pályázó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59 Rácalmás, Népfront u. 5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0 Dunaújváros, Berán Lajos u. 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</w:t>
      </w:r>
      <w:r>
        <w:rPr>
          <w:rFonts w:cs="Arial" w:ascii="Arial" w:hAnsi="Arial"/>
          <w:b/>
          <w:sz w:val="22"/>
        </w:rPr>
        <w:t xml:space="preserve">*    </w:t>
        <w:tab/>
        <w:tab/>
        <w:tab/>
        <w:t>ZÁRT ÜLÉS*</w:t>
      </w:r>
    </w:p>
    <w:p>
      <w:pPr>
        <w:pStyle w:val="Normal"/>
        <w:rPr/>
      </w:pPr>
      <w:r>
        <w:rPr>
          <w:rFonts w:cs="Arial" w:ascii="Arial" w:hAnsi="Arial"/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gyéb megjegyzés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emélyügyi és Munkaerőgazdálkodási Igazgatóság részéről látta 2011. május 25-én Fülöpné Cserpes Márt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Rudas Közgazdasági Szakközépiskola, Szakiskola és Kollégium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gazgatójának megbízásár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</w:rPr>
        <w:t>Dunaújváros Megyei Jogú Város Közgyűlése 7/2011. (I. 20.) KH. számú határozatával pályázatot írt ki a Rudas Közgazdasági Szakközépiskola, Szakiskola és Kollégium magasabb vezető állású munkakörének betöltésére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</w:rPr>
        <w:t>A pályázati eljárást a közoktatásról szóló 1993. évi LXXIX. törvény 57. § (1) bekezdés i) pontja, valamint a 102. § (3) bekezdése, a közalkalmazottak jogállásáról szóló 1992. évi XXXIII. törvény 20/A. §-a, e törvény végrehajtási rendelete, a 138/1992. (X. 8.) Korm. rendelet 5. §-a és a nevelési-oktatási intézmények működéséről szóló 11/1994. (VI. 8.) MKM rendelet 12-14. §-ai alapján folytattuk le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</w:rPr>
        <w:t>A pályázat benyújtására megállapított határnapig kettő, Nagyné Fauszt Csilla és Szemenyei István pályázata érkezett az igazgatói állás betöltésére. A pályázatokat az 1-2. számú mellékletek tartalmazzák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ályázatok a kiírás feltételeinek megfelelnek.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Arial" w:ascii="Arial" w:hAnsi="Arial"/>
          <w:sz w:val="22"/>
        </w:rPr>
        <w:t>A pedagógus-továbbképzésről, a pedagógus-szakvizsgáról, valamint a továbbképzésben részt vevők juttatásairól és kedvezményeiről szóló 277/1997. (XII.22.) Korm. rendelet 20. § (5) bekezdése alapján 2010. január 1-jétől kezdődően a közoktatási intézmény vezetésére új megbízást az kaphat, aki rendelkezik pedagógus szakvizsgával. Szakvizsgaként kell elfogadni az azzal jogszabályban egyenértékűként elfogadott vizsgát igazoló oklevelet.</w:t>
      </w:r>
    </w:p>
    <w:p>
      <w:pPr>
        <w:pStyle w:val="Szvegtrzs2"/>
        <w:rPr/>
      </w:pPr>
      <w:r>
        <w:rPr>
          <w:sz w:val="22"/>
        </w:rPr>
        <w:t>A pályázati kiírás feltételeként szereplő pedagógus szakvizsgával a pályázók rendelkeznek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rPr/>
      </w:pPr>
      <w:r>
        <w:rPr>
          <w:sz w:val="22"/>
        </w:rPr>
        <w:t>A pályázatokat és a pályázókat véleményezte a nevelőtestületi és alkalmazotti értekezlet - 2011. május 18-án 11.30 és 14 órai kezdettel -, továbbá az iskolában működő szakszervezeti csoport, a szakmai munkaközösségek, a diákönkormányzat, a szülő szervezet és a kama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evelőtestület 2011. május 18-ai ülésén szakmailag véleményezte a pályázatoka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gyné Fauszt Csilla pályázatára a nevelőtestületi értekezlet 46 résztvevője 43 érvényes szavazatot adott le, melyből 34 támogató és 9 nem támogató szavazat volt. A pályázó vezetői programját támogatók aránya 73,91%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emenyei István pályázatára a nevelőtestületi értekezlet 46 résztvevője 46 érvényes szavazatot adott le, melyből 41 támogató és 5 nem támogató szavazat volt. A pályázó vezetői programját támogatók aránya 89,13%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alkalmazotti értekezlet 2011. május 18-ai ülésén alakította ki álláspontját a pályázókró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gyné Fauszt Csilla vezetői megbízására az alkalmazotti értekezlet 71 résztvevője 63 érvényes szavazatot adott le, melyből 45 támogató és 18 nem támogató szavazat volt. A pályázót támogatók aránya 63,38%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emenyei István vezetői megbízására az alkalmazotti értekezlet 71 résztvevője 68 érvényes szavazatot adott le, melyből 61 támogató és 7 nem támogató szavazat volt. A pályázót támogatók aránya 85,92%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beérkezett véleményeket, a nevelőtestületi és az alkalmazotti értekezlet jegyzőkönyvét az előterjesztés 3. számú melléklete tartalmazz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özalkalmazottak jogállásáról szóló 1992. évi XXXIII. törvény 20/A. § (6) bekezdése alapján létrehozott bizottság a pályázatokat megismerte, 2010. március 2-ai ülésén meghallgatta a pályázókat, pályázatokat elfogadt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ktatási, kulturális, ifjúsági és sportbizottság a pályázatokat a 2011. május 31-ei ülésén tárgyalta. A bizottság a két pályázó személyével kapcsolatban az alábbi módon foglalt állás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gyné Fauszt Csilla: 0 igen szavazat, 0 nem szavazat, 8 tartózkodás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emenyei István: </w:t>
        <w:tab/>
        <w:t xml:space="preserve"> 8 igen szavazat, 0 nem szavazat, 0 tartózkodá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</w:rPr>
        <w:t>Az igazgató megbízása során a közgyűlésnek rendelkeznie kell az igazgatói járandóságról is, melynek több összetevője van, egyrészt az illetmény (garantált alapilletmény, a további szakképesítés, szakképzettség elismerésével összefüggő illetménynövekedés, valamint munkáltatói döntésen alapuló illetményrész együtt), másrészt az intézményvezetői pótlék, illetve a munkakörtől függő egyéb pótlékok. A határozati javaslat 1.) pontjában található járandóság tartalma DMJV Polgármesteri Hivatala Személyügyi és Munkaerőgazdálkodási Igazgatóságával egyeztetve került megállapításr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gyné Fauszt Csilla igazgatói megbízása esetén az illetmény összege: 329 200 Ft/hó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</w:rPr>
        <w:t>Szemenyei István igazgatói megbízása esetén az illetmény összege: 318 600 Ft/h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ók nyilatkozatát - melyben a pályázat nyílt ülésen való tárgyalását kérik -, a 4-5. számú melléklet tartalmazza.</w:t>
      </w:r>
    </w:p>
    <w:p>
      <w:pPr>
        <w:pStyle w:val="Normal"/>
        <w:ind w:right="4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24" w:hanging="0"/>
        <w:jc w:val="both"/>
        <w:rPr/>
      </w:pPr>
      <w:r>
        <w:rPr>
          <w:rFonts w:cs="Arial" w:ascii="Arial" w:hAnsi="Arial"/>
          <w:sz w:val="22"/>
        </w:rPr>
        <w:t>A fentiekre hivatkozva az alábbi határozati javaslatot terjesztem a közgyűlés elé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HATÁROZATI JAVASLA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) Dunaújváros Megyei Jogú Város Közgyűlése megbízza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 -t,</w:t>
      </w:r>
    </w:p>
    <w:p>
      <w:pPr>
        <w:pStyle w:val="TextBodyIndent"/>
        <w:ind w:left="284" w:hanging="0"/>
        <w:rPr/>
      </w:pPr>
      <w:r>
        <w:rPr/>
        <w:t xml:space="preserve">a 2011. augusztus 1-jétól 2016. július 31-éig terjedő határozott időre, a Rudas Közgazdasági Szakközépiskola, Szakiskola és Kollégium intézményvezetői teendőinek ellátásával.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</w:rPr>
        <w:t xml:space="preserve">A megbízott magasabb vezető havi járandósága: </w:t>
      </w:r>
      <w:r>
        <w:rPr>
          <w:rFonts w:cs="Arial" w:ascii="Arial" w:hAnsi="Arial"/>
          <w:sz w:val="22"/>
          <w:lang w:eastAsia="hu-HU"/>
        </w:rPr>
        <w:t>a Magyar Köztársaság 2011. évi költségvetéséről szóló 2010. évi CLXIX. törvény 12. melléklete „</w:t>
      </w:r>
      <w:r>
        <w:rPr>
          <w:rFonts w:cs="Arial" w:ascii="Arial" w:hAnsi="Arial"/>
          <w:i/>
          <w:sz w:val="22"/>
          <w:lang w:eastAsia="hu-HU"/>
        </w:rPr>
        <w:t>A közalkalmazotti fizetési osztályok első fizetési fokozata szerinti garantált illetmények havi összege forintban, valamint a fizetési fokozatokhoz tartozó legkisebb szorzószámok 2011. évben</w:t>
      </w:r>
      <w:r>
        <w:rPr>
          <w:rFonts w:cs="Arial" w:ascii="Arial" w:hAnsi="Arial"/>
          <w:sz w:val="22"/>
          <w:lang w:eastAsia="hu-HU"/>
        </w:rPr>
        <w:t xml:space="preserve">” szerinti </w:t>
      </w:r>
      <w:r>
        <w:rPr>
          <w:rFonts w:cs="Arial" w:ascii="Arial" w:hAnsi="Arial"/>
          <w:sz w:val="22"/>
        </w:rPr>
        <w:t>garantált illetmény és a további szakképesítés, szakképzettség elismerésével összefüggő, a Kjt. 66.§-a alapján adandó illetménynövekedés, valamint vezetői pótlék a Kjt. 70. §-a alapján:</w:t>
        <w:tab/>
        <w:tab/>
        <w:tab/>
        <w:tab/>
        <w:t xml:space="preserve">  ___________ Ft,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az: _______________________ fori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2.) Dunaújváros Megyei Jogú Város Közgyűlése utasítja a polgármestert, hogy a megbízással kapcsolatos intézkedéseket tegye meg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 xml:space="preserve"> - a határozat közlésé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</w:t>
        <w:tab/>
        <w:t xml:space="preserve">   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</w:t>
        <w:tab/>
        <w:t xml:space="preserve"> 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a személyügyi és munkaerőgazdálkodási igazgatóság 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a humán szolgáltatási igazgatóság igazgatój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  </w:t>
        <w:tab/>
        <w:t xml:space="preserve"> - a határozat közlésére: 2011. június 15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ab/>
        <w:t xml:space="preserve"> - a határozat végrehajtására: 2011. augusztus 0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, 2011. június 9.</w:t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  <w:t>Kiss András</w:t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b/>
          <w:sz w:val="22"/>
        </w:rPr>
        <w:t>az oktatási, kulturális, ifjúsági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és sportbizottság elnöke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  <w:outlineLvl w:val="0"/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45:00Z</dcterms:created>
  <dc:creator>Oktatás</dc:creator>
  <dc:description/>
  <dc:language>en-US</dc:language>
  <cp:lastModifiedBy>x</cp:lastModifiedBy>
  <cp:lastPrinted>2011-05-13T10:13:00Z</cp:lastPrinted>
  <dcterms:modified xsi:type="dcterms:W3CDTF">2011-06-03T09:45:00Z</dcterms:modified>
  <cp:revision>2</cp:revision>
  <dc:subject/>
  <dc:title>				           J A V A S L A T</dc:title>
</cp:coreProperties>
</file>