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>
          <w:sz w:val="22"/>
        </w:rPr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avaslat a József Attila Könyvtár alapító okirata mód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Kiss András, az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, 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b/>
          <w:sz w:val="22"/>
        </w:rPr>
        <w:t>Tárgya 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A március 24-ei közgyűlés engedélyezte a József A. Könyvtár igazgatójának a Ságvári Fiókkönyvtár (Bercsényi út 4.) bezárását. A fiókkönyvtár bérleményben üzemelt, a felmondási idő 90 nap. Az intézmény alapító okiratát módosítani szükséges, az Áht. aktuális módosításait is figyelembe vév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102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36"/>
        <w:gridCol w:w="2561"/>
        <w:gridCol w:w="1916"/>
        <w:gridCol w:w="164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 Zsuzsan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@pmh.dunanet.h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3-036</w:t>
            </w:r>
          </w:p>
          <w:p>
            <w:pPr>
              <w:pStyle w:val="Subtitl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25/412-211/1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484-6/201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keepNext w:val="true"/>
        <w:spacing w:before="240" w:after="6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Ügyintéző aláírása:</w:t>
      </w:r>
      <w:r>
        <w:rPr>
          <w:rFonts w:cs="Arial" w:ascii="Arial" w:hAnsi="Arial"/>
          <w:b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</w:rPr>
        <w:t xml:space="preserve"> Bokor Zsuzsanna s. k. </w:t>
      </w:r>
    </w:p>
    <w:p>
      <w:pPr>
        <w:pStyle w:val="Heading3"/>
        <w:keepNext w:val="true"/>
        <w:spacing w:before="240" w:after="6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gazgató/Osztályvezető aláírása:</w:t>
      </w:r>
      <w:r>
        <w:rPr>
          <w:rFonts w:cs="Arial" w:ascii="Arial" w:hAnsi="Arial"/>
          <w:b/>
          <w:sz w:val="22"/>
        </w:rPr>
        <w:t xml:space="preserve">                                     </w:t>
      </w:r>
      <w:r>
        <w:rPr>
          <w:rFonts w:cs="Arial" w:ascii="Arial" w:hAnsi="Arial"/>
          <w:b/>
          <w:i/>
          <w:sz w:val="22"/>
        </w:rPr>
        <w:t xml:space="preserve"> 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41"/>
        <w:gridCol w:w="585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ind w:left="576" w:hanging="5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2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2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dr. Orbán Zsuzsanna s. 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true"/>
        <w:ind w:left="432" w:hanging="432"/>
        <w:rPr/>
      </w:pPr>
      <w:r>
        <w:rPr/>
        <w:t xml:space="preserve">Véleményező bizottság(ok): </w:t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89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ifjúsági és sport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31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0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b/>
          <w:sz w:val="22"/>
        </w:rPr>
        <w:tab/>
      </w:r>
    </w:p>
    <w:tbl>
      <w:tblPr>
        <w:tblW w:w="969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4246"/>
        <w:gridCol w:w="229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ona Zsuzsanna, igazgat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zsef Attila Könyvtár,  Dunaújváros, Apáczai Cs. J. út 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ab/>
        <w:tab/>
        <w:tab/>
        <w:t>ZÁRT ÜLÉS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gyéb megjegyzések:</w:t>
      </w:r>
      <w:r>
        <w:rPr>
          <w:rFonts w:cs="Arial" w:ascii="Arial" w:hAnsi="Arial"/>
          <w:b/>
          <w:sz w:val="22"/>
        </w:rPr>
        <w:t xml:space="preserve">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József Attila Könyvtár alapító okirata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március 24-ei ülésén tárgyalta meg Javaslat a Ságvári Fiókkönyvtár bezárásának előkészítésére c. előterjeszté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16/2011. (III.24.) KH számú határozat (Lásd 1. számú melléklet) értelmében a Közgyűlés hozzájárult ahhoz, hogy a József Attila Könyvtár (továbbiakban: JAK) felmondja a Bercsényi út 4. sz. alatti helyiség bérleti szerződését. A módosítást az alapító okiraton át kell ve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hez csatoljuk a JAK hatályos alapító okiratát (Lásd 2. számú melléklet), amely a költségvetési szervek jogállásáról és gazdálkodásáról szóló 2008. évi CV. törvény alapján készült 2009. évben. (Ez a jogszabály vezette be pl. a közintézet fogalmát, és ennek alapján soroltuk 4 csoportba az intézmények működését az alaptevékenység mellett kisegítő, kiegészítő és vállalkozási tevékenységet  is megkülönböztetve.) Ezt a törvényt az egyes gazdasági és pénzügyi tárgyú törvények megalkotásáról, illetve módosításáról szóló 2010. évi XC. törvény 66. (1) bekezdés a.) pontja  hatályon kívül helyezte. A törvény 135. § (5) bekezdése szerint:</w:t>
      </w:r>
    </w:p>
    <w:p>
      <w:pPr>
        <w:pStyle w:val="Normal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135. § „(5) A IV. Fejezet hatálybalépését megelőzően kiegészítő vagy kisegítő tevékenységként meghatározott tevékenységekre az Áht. e törvény 52. §-ával megállapított 92. §-a szerinti alaptevékenység szabályait, vállalkozási tevékenységként meghatározott tevékenységekre a vállalkozási tevékenység szabályait kell alkalmazni. </w:t>
      </w:r>
      <w:r>
        <w:rPr>
          <w:rFonts w:cs="Arial" w:ascii="Arial" w:hAnsi="Arial"/>
          <w:b/>
          <w:i/>
          <w:sz w:val="22"/>
        </w:rPr>
        <w:t>A tevékenységtípusokra vonatkozó előírások változása miatt a költségvetési szerv alapító okiratát a IV. Fejezet hatálybalépését követő első módosítása során kell módosítani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ivatkozott törvény IV. fejezete az államháztartásról szóló 1992. évi XXXVIII. törvény  módosítására vonatk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z alapító okirat főbb módosítása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z Alapító Okirat 5. pontjának elnevezése egyes számba kerül, és a telephely megszűnése miatt törlésre kerül az alábbi  szövegrész: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„2400 Dunaújváros, Bercsényi út 2. (Ságvári Könyvtár)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Alapító Okirat 9/A és 9/B, a 10. , 11. és 13. pontja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törlésre kerülnek, helyükbe az alábbi 11. 12. és 13. pontok lépn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„</w:t>
      </w:r>
      <w:r>
        <w:rPr>
          <w:rFonts w:cs="Arial" w:ascii="Arial" w:hAnsi="Arial"/>
          <w:sz w:val="22"/>
          <w:u w:val="single"/>
        </w:rPr>
        <w:t xml:space="preserve">11.  </w:t>
      </w:r>
      <w:r>
        <w:rPr>
          <w:rFonts w:cs="Arial" w:ascii="Arial" w:hAnsi="Arial"/>
          <w:b/>
          <w:sz w:val="22"/>
          <w:u w:val="single"/>
        </w:rPr>
        <w:t>Az intézmény típus szerinti besorolása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ladatellátáshoz kapcsolódó funkciója: </w:t>
        <w:tab/>
        <w:t>önállóan működő és gazdálkodó                          költségvetési szer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12. </w:t>
      </w:r>
      <w:r>
        <w:rPr>
          <w:rFonts w:cs="Arial" w:ascii="Arial" w:hAnsi="Arial"/>
          <w:b/>
          <w:sz w:val="22"/>
          <w:u w:val="single"/>
        </w:rPr>
        <w:t>Az intézmény államháztartási szakágazati besorolása (TEÁOR) és megnevezése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laptevékenység TEÁOR száma, megnevezése: 9101 Könyvtári, levéltári tevékenysé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laptevékenység szakágazat száma megnevezés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910100  Könyvtári, levéltári tevékenység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13</w:t>
      </w:r>
      <w:r>
        <w:rPr>
          <w:rFonts w:cs="Arial" w:ascii="Arial" w:hAnsi="Arial"/>
          <w:b/>
          <w:sz w:val="22"/>
          <w:u w:val="single"/>
        </w:rPr>
        <w:t>.  Az intézmény tevékenysége:</w:t>
      </w:r>
      <w:r>
        <w:rPr>
          <w:rFonts w:cs="Arial" w:ascii="Arial" w:hAnsi="Arial"/>
          <w:sz w:val="22"/>
        </w:rPr>
        <w:t xml:space="preserve">   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z intézmény alaptevékenység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zakfeladatok megnevezése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u w:val="single"/>
        </w:rPr>
        <w:t>szám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tári állomány gyarapítása, nyilvántartása</w:t>
        <w:tab/>
        <w:tab/>
        <w:tab/>
        <w:t>910121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tári állomány feltárása, megőrzése, védelme</w:t>
        <w:tab/>
        <w:tab/>
        <w:tab/>
        <w:t>910122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tári szolgáltatások</w:t>
        <w:tab/>
        <w:tab/>
        <w:tab/>
        <w:tab/>
        <w:tab/>
        <w:tab/>
        <w:t>910123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lakóingatlan bérbeadása, üzemeltetése</w:t>
        <w:tab/>
        <w:tab/>
        <w:tab/>
        <w:t>682002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énymásolás, egyéb irodai szolgáltatás</w:t>
        <w:tab/>
        <w:tab/>
        <w:tab/>
        <w:tab/>
        <w:t>8219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) </w:t>
      </w:r>
      <w:r>
        <w:rPr>
          <w:rFonts w:cs="Arial" w:ascii="Arial" w:hAnsi="Arial"/>
          <w:sz w:val="22"/>
          <w:u w:val="single"/>
        </w:rPr>
        <w:t>Az intézmény vállalkozási tevékenységei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z intézmény vállalkozási tevékenységet nem folytathat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többi módosítása technikai jellegű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ásokat egyeztettük az intézmény vezetésével, valamint a költségvetési szervek törzskönyvi nyilvántartását vezető Magyar Államkincstár Fejér Megyei Területi Igazgatóság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i üléseken a kiküldött anyaghoz képest egy pontosításra került sor, az alapító okirat 12. pontjában az  Alaptevékenység szakágazat száma megnevezése helyesen: „910100  Könyvtári, levéltári tevékenység”, a bizottságok ezzel a módosítással tárgyalták a javaslatot, és ez a módosítás az előterjesztésben, és a határozat mellékleteiben átvezet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az oktatási, kulturális, ifjúsági és sportbizottság a május 31-ei ülésen tárgyalta meg és egyhangú  8 igen szavazattal támogatta a határozati javaslatot.</w:t>
      </w:r>
    </w:p>
    <w:p>
      <w:pPr>
        <w:pStyle w:val="Szvegtrzsbehzssal2"/>
        <w:ind w:left="15" w:hanging="15"/>
        <w:rPr>
          <w:b w:val="false"/>
          <w:b w:val="false"/>
          <w:sz w:val="22"/>
        </w:rPr>
      </w:pPr>
      <w:r>
        <w:rPr>
          <w:b w:val="false"/>
          <w:sz w:val="22"/>
        </w:rPr>
        <w:t>Az ügyrendi, igazgatási és jogi bizottság a június 1-jei ülésén tárgyalta az előterjesztést és 5 igen egyhangú szavazattal közgyűlési tárgyalásra alkalmasnak találta.</w:t>
      </w:r>
    </w:p>
    <w:p>
      <w:pPr>
        <w:pStyle w:val="Szvegtrzsbehzssal2"/>
        <w:ind w:left="15" w:hanging="1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fenti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"/>
        <w:ind w:left="0" w:hanging="0"/>
        <w:rPr>
          <w:sz w:val="22"/>
        </w:rPr>
      </w:pPr>
      <w:r>
        <w:rPr>
          <w:sz w:val="22"/>
        </w:rPr>
        <w:t>1. Dunaújváros Megyei Jogú Város Közgyűlése  a fenntartásában működő József Attila Könyvtár, Dunaújváros alapító okiratát 2011. július 1-jei hatállyal az alábbiak szerint módosítja:</w:t>
      </w:r>
    </w:p>
    <w:p>
      <w:pPr>
        <w:pStyle w:val="BodyText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LAPÍTÓ OKIRAT MÓDOSÍTÁS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sz w:val="22"/>
          <w:u w:val="none"/>
        </w:rPr>
        <w:t xml:space="preserve">Dunaújváros Megyei Jogú Város Közgyűlése a helyi önkormányzatokról szóló 1990. évi  LXV. tv.  9. § (4) bekezdésében foglalt hatáskörében eljárva, az államháztartásról szóló 1992. évi XXXVIII. törvény 88. § (1) bekezdés b) pontjában és a (2) bekezdésben kapott felhatalmazás alapján a József Attila  Könyvtár 202/2009. (V. 14.) KH számú határozattal elfogadott  alapító okiratát 2011. július 1-jei hatállyal az alábbiak szerint módosítj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Alapító Okirat 5. pontja helyébe a következő rendelkezés lép: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„Az intézmény jogi személyiség nélküli telephely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0 Dunaújváros, Március 15. tér 5. (Békevárosi Fiókkönyvtár)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 Az Alapító Okirat 6. pontjának címe a következőkre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„6. Az intézmény működési köre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  Az Alapító Okirat új 8. ponttal egészül k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„</w:t>
      </w:r>
      <w:r>
        <w:rPr>
          <w:rFonts w:cs="Arial" w:ascii="Arial" w:hAnsi="Arial"/>
          <w:sz w:val="22"/>
          <w:u w:val="single"/>
        </w:rPr>
        <w:t xml:space="preserve">8. Az alapítói jogok gyakorlója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0 Dunaújváros, Városháza tér 1-2.”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 Az Alapító Okirat 12. pontjának számozása 9. pontra módosul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 Az Alapító Okirat eredeti 8. pontjának számozása 10. pontra változik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6.)  Az Alapító Okirat 9/A és 9/B, a 10. , 11. és 13. pontja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atályukat vesztik, helyükbe az alábbi 11. 12. és 13. pontok lépn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„</w:t>
      </w:r>
      <w:r>
        <w:rPr>
          <w:rFonts w:cs="Arial" w:ascii="Arial" w:hAnsi="Arial"/>
          <w:sz w:val="22"/>
          <w:u w:val="single"/>
        </w:rPr>
        <w:t xml:space="preserve">11.  </w:t>
      </w:r>
      <w:r>
        <w:rPr>
          <w:rFonts w:cs="Arial" w:ascii="Arial" w:hAnsi="Arial"/>
          <w:b/>
          <w:sz w:val="22"/>
          <w:u w:val="single"/>
        </w:rPr>
        <w:t>Az intézmény típus szerinti besorolása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Heading5"/>
        <w:keepNext w:val="true"/>
        <w:ind w:left="1008" w:hanging="10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ladatellátáshoz kapcsolódó funkciója: </w:t>
        <w:tab/>
        <w:t>önállóan működő és gazdálkodó                          költségvetési szer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12. </w:t>
      </w:r>
      <w:r>
        <w:rPr>
          <w:rFonts w:cs="Arial" w:ascii="Arial" w:hAnsi="Arial"/>
          <w:b/>
          <w:sz w:val="22"/>
          <w:u w:val="single"/>
        </w:rPr>
        <w:t>Az intézmény államháztartási szakágazati besorolása (TEÁOR) és megnevezése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laptevékenység TEÁOR száma, megnevezése: 9101 Könyvtári, levéltári tevékenység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laptevékenység szakágazat száma megnevezés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910100  Könyvtári, levéltári tevékenysé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13</w:t>
      </w:r>
      <w:r>
        <w:rPr>
          <w:rFonts w:cs="Arial" w:ascii="Arial" w:hAnsi="Arial"/>
          <w:b/>
          <w:sz w:val="22"/>
          <w:u w:val="single"/>
        </w:rPr>
        <w:t>.  Az intézmény tevékenysége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z intézmény alaptevékenység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zakfeladatok megnevezése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u w:val="single"/>
        </w:rPr>
        <w:t>szám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tári állomány gyarapítása, nyilvántartása</w:t>
        <w:tab/>
        <w:tab/>
        <w:tab/>
        <w:t>910121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tári állomány feltárása, megőrzése, védelme</w:t>
        <w:tab/>
        <w:tab/>
        <w:tab/>
        <w:t>910122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tári szolgáltatások</w:t>
        <w:tab/>
        <w:tab/>
        <w:tab/>
        <w:tab/>
        <w:tab/>
        <w:tab/>
        <w:t>910123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lakóingatlan bérbeadása, üzemeltetése</w:t>
        <w:tab/>
        <w:tab/>
        <w:tab/>
        <w:t>682002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énymásolás, egyéb irodai szolgáltatás</w:t>
        <w:tab/>
        <w:tab/>
        <w:tab/>
        <w:tab/>
        <w:t>8219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) </w:t>
      </w:r>
      <w:r>
        <w:rPr>
          <w:rFonts w:cs="Arial" w:ascii="Arial" w:hAnsi="Arial"/>
          <w:sz w:val="22"/>
          <w:u w:val="single"/>
        </w:rPr>
        <w:t>Az intézmény vállalkozási tevékenysége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z intézmény vállalkozási tevékenységet nem folytathat.”</w:t>
      </w:r>
    </w:p>
    <w:p>
      <w:pPr>
        <w:pStyle w:val="Subtitle"/>
        <w:jc w:val="both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Subtitle"/>
        <w:jc w:val="both"/>
        <w:rPr>
          <w:sz w:val="22"/>
        </w:rPr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7.) Az Alapító Okirat  jelen módosítással nem érintett rendelkezései változatlan tartalommal hatályban maradnak.”</w:t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BodyTextIndent"/>
        <w:ind w:left="0" w:hanging="0"/>
        <w:rPr>
          <w:sz w:val="22"/>
        </w:rPr>
      </w:pPr>
      <w:r>
        <w:rPr>
          <w:sz w:val="22"/>
        </w:rPr>
        <w:t>2. Dunaújváros Megyei Jogú Város Közgyűlése felhatalmazza a polgármestert, hogy a határozat 1. számú mellékletét képező módosító okiratot, valamint a 2. számú mellékletét képező egységes szerkezetbe foglalt alapító okiratot írja alá.</w:t>
      </w:r>
    </w:p>
    <w:p>
      <w:pPr>
        <w:pStyle w:val="BodyText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284" w:hanging="426"/>
        <w:jc w:val="both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2011. június 17.</w:t>
      </w:r>
    </w:p>
    <w:p>
      <w:pPr>
        <w:pStyle w:val="BodyText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"/>
        <w:ind w:left="0" w:hanging="0"/>
        <w:rPr>
          <w:sz w:val="22"/>
        </w:rPr>
      </w:pPr>
      <w:r>
        <w:rPr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- 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284" w:hanging="426"/>
        <w:jc w:val="both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2011. június 30.</w:t>
      </w:r>
    </w:p>
    <w:p>
      <w:pPr>
        <w:pStyle w:val="BodyText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"/>
        <w:ind w:left="0" w:hanging="0"/>
        <w:rPr>
          <w:sz w:val="22"/>
        </w:rPr>
      </w:pPr>
      <w:r>
        <w:rPr>
          <w:sz w:val="22"/>
        </w:rPr>
        <w:t>Dunaújváros, 2011. június 9.</w:t>
      </w:r>
    </w:p>
    <w:p>
      <w:pPr>
        <w:pStyle w:val="BodyTextIndent"/>
        <w:ind w:left="60" w:hanging="0"/>
        <w:rPr>
          <w:sz w:val="22"/>
        </w:rPr>
      </w:pPr>
      <w:r>
        <w:rPr>
          <w:sz w:val="22"/>
        </w:rPr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Kiss András s.k.                                      </w:t>
        <w:tab/>
        <w:t xml:space="preserve">         Tóth Kálmán sk.</w:t>
        <w:tab/>
      </w:r>
    </w:p>
    <w:p>
      <w:pPr>
        <w:pStyle w:val="Normal"/>
        <w:ind w:left="708" w:hanging="69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az oktatási, kulturális </w:t>
        <w:tab/>
        <w:tab/>
        <w:tab/>
        <w:t xml:space="preserve">         az ügyrendi, igazgatási és jogi </w:t>
        <w:tab/>
      </w:r>
    </w:p>
    <w:p>
      <w:pPr>
        <w:pStyle w:val="Normal"/>
        <w:ind w:left="708" w:hanging="6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fjúsági és sportbizottság </w:t>
        <w:tab/>
        <w:tab/>
        <w:t xml:space="preserve">  </w:t>
        <w:tab/>
        <w:t xml:space="preserve">                   bizottság elnöke</w:t>
        <w:tab/>
        <w:t xml:space="preserve">                                </w:t>
        <w:tab/>
        <w:t>elnöke</w:t>
        <w:tab/>
      </w:r>
      <w:r>
        <w:rPr>
          <w:rFonts w:cs="Arial" w:ascii="Arial" w:hAnsi="Arial"/>
          <w:b/>
          <w:sz w:val="22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>
      <w:sz w:val="24"/>
      <w:lang w:eastAsia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>
      <w:sz w:val="24"/>
      <w:lang w:eastAsia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sz w:val="24"/>
      <w:lang w:eastAsia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8" w:hanging="1008"/>
      <w:outlineLvl w:val="4"/>
    </w:pPr>
    <w:rPr>
      <w:sz w:val="24"/>
      <w:lang w:eastAsia="hu-H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lang w:eastAsia="hu-HU"/>
    </w:rPr>
  </w:style>
  <w:style w:type="paragraph" w:styleId="TextBody">
    <w:name w:val="Body Text"/>
    <w:basedOn w:val="Normal"/>
    <w:pPr>
      <w:spacing w:before="0" w:after="120"/>
    </w:pPr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eastAsia="hu-HU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  <w:lang w:eastAsia="hu-HU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rFonts w:ascii="Arial" w:hAnsi="Arial" w:cs="Arial"/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50:00Z</dcterms:created>
  <dc:creator>x</dc:creator>
  <dc:description/>
  <dc:language>en-US</dc:language>
  <cp:lastModifiedBy>x</cp:lastModifiedBy>
  <dcterms:modified xsi:type="dcterms:W3CDTF">2011-06-03T11:51:00Z</dcterms:modified>
  <cp:revision>1</cp:revision>
  <dc:subject/>
  <dc:title>FEDŐLAP</dc:title>
</cp:coreProperties>
</file>