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DŐLAP</w:t>
      </w:r>
    </w:p>
    <w:p>
      <w:pPr>
        <w:pStyle w:val="Subtitle"/>
        <w:rPr/>
      </w:pPr>
      <w:r>
        <w:rPr>
          <w:b/>
          <w:sz w:val="24"/>
          <w:u w:val="none"/>
        </w:rPr>
        <w:t>előterjesztés csak bizottság elé* kerül/</w:t>
      </w:r>
      <w:r>
        <w:rPr>
          <w:b/>
          <w:sz w:val="24"/>
        </w:rPr>
        <w:t xml:space="preserve">közgyűlés elé* is </w:t>
      </w:r>
      <w:r>
        <w:rPr>
          <w:b/>
          <w:sz w:val="24"/>
          <w:u w:val="none"/>
        </w:rPr>
        <w:t>kerül</w:t>
      </w:r>
    </w:p>
    <w:p>
      <w:pPr>
        <w:pStyle w:val="Subtitle"/>
        <w:rPr>
          <w:b/>
          <w:b/>
          <w:sz w:val="24"/>
          <w:u w:val="none"/>
        </w:rPr>
      </w:pPr>
      <w:r>
        <w:rPr>
          <w:b/>
          <w:sz w:val="24"/>
          <w:u w:val="none"/>
        </w:rPr>
        <w:t>(* a megfelelő szövegrészt húzd alá!)</w:t>
      </w:r>
    </w:p>
    <w:p>
      <w:pPr>
        <w:pStyle w:val="TextBody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Body"/>
        <w:rPr>
          <w:b/>
          <w:b/>
        </w:rPr>
      </w:pPr>
      <w:r>
        <w:rPr>
          <w:rFonts w:eastAsia="Times New Roman"/>
          <w:b/>
        </w:rPr>
        <w:t xml:space="preserve">                    </w:t>
      </w:r>
      <w:r>
        <w:rPr>
          <w:b/>
        </w:rPr>
        <w:t>Az előterjesztés közgyűlési tárgyalásának napja 2011. 06. 09. na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őterjesztés címe:</w:t>
      </w:r>
      <w:r>
        <w:rPr>
          <w:rFonts w:cs="Arial" w:ascii="Arial" w:hAnsi="Arial"/>
          <w:sz w:val="22"/>
        </w:rPr>
        <w:t xml:space="preserve">     Javaslat DMJV. Önkormányzata és a DVCSH Kft. egymással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</w:t>
      </w:r>
      <w:r>
        <w:rPr>
          <w:rFonts w:cs="Arial" w:ascii="Arial" w:hAnsi="Arial"/>
          <w:sz w:val="22"/>
        </w:rPr>
        <w:t>szemben fennálló tartozásának kompenzációs megállapodáss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</w:t>
      </w:r>
      <w:r>
        <w:rPr>
          <w:rFonts w:cs="Arial" w:ascii="Arial" w:hAnsi="Arial"/>
          <w:sz w:val="22"/>
        </w:rPr>
        <w:t>történő rendezésér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Előadó(k): 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 Pénzügyi bizottság elnöke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Gazdasági és területfejlesztés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Ügyrendi, Igazgatási és jogi bizottsá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b/>
          <w:sz w:val="22"/>
        </w:rPr>
        <w:t xml:space="preserve">Tárgya : </w:t>
      </w:r>
      <w:r>
        <w:rPr>
          <w:b/>
          <w:sz w:val="22"/>
          <w:u w:val="none"/>
        </w:rPr>
        <w:t xml:space="preserve"> </w:t>
      </w:r>
      <w:r>
        <w:rPr>
          <w:sz w:val="22"/>
          <w:u w:val="none"/>
        </w:rPr>
        <w:t>DMJV. Önkormányzata és a DVCSH Kft. egymással szemben fennálló tartozásának</w:t>
      </w:r>
    </w:p>
    <w:p>
      <w:pPr>
        <w:pStyle w:val="TextBody"/>
        <w:jc w:val="both"/>
        <w:rPr/>
      </w:pPr>
      <w:r>
        <w:rPr>
          <w:rFonts w:eastAsia="Times New Roman"/>
          <w:sz w:val="22"/>
        </w:rPr>
        <w:t xml:space="preserve">                 </w:t>
      </w:r>
      <w:r>
        <w:rPr>
          <w:rFonts w:cs="Arial" w:ascii="Arial" w:hAnsi="Arial"/>
          <w:sz w:val="22"/>
        </w:rPr>
        <w:t>rendezése, az erre vonatkozó kompenzációs megállapodás jóváhagyása.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70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9"/>
        <w:gridCol w:w="1335"/>
        <w:gridCol w:w="2805"/>
        <w:gridCol w:w="1515"/>
        <w:gridCol w:w="1736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ztály neve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gyintéző neve: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….. @pmh.dunanet.hu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Üi. telefonszám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ktatószám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ó, költségvetési és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énzügyi osztál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koczi Józsefné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koczine@pmh.dunanet.hu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-211/35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789/2011/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                                   Barkoczi Józsefné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Benkovics Kornélia igazgató    Dudás Pálné  osztályvezető            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961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1755"/>
        <w:gridCol w:w="5606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ás dátum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átuma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örvényességi észrevétel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 május 2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05-24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gyűlési tárgyalásra alkalm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sz w:val="22"/>
        </w:rPr>
        <w:t xml:space="preserve">      Dr. László Borbála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70" w:type="dxa"/>
        <w:jc w:val="left"/>
        <w:tblInd w:w="-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4"/>
        <w:gridCol w:w="5216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zottság nev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zottsági tárgyalás időpontja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énzügyi Bizottság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05-31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zdasági és területfejlesztési Bizottság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06-01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gyrendi Igazgatási és Jogi Bizottság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06-01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u w:val="single"/>
        </w:rPr>
        <w:t>Meghívásra javasolt személy(ek):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625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4"/>
        <w:gridCol w:w="4050"/>
        <w:gridCol w:w="2681"/>
      </w:tblGrid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/telefonszám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yéb közlendő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Pikóné Perjési Iré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0. Dunaújváros, Építők u. 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 xml:space="preserve">nyilvános ülés*    </w:t>
      </w:r>
      <w:r>
        <w:rPr>
          <w:rFonts w:cs="Arial" w:ascii="Arial" w:hAnsi="Arial"/>
          <w:b/>
          <w:sz w:val="22"/>
        </w:rPr>
        <w:tab/>
        <w:tab/>
        <w:tab/>
        <w:t>ZÁRT ÜLÉS*</w:t>
      </w:r>
    </w:p>
    <w:p>
      <w:pPr>
        <w:pStyle w:val="Normal"/>
        <w:rPr>
          <w:sz w:val="22"/>
        </w:rPr>
      </w:pPr>
      <w:r>
        <w:rPr>
          <w:sz w:val="22"/>
        </w:rPr>
        <w:t>(*: a megfelelő aláhúzandó!)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 xml:space="preserve">Egyéb megjegyzés: </w:t>
      </w:r>
      <w:r>
        <w:rPr/>
        <w:t xml:space="preserve"> Anyagot a meghívott is kap.</w:t>
        <w:tab/>
        <w:tab/>
        <w:tab/>
        <w:t xml:space="preserve">          </w:t>
        <w:tab/>
      </w:r>
      <w:r>
        <w:rPr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rPr>
          <w:rFonts w:ascii="Arial" w:hAnsi="Arial" w:cs="Arial"/>
          <w:b w:val="false"/>
          <w:b w:val="false"/>
          <w:u w:val="single"/>
        </w:rPr>
      </w:pPr>
      <w:r>
        <w:rPr>
          <w:rFonts w:cs="Arial"/>
          <w:b w:val="false"/>
          <w:u w:val="singl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rPr>
          <w:rFonts w:ascii="Arial" w:hAnsi="Arial" w:cs="Arial"/>
          <w:b w:val="false"/>
          <w:b w:val="false"/>
          <w:u w:val="single"/>
        </w:rPr>
      </w:pPr>
      <w:r>
        <w:rPr>
          <w:rFonts w:cs="Arial"/>
          <w:b w:val="false"/>
          <w:u w:val="singl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avasla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naújváros Megyei Jogú Város Önkormányzata és a DVCSH Kft. egymással szemben fennálló tartozásának kompenzációs megállapodással történő rendezésér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unaújváros Megyei Jogú Város Önkormányzata intézményeinek fűtés-, víz-, és csatornaszolgáltatását a DVCSH Kft. végzi. Ennek folyamán beszedi és nyilvántartja a közüzemi díjak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DVCSH Kft. folyamatosan tájékoztatást ad az intézményeknél felmerült hátralékok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1. február 28-ig felhalmozódott intézményi hátralék: 80.003.554,-Ft (Kompenzációs megállapodás 1. sz. mellékle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0. szeptember 16-án aláírt „Engedményezési szerződés”-ben foglaltak alapján a DVCSH Kft. engedményezés maradványaként 80.003.554,-Ft-tal tartozik Dunaújváros Megyei Jogú Város  Önkormányzatának. ( 2. sz. mellékle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len előterjesztés javaslatot tesz arra vonatkozóan, hogy a felek a határozati javaslat 1. számú mellékleteként csatolt Kompenzációs megállapodással 80.003.554,-Ft összegben pénzmozgás nélkül, beszámítással rendezzék DMJV.  Önkormányzata intézményeivel szemben fennálló tartozásukat / követelésü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terjesztést megtárgyal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position w:val="2"/>
        </w:rPr>
      </w:pPr>
      <w:r>
        <w:rPr>
          <w:rFonts w:cs="Arial" w:ascii="Arial" w:hAnsi="Arial"/>
          <w:b/>
          <w:spacing w:val="-2"/>
          <w:position w:val="2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276" w:leader="none"/>
        </w:tabs>
        <w:jc w:val="both"/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spacing w:val="-2"/>
          <w:position w:val="2"/>
        </w:rPr>
        <w:t>A Pénzügyi Bizottság: 2011. 05. 31-én a határozati javaslatot egyhangú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spacing w:val="-2"/>
          <w:position w:val="2"/>
        </w:rPr>
      </w:pPr>
      <w:r>
        <w:rPr>
          <w:rFonts w:eastAsia="Arial" w:cs="Arial" w:ascii="Arial" w:hAnsi="Arial"/>
          <w:spacing w:val="-2"/>
          <w:position w:val="2"/>
        </w:rPr>
        <w:t xml:space="preserve">                            </w:t>
      </w:r>
      <w:r>
        <w:rPr>
          <w:rFonts w:cs="Arial" w:ascii="Arial" w:hAnsi="Arial"/>
          <w:spacing w:val="-2"/>
          <w:position w:val="2"/>
        </w:rPr>
        <w:t>6 igen szavazattal támogatta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spacing w:val="-2"/>
          <w:position w:val="2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276" w:leader="none"/>
        </w:tabs>
        <w:jc w:val="both"/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spacing w:val="-2"/>
          <w:position w:val="2"/>
        </w:rPr>
        <w:t>A Gazdasági és területfejlesztési Bizottság: 2011. 06. 01-én a határozati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rFonts w:cs="Arial" w:ascii="Arial" w:hAnsi="Arial"/>
          <w:spacing w:val="-2"/>
          <w:position w:val="2"/>
        </w:rPr>
        <w:t>javaslatot 6 igen szavazattal támogatta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276" w:leader="none"/>
        </w:tabs>
        <w:jc w:val="both"/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spacing w:val="-2"/>
          <w:position w:val="2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276" w:leader="none"/>
        </w:tabs>
        <w:jc w:val="both"/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spacing w:val="-2"/>
          <w:position w:val="2"/>
        </w:rPr>
        <w:t>Az Ügyrendi, Igazgatási és Jogi Bizottság: 2011. 06. 01-én közgyűlési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spacing w:val="-2"/>
          <w:position w:val="2"/>
        </w:rPr>
        <w:t>tárgyalásra alkalmasnak minősítette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spacing w:val="-2"/>
          <w:position w:val="2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spacing w:val="-2"/>
          <w:position w:val="2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pacing w:val="-2"/>
          <w:position w:val="2"/>
          <w:u w:val="single"/>
        </w:rPr>
      </w:pPr>
      <w:r>
        <w:rPr>
          <w:rFonts w:cs="Arial" w:ascii="Arial" w:hAnsi="Arial"/>
          <w:b/>
          <w:spacing w:val="-2"/>
          <w:position w:val="2"/>
          <w:u w:val="single"/>
        </w:rPr>
        <w:t>Mindezek alapján az alábbi határozati javaslatot terjesztjük elő: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pacing w:val="-2"/>
          <w:position w:val="2"/>
          <w:u w:val="single"/>
        </w:rPr>
      </w:pPr>
      <w:r>
        <w:rPr>
          <w:rFonts w:cs="Arial" w:ascii="Arial" w:hAnsi="Arial"/>
          <w:b/>
          <w:spacing w:val="-2"/>
          <w:position w:val="2"/>
          <w:u w:val="single"/>
        </w:rPr>
      </w:r>
    </w:p>
    <w:p>
      <w:pPr>
        <w:pStyle w:val="Heading1"/>
        <w:rPr>
          <w:rFonts w:ascii="Arial" w:hAnsi="Arial" w:cs="Arial"/>
          <w:b w:val="false"/>
          <w:b w:val="false"/>
          <w:spacing w:val="-2"/>
          <w:position w:val="2"/>
          <w:u w:val="single"/>
        </w:rPr>
      </w:pPr>
      <w:r>
        <w:rPr>
          <w:rFonts w:cs="Arial"/>
          <w:b w:val="false"/>
          <w:spacing w:val="-2"/>
          <w:position w:val="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Határozati  Javasla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 Megyei Jogú Város Közgyűlése megismerte és elfogadta hogy Dunaújváros Megyei Jogú Város Önkormányzata intézményeinek – a jelen határozat 1. sz. mellékletében részletezettek szerint – 2011. 02. 28-ig mindösszesen  80.003.554,-Ft összegű hátraléka keletkezett a DVCSH Kft.-vel szemben, szállítói díj tartozás címé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unaújváros Megyei Jogú Város Közgyűlése megismerte és elfogadta, hogy a DVCSH Kft.-nek a 2010. szeptember 16-án kelt kompenzációs megállapodás teljesítéséből folyóan 80.003.554,-Ft összegű kötelezettsége áll fenn Dunaújváros Megyei Jogú Város Önkormányzatával szem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 Megyei Jogú Város Közgyűlése a határozat 1 – 2 pontjaiban megjelölt követeléseket kompenzációval kívánja rendezni, ezért utasítja az Önkormányzat tulajdonosi képviselőjét, hogy a gazdasági társaság soron következő közgyűlésén a követelések beszámítására vonatkozó közgyűlési döntést képvisel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unaújváros Megyei Jogú Város Közgyűlése utasítja a Polgármestert, hogy a DVCSH Kft.-nek az Önkormányzat felé fennálló és  Dunaújváros Megyei Jogú Város Önkormányzatának a DVCSH Kft. felé fennálló 80.003.554,-Ft összegű tartozás beszámítására vonatkozó - 2. sz. melléklet – csatolt kompenzációs megállapodást aláír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elős: - a határozat végrehajtásá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 DVCSH Kft. tulajdonosi képvisel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 a határozat végrehajtása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z Adó, költségvetési és pénzügy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táridő: 2011. június 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11. június 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Pintér Attila sk.                                       Cserni Béla s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Pénzügyi bizottság                         Gazdasági és területfejlesztés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elnöke                                             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Tóth Kálmán s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Ügyrendi, igazgatási és jogi bizottsá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1:30:00Z</dcterms:created>
  <dc:creator>x</dc:creator>
  <dc:description/>
  <dc:language>en-US</dc:language>
  <cp:lastModifiedBy>x</cp:lastModifiedBy>
  <cp:lastPrinted>2011-06-02T09:44:00Z</cp:lastPrinted>
  <dcterms:modified xsi:type="dcterms:W3CDTF">2011-06-03T11:30:00Z</dcterms:modified>
  <cp:revision>2</cp:revision>
  <dc:subject/>
  <dc:title>FEDŐLAP</dc:title>
</cp:coreProperties>
</file>