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a DVG Dunaújvárosi Vagyonkezelő Zrt. részére nyújtott 100M Ft összegű kölcsön visszafizetésének kompenzációs megállapodással történő rend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Dunaújváros Megyei Jogú Város Önkormányzata és a DVG Zrt. egymással szemben fennálló tartozásának rendezése 100 M Ft  kölcsön összegének erejéig, továbbá az erre vonatkozó kompenzációs megállapodás jóváhagyása.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8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8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ó, költségvetési és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28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</w:t>
      </w:r>
      <w:r>
        <w:rPr>
          <w:sz w:val="20"/>
        </w:rPr>
        <w:t xml:space="preserve"> </w:t>
      </w:r>
      <w:r>
        <w:rPr>
          <w:sz w:val="18"/>
        </w:rPr>
        <w:t>Bucsai Béláné 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>:</w:t>
      </w:r>
      <w:r>
        <w:rPr>
          <w:sz w:val="18"/>
        </w:rPr>
        <w:t>Benkovics Kornélia igazgató sk.  Dudás Pálné osztályvezető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61"/>
        <w:gridCol w:w="60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 május 2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>Dr. László Borbála sk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1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8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69"/>
        <w:gridCol w:w="24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. Szabó József elnök-vezérigazgat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enyérgyári út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nyagot a meghívott is k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G Dunaújvárosi Vagyonkezelő Zrt. részére nyújtott 100M Ft összegű kölcsön visszafizetésének kompenzációs megállapodással történő rendez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629/2010.(XII.16.) KH számú határozat alapján, a 2011. január 5-én kelt Kölcsönszerződéssel 100 M Ft összegű kölcsönt nyújtott a DVG Zrt. részére, a DVCSH Kft-nek az ISD POWER Energia Termelő és Szolgáltató Kft. felé fennálló tartozása egy részének rendezése céljából. (előterjesztés 1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hozzájárulása alapján tagi kölcsön címen a kölcsön összege közvetlenül a DVCSH Kft. részére került átutalásra. (előterjesztés 2. sz. 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alapján a kölcsön visszafizetése oly módon történik, hogy a DVCSH Kft. a tagi kölcsön összegét 2011. május 25-éig a DVG Zrt. részére visszafizeti, majd ezt követően 8 napon belül, de legkésőbb 2011. június 4. napjáig a DVG Zrt. átutalja az önkormányzat 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forgalom meggyorsítása érdekében a Polgármester Úr levélben kereste meg a DVCSH Kft. Ügyvezető Igazgató Asszonyát annak érdekében, hogy a kölcsön összegét a kiutaláshoz hasonlóan közvetlenül a polgármesteri hivatal részére teljesítse. (előterjesztés 3. sz. 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jesítés a szerződés szerinti napon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ásul közöljük, hogy Dunaújváros Megyei Jogú Város Önkormányzatának a DVG Zrt. felé fennálló lejárt tartozása az RTK11-000183/11. számú (síkosságmentesítés) számlából eredően 101.602.635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lőterjesztés javaslatot tesz arra vonatkozóan, hogy  felek a határozati javaslat 1. számú mellékleteként csatolt Kompenzációs megállapodással 100.000.000 Ft összegben pénzmozgás nélkül, beszámítással rendezzék egymással szemben fennálló tartozásukat/ követelésü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 az előterjesztést levette napirendjéről azzal, hogy 3 oldalú megállapodás kötésére kerüljön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bizottság döntésére tekintettel azonban szükség esetén a bizottság az    előterjesztést újból tárgyalni fog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 xml:space="preserve">2011. június 1-ei ülésén a határozati javaslatot 6 igen szavazattal támogatta azzal, hogy a közgyűlés napjáig a DVCSH Kft-vel további egyeztetésre kerüljön sor a kölcsön átutalással történő kiegyenlít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 xml:space="preserve">Ügyrendi,  igazgatási és jogi bizottság  </w:t>
      </w:r>
      <w:r>
        <w:rPr>
          <w:rFonts w:cs="Arial" w:ascii="Arial" w:hAnsi="Arial"/>
          <w:sz w:val="22"/>
        </w:rPr>
        <w:t>2011. június 1-ei ülésén a határozati javaslatot közgyűlési tárgyalásra alkalmasnak tar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dezek alapján az alábbi határozati javaslatot terjesztjük elő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megismerte és elfogadta a DVG Dunaújvárosi Vagyonkezelő Zrt. 100.000.000 Ft összegű kölcsön visszafizetéséből eredő, önkormányzattal szemben fennálló tartozásának beszámítással történő rendezésére vonatkozó előterjesztés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unaújváros Megyei Jogú Város Közgyűlése utasítja   a Polgármestert, hogy a DVG  Dunaújvárosi Vagyonkezelő Zrt. önkormányzat felé fennálló tartozására,  valamint az önkormányzat  DVG  Dunaújvárosi Vagyonkezelő Zrt. felé fennálló lejárt szállítói tartozásából 100.000.000 Ft összegű beszámításra vonatkozó, a határozati javaslat 1. számú mellékleteként csatolt Kompenzációs megállapodást  írja alá, illetve utasítja DVG Dunaújvárosi Vagyonkezelő Zrt. a tulajdonosi képviselőjét, hogy a gazdasági társaság soron következő közgyűlésén az önkormányzat e tárgyban hozott döntését képviselje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elelős: - határozat végrehajtásá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DVG Zrt. tulajdonosi képvisel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határozat végrehajtása előkészítésé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 június 3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intér Attila sk.                                             Cserni Béla s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énzügyi bizottság                       Gazdasági és területfejlesztési bizottság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elnöke                                                          elnöke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k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igazgatási és a jogi bizottság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5:00Z</dcterms:created>
  <dc:creator>user</dc:creator>
  <dc:description/>
  <dc:language>en-US</dc:language>
  <cp:lastModifiedBy>x</cp:lastModifiedBy>
  <cp:lastPrinted>2011-06-02T10:49:00Z</cp:lastPrinted>
  <dcterms:modified xsi:type="dcterms:W3CDTF">2011-06-03T11:25:00Z</dcterms:modified>
  <cp:revision>2</cp:revision>
  <dc:subject/>
  <dc:title>Ügyiratszám:  /2010</dc:title>
</cp:coreProperties>
</file>