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/>
        <w:t>J E G Y Z Ő K Ö N Y V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  <w:u w:val="single"/>
        </w:rPr>
        <w:t>Készült:</w:t>
      </w:r>
      <w:r>
        <w:rPr>
          <w:rFonts w:cs="Arial" w:ascii="Arial" w:hAnsi="Arial"/>
          <w:b/>
          <w:sz w:val="24"/>
        </w:rPr>
        <w:t xml:space="preserve"> Dunaújváros Megyei Jogú Város Közgyűlésének 2011. június 2-ai ünnepi üléséről.</w:t>
      </w:r>
    </w:p>
    <w:p>
      <w:pPr>
        <w:pStyle w:val="Normal"/>
        <w:ind w:left="142" w:hanging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Dunaújváros Megyei Jogú Város Közgyűlésének ülésterm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 vannak: </w:t>
      </w:r>
    </w:p>
    <w:p>
      <w:pPr>
        <w:pStyle w:val="Normal"/>
        <w:tabs>
          <w:tab w:val="clear" w:pos="708"/>
          <w:tab w:val="left" w:pos="1134" w:leader="none"/>
          <w:tab w:val="left" w:pos="5174" w:leader="none"/>
          <w:tab w:val="left" w:pos="7796" w:leader="none"/>
        </w:tabs>
        <w:snapToGrid w:val="false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ál Rolan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/>
      </w:pPr>
      <w:r>
        <w:rPr>
          <w:rFonts w:cs="Arial" w:ascii="Arial" w:hAnsi="Arial"/>
          <w:b/>
          <w:sz w:val="24"/>
        </w:rPr>
        <w:t>Gombos Istvá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sák Máté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moni Lász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s Andrá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őrinczi Konrá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Tamá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yem József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bó Zsol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ilasi Sándo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174" w:leader="none"/>
          <w:tab w:val="left" w:pos="7796" w:leader="none"/>
        </w:tabs>
        <w:snapToGrid w:val="false"/>
        <w:ind w:left="0" w:hanging="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Kálmán                            képviselők</w:t>
      </w:r>
    </w:p>
    <w:p>
      <w:pPr>
        <w:pStyle w:val="Normal"/>
        <w:tabs>
          <w:tab w:val="clear" w:pos="708"/>
          <w:tab w:val="left" w:pos="426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gazoltan távol:</w:t>
      </w:r>
    </w:p>
    <w:p>
      <w:pPr>
        <w:pStyle w:val="Normal"/>
        <w:tabs>
          <w:tab w:val="clear" w:pos="708"/>
          <w:tab w:val="left" w:pos="426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                                     képviselő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</w:rPr>
        <w:t>Dr. Ragó Pál                                  alpolgármester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esi Attila                                 alpolgármester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ukorelli Sándor                       jegyző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</w:rPr>
        <w:t xml:space="preserve">Dr. Orbán Zsuzsanna                     aljegyző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Deák Mária                               Humán Szolgáltatási Igazgatóság igazgatója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ovács Péter                            Hatósági Igazgatóság igazgatója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László Borbála                         Jogi és Szervezési Igazgatóság igazgatója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nkovics Kornélia                         Gazdasági Igazgatóság igazgatója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drődi Tibor                              Városüzemeltési és Főépítészeti Igazgatóság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megbízott igazgatója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óthné Záhorszky Margit                Személyügyi és Munkaerő-gazdálkodási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Igazgatóság igazgatója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ózsa György                                Gyámhivatali Osztály osztályvezetője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dás Pálné                                  Adó, Költségvetési és Pénzügyi Osztály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megbízott osztályvezetője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yel László                                Vagyonkezelési Osztály osztályvezetője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Molnár Attila                             Közigazgatási Osztály osztályvezetője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Katalin                                  Szociális Osztály osztályvezetője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Imre                                      Főépítészi és Környezetvédelmi Osztály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megbízott osztályvezetője</w:t>
      </w:r>
    </w:p>
    <w:p>
      <w:pPr>
        <w:pStyle w:val="Tblzattartalom"/>
        <w:suppressAutoHyphens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émeth Tünde                                 sajtódzóvivő</w:t>
      </w:r>
    </w:p>
    <w:p>
      <w:pPr>
        <w:pStyle w:val="Tblzattartalom"/>
        <w:suppressAutoHyphens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Meghívott vendég:                           100 fő</w:t>
      </w:r>
    </w:p>
    <w:p>
      <w:pPr>
        <w:pStyle w:val="Tblzattartalom"/>
        <w:suppressAutoHyphens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sztelettel köszöntöm Önöket az Ünnepi Közgyűlése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naújváros Megyei Jogú Város Önkormányzata a mai napon emlékezik Dunaújváros várossá nyilvánításának 60. évfordulójára, valamint ebből az alkalomból kerül sor a „Dunaújváros Díszpolgára” kitüntető cím átadásár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érem, énekeljük el közösen a Himnusz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mnusz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nnepi közgyűlésünk folytatásában kérem hallgassák meg Polgár Lilla előadásában, Vass Albert: Üzenet haza című versé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Elformzottszveg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olgár Lilla:</w:t>
      </w:r>
    </w:p>
    <w:p>
      <w:pPr>
        <w:pStyle w:val="Elformzottszveg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Vass Albert: Üzenet haza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Üzenem az otthoni hegyeknek: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sillagok járása változó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törvényei vannak a szelekne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őnek, hónak, fellegekne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nincs ború, örökkévaló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víz szalad, a kő mara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ő marad..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nem a földnek: csak teremjen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 sáska is rágja le vetését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 vakond túrja is gyökeret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világ fölött őrködik a Ren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nem vész magja a nemes gabonána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híre sem lesz egykor a csalánnak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víz szalad, a kő mara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ő marad..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nem az erdőnek: ne féljen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 csattog is a baltások hada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t erősebb a baltánál a fa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a vérző csonkból virradó tavaszon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ra erdő sarjad győzedelmesen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még mindig lesznek fák, mikor a rozsda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gyilkos vasat rég felfalta már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a sújtó kéz is szent jóvátétellel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os anyaggá vált a föld alatt..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víz szalad, a kő mara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ő marad..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nem a háznak, mely fölnevelt: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 egyenlővé teszik is a földdel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déknek őrváltásain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nnek majd újra boldog építő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kiássák a fundamentumot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az erkölcs ősi hófehér kövére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nek falat, tetőt, templomot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n ezer új Kőmíves Kelemen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 nem habarccsal és nem embervérrel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i meg a békesség falát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szentelt vízzel és búzakenyérrel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épít régi kőből új hazát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nem a háznak, mely fölnevelt: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fundamentum Istentől való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IstentőI való az akarat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 újra építi a falakat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víz szalad, de a kő mara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ő marad..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üzenem volt barátaimna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k megtagadják ma nevemet: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 fordul egyet újra a keré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n akkor barátjok lesze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nem lesz bosszú, gyűlölet, harag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t nyújtunk egymásnak, és megyün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leszünk Egy Cél és Egy Akarat: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víz szalad, de a kő mara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ő marad..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üzenem mindenkine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tvérnek, rokonnak, idegenne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osznak, jóna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űségesnek és alávalóna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nak, akit a fájás űz, és annak 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kinek kezéhez vércsöppek tapadnak: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gyázzatok és imádkozzatok!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hol fenn a magas ég alatt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zdulnak már lassan a csillago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a víz szalad, és csak a kő mara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ő marad..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adnak igazak és jó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iszták és békességesek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dők, hegyek, tanok és emberek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l gondolja meg, ki mit cselekszik!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kasztják már fönn az égben a rostát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a csillagok tengelyét olajozzák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rgalmas angyalok.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lészen csillagfordulás megint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miként hirdeti a Biblia: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méretik az embernek fia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 ki mint vetett, azonképpen arat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t elfut a víz, és csak a kő marad,</w:t>
      </w:r>
    </w:p>
    <w:p>
      <w:pPr>
        <w:pStyle w:val="Elformzottszveg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a kő mara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Felkérem Cserna Gábor polgármester urat, tartsa meg ünnepi beszéd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Örökké városok, célok, életkorok és változások között haladsz.”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 Márai Sándor Füves könyvéből vett gondolat a hatvan éves születésnapját ünneplő városunkat, és polgárait köszönti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lgyeim és Uraim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óhelyünk, szűkebb pátriánk, azaz Dunaújváros várossá nyilvánítását év mint év ünnepi közgyűlés összehívásával köszöntjü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i nap kicsit szebb és különlegesebb, mint az előző évek ünnepei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bb és különlegesebb, hiszen kereken hatvan esztendő telt el Dunaújváros várossá nyilvánítása ót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éhai szocialista Magyarország Minisztertanácsa 1951. április 29-én hozott határozata Dunapentele ideiglenes elnevezéssel várossá nyilvánította településünke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Ezt a döntést a politika határozta el, s nem a várossá nyilvánítás kritériumának alapelvei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is történt 60 évvel ezelőtt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1949. végén párt- kormányhatározat született: Dunapentelén kohászati kombinát, és új város épüljön. Az elképzelést a „vas és acél országa” megteremtésének szelleme járta á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t a beruházást eredetileg Mohács mellé álmodta meg az akkori vezetés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Fél esztendő alatt 40 millió forintot emésztett fel az építkezés, amikor is egy tollvonással leállították azt. A megromlott magyar-jugoszláv kapcsolatok miatt új helyszínt kellett keresni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Így esett a választás Dunapentelére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0. januárjában a pentelei löszfennsíkon megkezdődött a mezőgazdasági ingatlanok kisajátítás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Ez gyökereiben változtatta meg Pentele nagyközség lakóinak emberöltők során kialakult életmódjá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ígéretek ellenére a mezőgazdasági ingatlanok értékének megtérítése sok esetben elmarad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Csupán a rendszerváltozás után született kárpótlási törvények szolgáltattak igazságot a volt tulajdonosok, illetve leszármazottaik számár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sajátítások után a közigazgatás reformja következett.  Szovjet mintár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tán jöttek a megszorító intézkedése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 őszétől folyamatosak a kitelepítések, a házak állami tulajdonba vétele. Két és fél év alatt felszámolták a tehetős parasztgazdaságokat, megszüntették az önálló kisipart és kiskereskedelmet. A kulákoknak nyilvánított családokat földönfutóvá tették, elűzték őket több évtizedes, sőt évszázados otthonaikból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ny és árnyék egyszerre és egy időben volt jele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Árnyék telepedett Pentelére, míg fény a „vas és acél városának” építésér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t a város rohamosan épül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rek költöztek ide az ország minden pontjáról. Vonzó volt a kiemelt fizetés, az épülő házak, az épülő lakáso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élivárosi és a radari barakktábor mellett gomba módra épültek a lakóházak is. Folyt az építők által „kockának”, „csontnak” és „bivalynak” elkeresztelt tömbök építése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épült az első modern lakónegyed, amely megfelelő zöld tereket biztosított az itt élőkne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Kezdetben a szocreál építkezés vonalai jellemezték az épületeket, amelyet szigorúan megtartottak az 1960-as évek közepéig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1970-es években kezdődött meg a paneles építkezés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 rendszerváltozásig Dunaújváros, mint minden más szocialista iparváros lakóinak élete kiszámítható, biztonságos volt. Munkahelye, jövedelme volt minden családnak. Munkanélküliség csak a gyárkapukon belül dívott. Tényleg „vidám barakk” voltun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 nagy foglalkoztatók, mint például a Dunai Vasmű, a 26-os számú Állami Építőipari Vállalat mellett számos kereskedelmi és szolgáltató intézmény jelent meg. Általános és középiskoláink színvonalas oktatást nyújtotta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szerváltozást követően állami vállalataink egy része magánkézbe került, más része felszámolódot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Dunaújvárosban is, bár más iparvárosokhoz mérten enyhébben, megjelent a munkanélküliség, a halmozottan hátrányos helyzet. A foglalkoztatottak száma csökkent, megindult az elvándorlá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ölgyeim és Uraim!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Felelős városvezetőnek, felelős városvezetésnek olyan pontokat kell találnia a városfejlesztésben, amelyekkel képes megismertetni településünket, és felépíteni új imagét. Amelyekkel itt tartja fiataljai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A víz szalad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 kő marad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ő marad.”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Írta Was Albert  „Üzenet haza” című költeményében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en, a vers kapcsán a Dunára gondolo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unk legfontosabb szereplője lehet a Duna, és a hozzá kapcsolódó gyönyörű táj, amely nem csak turista látványként, de gazdasági potenciaként is számon tartható. Dunaújváros legnagyobb lehetősége földrajzi elhelyezkedéséből adódik. Az ország közepén, a Duna, mint nemzeti- nemzetközi szállítási folyosó mellett, a fővárostól alig 60 km-re fekszik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oly változást, fejlődést jelentenek azok a beruházások, amelyek a közlekedésben mentek, és majd mennek végbe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M6-os autópálya megépítése, a Pentele híd átadása, a 8-as főút megépítése gazdasági fellendülést hoz, ha tovább gondolkodunk lehetőségeinken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keres DaHar pályázatunk, amelyben Dunaújváros Megyei Jogú Város vezetőpartnerként vesz részt, már ezt a célt szolgálj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jektben osztrák, szlovák, magyar, szerb, horvát, bolgár és román partnerek fogtak össze a dunai belvízi hajózás, teherszállítás és kikötők fejlesztése érdekében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jekt megvalósításának időtartama 2011. májusától  2014. áprilisáig tar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vezett költségvetése mintegy 2 millió Euró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örési pontként tartom számon a Közép-Duna Térségi Gazdaságfejlesztési Platform néven létrejött szerveződés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Önkormányzatunk, a Dunaújvárosi Kereskedelmi és Iparkamara valamint a Dunaújvárosi Főiskola mellett a város legnagyobb foglalkoztatói: az ISD Dunaferr Zrt., a Hamburger Hungária Kft., a Hankook Tire Magyarország Kft., a Ferrobeton Zrt. összefogásával egy olyan elképzelés valósulhat meg, amely városunkat sikerre ítéli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 platform valamennyi résztvevőjének vannak tervei, stratégiái. Ha ezeket egyeztetjük, városunknak és régiónknak olyan gazdaságfejlesztési stratégiája alakul ki, amely a sajátunk lesz. Ha ebben a stratégiában figyelembe vesszük az országos, megyei és régiós igényeket, közeli és távoli önkormányzatok érdekeit, akkor kialakítjuk térségünk területfejlesztési, oktatási, humánpolitikai, innovációs és kulturális stratégiájá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nt Pantaleon Kórházzal kapcsolatos álmunk is valóra válik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unk a közelmúltban 3,6 milliárd forintos fejlesztési támogatást nyert el, amelyből a kórház új központi műtője, és diagnosztikai  blokkja valósulhat meg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lgyeim és Uraim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nnepi közgyűlésünkön kerül sor a Dunaújváros Díszpolgára kitüntető cím átadásár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íszpolgári címek adományozása előtt engedjék meg, hogy köszöntsem hatvan éves városunk polgárait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mennyi itt élő, városunk jelenéért és jövőjéért tenni akaró városlakót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kik Dunaújvárosban vannak itthon, akiket ideköt a családjuk a munkáju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szöntöm azokat, akik Dunaújvárosba látogatnak haza. Sorsuk már más városokhoz köti őket, de gyökereiket, családjukat még mindig itt találják meg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szöntöm Dunaújváros azon polgárait, akik a tudományokban, a kultúrában, a művészetekben kimagasló eredményeket értek el, ezzel városunk hírét vitték az országban, és szerte a világban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ön köszöntöm Dr. Dorkota Lajos Államtitkár Urat és Dr. Jobbágy Lajos Főorvos Urat, akik ünnepi közgyűlésünkön vehetik át a Dunaújváros Díszpolgára cím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ogy azt Polgármester úr a beszédében is jelezte, a „Dunaújváros Díszpolgára” kitüntető címek átadása következi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Közgyűlése, a 13/2001. (III. 23.) KR. számú rendeletével alapította meg a „Dunaújváros Díszpolgára” kitüntető címet. Az elismerés azon személyeknek adható, akik tevékenységükkel maradandó érdemeket szereztek, elősegítették a város értékeinek gyarapítását, öregbítették hírnevé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104/2011. (III.17.) KH. számú határozatának értelmében, a Dunaújváros Díszpolgára kitüntető címet az idei évben, Dr. Dorkota Lajos, kormánymegbízott, országgyűlési képviselő úr, valamint, Dr. Jobbágy Lajos, osztályvezető főorvos úr részére adományozz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r. Dorkota Lajo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1981-ben szerezte meg jogi diplomáját a pécsi Janus Pannonius Tudományegyetemen, 1983-ban jogtanácsosi, ügyvédi szakvizsgát tet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1981-től hat éven át a Dunai Vasműben dolgozott előbb jogi előadó, majd jogtanácsosként. A ’80-as években valamint a ’90-es évek elején, az Épinvest, valamint a Papirusz Kft-nél vezető jogtanácsosként tevékenykedett. 1992 óta egyéni ügyvéd városunkban, tagja az Ügyvédi Kamarának. 1996-ban belépett a helyi HÍD Egyesületbe, ’98-tól a Dunaújváros Térségéért Fejlesztési Alapítvány ellenőrző bizottsági tagjaként gondozza városunk fejlődési lehetőségeit, illetve érdekeit. 1990 óta képviselője Dunaújváros Megyei Jogú Város Közgyűlésének, 1991 és 1994 között Dunaújváros alpolgármestere, 1993 óta a Fidesz, 1998-as évtől a Parlament aktív tagjaként végzi felelősségteljes munkáját. 1999 óta a Fidesz Országos Választmányában, 2001-től a Fidesz-Magyar Polgári Párt megyei elnökeként tevékenykedik. Munkájának elismeréseként a 2010-es évi áprilisi választásokon Fejér megye 03. számú választókerületében – Dunaújvárosban – egyéni mandátumot szerzett. Szakmai munkájának köszönhetően neve a választók körében méltóképpen ismert és elismert. Képviselői munkássága során, elsősorban gazdaságpolitikai, területfejlesztési és önkormányzati ügyekben tevékenykedett. Számos olyan nagy sikerrel bíró fejlesztés megálmodója és lelkes alkotótársa volt, mint például a hátrányos helyzetűek segítését megcélzó Védőháló Alapítvány létrejötte, a dunaújvárosi nyugdíjasoknak évente adott pénzbeli támogatás, a Szalki-sziget rehabilitációja, és további sokrétű beruházás aktív előmozdítója a jelenben is.  2010 decembere óta a Fejér Megyei Kormányhivatal kormánymegbízottja, és bár e funkció miatt lemondott önkormányzati képviselői posztjáról, új tisztségének feladatai mellett sem feledkezik meg Dunaújvárosról és az itt élőkről. Példaértékű hivatástudatának és lelkiismeretességének, a hosszú évek óta a városért végzett áldozatkész munkájának elismeréseként, Dunaújváros Megyei Jogú Város Közgyűlése a „Dunaújváros Díszpolgára” kitüntető címet a 2011-es évben, Dr. Dorkota Lajos kormánymegbízott, országgyűlési képviselő úr részére adományozza.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Felkérem Cserna Gábor polgármester urat hogy adja át, Dr. Dorkota Lajos kormánymegbízott urat, hogy vegye át az elismerés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serna Gábor polgármester átadta Dr. Dorkota Lajos részére az elismerés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r. Jobbágy Lajo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udapesti Semmelweis Orvostudományi Egyetemen 1982. szeptemberében vette át általános orvosi diplomáját „summa cum laude” minősítésse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Orvosi tevékenységét a dunaújvárosi Szent Pantaleon Kórházban kezdte, illetve azóta is folyamatosan az Aneszteziológiai és Intenzív Betegellátó Osztályon dolgozik. Szakmai tudásának és tekintélyének elismeréseként 1991-ben adjunktusi, 1997-től másodfőorvosi beosztásban dolgozott. Szakmai felettesei elméleti és gyakorlati ismereteit kimagaslóan jónak tartották, szakmai érdeklődése és látóköre mindig is széles spektrumon mozgott. Jelentős érdemeket szerzett a kórház kardiológiai ellátásának megszervezésében. Munkájának elismeréseként sikeres pályázattal, a 2000-es évben kinevezést kapott az osztály vezetésér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A Szent Pantaleon Kórházban és szakterületén belül országosan is elismert szakember. Rendszeresen, és folyamatosan képzi magát, a munkatársakkal jó szakmai és munkatársi kapcsolatot alakított ki. Angol nyelvtudása segítségével követi a nemzetközi szakirodalmat, tudását pedig továbbadja munkatársaina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mányos publikációs aktivitása kiemelkedő. A szakmai kongresszusok, konferenciák rendszeres- valamint 1995 óta elismert előadója-többek között- a SOTE, illetve SZOTE által szervezett posztgraduális orvosképzéseknek. Több országos és intézményi társaság, bizottság tagja, így például 1998-tól a kórház Tudományos Bizottságának, jelenleg elnöki feladatokat lát el. Munkája során az vezérli, hogy a tudomány fejlődését megismerjék az intézmény dolgozói, és a lehetőségek kiaknázásával, a betegellátás során azt hasznosíthassá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tegek gyógyításáért végzett magas színvonalú munkájának, példaértékű szakmai és emberi magatartásának, a Dunaújvárosban hosszú évek óta végzett sikeres munkájának elismeréseként, Dunaújváros Megyei Jogú Város Közgyűlése, az idei évben, a „Dunaújváros Díszpolgára” kitüntető címet, Dr. Jobbágy Lajos osztályvezető főorvos úr részére adományozza. Felkérem Cserna Gábor polgármester urat adja át, Dr. Jobbágy Lajos  osztályvezető főorvos urat, hogy vegye át az elismerés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rna Gábor polgármester átadta Dr. Jobbágy Lajos részére az elismerés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inkás István, író, pedagógus, a 90-es évek közepén Chicagóban élt, és a távolból fogalmazta meg a városhoz fűződő érzelmeit. A díjazottak tiszteletére következzen „A túlélt város” című verse, Polgár Lilla előadásába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lgár Lil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inkás István: A túlélt váro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feledkezve laktad a várost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tjaid nyúlós esők ügyelté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öszfalak égtek el éjjelent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ber csontokkal a porhanyóba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Így késlekedtél beteljesedni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nem fogott rajtad a Helyi Szell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 bolhás kutya rázza magát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gy pörögtek rólad renyhe sorsok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akk-büdösbe hajló viták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feslő szivacs-éjszakába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akadt rendületlen lakó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etvén utcát, Lenin-tere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lepően laktad ezt a várost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merve lidérceit, romantikáját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énytelen kőtárat, utcaseprő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ölidézhető maradt a környék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letösztön szűk vesztőhely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ntáziáló nők, futóhomok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őrangú gladiátor-nevel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yancsak a díjazottak tiszteletére, Kadácsi Tamara, Dőr Gabriella és Moravecz Attila előadásában, Brahms: 6. magyar táncát hallhatjá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dácsi Tamara, Dőr Gabriella és Moravecz Attila előadá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émeth Tünde sajtószóvivő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nnepi közgyűlésünk zárásaként, énekeljük el közösen a Szózatot, majd ezt követően szeretném meginvitálni Önöket az aulában tartandó ünnepi fogadásra, melyen a díjazottak tiszteletére, Gombos István, humán ügyekért felelős alpolgármester úr mond pohárköszöntő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óza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Cserna Gábor polgármester megköszönte a testületi tagok, valamint a meghívottak megjelenését és az ünnepi ülést bezárta.</w:t>
      </w:r>
    </w:p>
    <w:p>
      <w:pPr>
        <w:pStyle w:val="Szvegtrzsnormabeh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zvegtrzsnormabeh"/>
        <w:tabs>
          <w:tab w:val="clear" w:pos="708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  <w:t>K.m.f.</w:t>
      </w:r>
    </w:p>
    <w:p>
      <w:pPr>
        <w:pStyle w:val="Szvegtrzsnormabeh"/>
        <w:tabs>
          <w:tab w:val="clear" w:pos="708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normabeh"/>
        <w:tabs>
          <w:tab w:val="clear" w:pos="708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normabeh"/>
        <w:tabs>
          <w:tab w:val="clear" w:pos="708"/>
          <w:tab w:val="left" w:pos="113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normabeh"/>
        <w:tabs>
          <w:tab w:val="clear" w:pos="708"/>
          <w:tab w:val="left" w:pos="1134" w:leader="none"/>
        </w:tabs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(: Cserna Gábor :)                                       (: Dr. Kukorelli Sándor :)</w:t>
      </w:r>
    </w:p>
    <w:p>
      <w:pPr>
        <w:pStyle w:val="Szvegtrzsnormabeh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polgármester                                                          jegyző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blzattartalom"/>
        <w:suppressAutoHyphens w:val="false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1134" w:hanging="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1:00Z</dcterms:created>
  <dc:creator>ph</dc:creator>
  <dc:description/>
  <dc:language>en-US</dc:language>
  <cp:lastModifiedBy>User</cp:lastModifiedBy>
  <dcterms:modified xsi:type="dcterms:W3CDTF">2011-06-23T11:01:00Z</dcterms:modified>
  <cp:revision>2</cp:revision>
  <dc:subject/>
  <dc:title>J E G Y Z Ő K Ö N Y V</dc:title>
</cp:coreProperties>
</file>