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rFonts w:eastAsia="Arial"/>
          <w:caps/>
        </w:rPr>
        <w:t xml:space="preserve"> </w:t>
      </w:r>
      <w:r>
        <w:rPr>
          <w:caps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olgármesteri hivatalnak a közgyűlés két ü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zötti időszakban végzett munkájáról, a fontosabb eseményekről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s az átruházott hatáskörben hozott polgármesteri határozatokró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>
          <w:b/>
          <w:u w:val="single"/>
        </w:rPr>
        <w:t>A Humán Szolgáltatási Igazgatóság Szociális Osztálya tevékenységéhez kapcsolódó információk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tLeast" w:line="100"/>
        <w:rPr/>
      </w:pPr>
      <w:r>
        <w:rPr/>
        <w:t>Dunaújváros Megyei Jogú Város Önkormányzata és a Fejér Megyei Önkormányzat 2009. július 1. napján 2009. január 1-jétől határozatlan időre szóló megállapodást kötöttek a gyermekvédelmi szakellátási feladatok ellátására. A gyermekvédelmi szakellátások biztosítása Önkormányzatunk számára a gyermekek védelméről és a gyámügyi igazgatásról szóló 1997. évi XXXI. törvényben foglaltak alapján kötelező. Önkormányzatunk a feladatellátáshoz a tervezett  - tárgyévet megelőző év költségadatai alapján kiszámított - állami normatíva feletti idő- és létszámarányos költségeit működési előlegként minden hónap 25. napjáig átutalja a Megyei Önkormányzat részére. Az éves elszámolást a Megyei Önkormányzat a tárgyévet követő május 15-ig küldi meg. Fejér Megye Közgyűlésének Elnöke megküldte a 2010. évi költség-kimutatását, amelyet a tájékoztató melléklete tartalmazz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jér Megye Közgyűlése Elnökének tájékoztatása szerint Dunaújváros Megyei Jogú Város Önkormányzata ellátási kötelezettségébe tartozó 82 fő ellátottra havi 66.555 Ft/ellátott a megállapított térítési díj, amelyet Önkormányzatunknak fizetnie kell. Az ellátottak költségeit az így fizetett térítési díj és az állami normatív támogatás fedezi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ltségek fedezetét Dunaújváros Megyei Jogú Város Önkormányzata adott évi költségvetési rendeletei tartalmazzák. 2009-ben: 48.000.000 Ft; 2010-ben 55.000.000 Ft; 2011: 62.568.00 Ft-ot irányoztak elő erre a jogcímre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ind w:left="0" w:hanging="0"/>
        <w:rPr/>
      </w:pPr>
      <w:r>
        <w:rPr/>
        <w:t>Dr. Pók Tibor orvos szakmai szakértő, az önkormányzat megbízottja a Szent Pantaleon Kórház Nonprofit Kft. válságmenedzselési tervének végrehajtásával kapcsolatban benyújtotta tájékoztatóját a tett intézkedésekről;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ósági Igazgatóság tevékenységéhez kapcsolódó Információk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A 23/2011. (III.8) Korm. rendelet alapján zenés-táncos szórakozóhelyek létesítése iránt 5 db kérelem érkezett. Az engedélyezési eljárások folyamatban vannak, most kezdődnek az első helyszíni bejárások a szakhatóságokkal együtt. A korábban beadott kérelmek iránti eljárások várhatóan júniusban befejeződnek.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A vendéglátóegységek ellen több lakossági panaszbejelentés érkezett, ezek kivizsgálása folyamatban van.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b/>
          <w:b/>
          <w:kern w:val="2"/>
          <w:sz w:val="24"/>
        </w:rPr>
      </w:pPr>
      <w:r>
        <w:rPr>
          <w:rFonts w:eastAsia="Arial" w:cs="Arial" w:ascii="Arial" w:hAnsi="Arial"/>
          <w:b/>
          <w:kern w:val="2"/>
          <w:sz w:val="24"/>
        </w:rPr>
        <w:t xml:space="preserve">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cs="Arial" w:ascii="Arial" w:hAnsi="Arial"/>
          <w:kern w:val="2"/>
          <w:sz w:val="24"/>
        </w:rPr>
        <w:t>A</w:t>
      </w:r>
      <w:r>
        <w:rPr>
          <w:rFonts w:cs="Arial" w:ascii="Arial" w:hAnsi="Arial"/>
          <w:b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hatósági ellenőrök május-júniusban  továbbra is a vendéglátóhelyeket ellenőrizték az éves ütemterv szerint.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mányirodai Osztályon üzembe helyezték a POS terminálokat, ezzel a munkaállomások egy részén lehetővé vált a bankkártyás fizetés.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cs="Arial" w:ascii="Arial" w:hAnsi="Arial"/>
          <w:sz w:val="24"/>
        </w:rPr>
        <w:t>A Hankook munkásszálló részére kiadásra került a használatbavételi engedély, 2011. június 14-én szervezett módon kezdődtek meg a bejelentkezések. Az egyeztetések alapján mintegy 450-500 fő bejelentése zajlik. Tapasztalataink szerint túlnyomó többségben városba betelepülő munkavállalók létesítenek tartózkodási helyet Dunaújvárosban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Városüzemeltetési és Főépítészi Hatóság Városüzemeltetési-és Fejlesztési Osztály tevékenységéhez kapcsolódó információk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unaújvárosi Szabadstrand fürdővíz használatának és fürdőhely kijelölésének engedélyezése megtörtént. A mintavételi ütemterv szerint a vízminta értékelése 2011. június 7-én volt, kiváló minősítést kapot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idei  fürdési idény 2011. június 10-től 2011. augusztus 31-ig tart. Az üzemeltetési feladatokat a DVG Zrt látja e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1. június 10-én a fürdőzők számára, az előírásoknak megfelelően megnyitott a Szabadstran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ivilház átalakításának   építészeti munkálatai befejeződt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enyérgyári úton a DVCSH Kft. által kivitelezett távfűtő vezeték felújítása miatt bevezetett forgalomkorlátozás feloldásra kerü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zöldterület fenntartási munkák az előre meghatározott ütemterv szerint halad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Tisztelt Közgyűlés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t ülés közötti tájékoztató a közgyűlési postázást megelőző napon az előzetes törvényességi vizsgálat és az azt követő aláírás miatt csütörtökön délután lezárásra kerül.</w:t>
      </w:r>
    </w:p>
    <w:p>
      <w:pPr>
        <w:pStyle w:val="TextBody"/>
        <w:rPr/>
      </w:pPr>
      <w:r>
        <w:rPr/>
        <w:t>Ha azt követően érkezik olyan anyag, illetve információ, amelyet még a postázásig szerepeltetni tudunk a mellékletek között, akkor a kipostázott napirendi pont ezt tartalmazza, az arra való hivatkozás nélkül.</w:t>
      </w:r>
    </w:p>
    <w:p>
      <w:pPr>
        <w:pStyle w:val="TextBody"/>
        <w:rPr/>
      </w:pPr>
      <w:r>
        <w:rPr/>
        <w:t>Ha postázás után érkezik olyan információ, amelynek mindenképpen a közgyűlés elé kell kerülnie, akkor az a közgyűlés ülése előtt kerül kiosztásra.</w:t>
      </w:r>
    </w:p>
    <w:p>
      <w:pPr>
        <w:pStyle w:val="Ikdi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Dunaújváros, 2011. június 23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</w:t>
        <w:tab/>
        <w:t xml:space="preserve"> </w:t>
      </w:r>
      <w:r>
        <w:rPr>
          <w:b/>
        </w:rPr>
        <w:t>Cserna Gábor sk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Courier New"/>
      <w:sz w:val="18"/>
      <w:szCs w:val="18"/>
    </w:rPr>
  </w:style>
  <w:style w:type="character" w:styleId="WW8Num2z1">
    <w:name w:val="WW8Num2z1"/>
    <w:qFormat/>
    <w:rPr>
      <w:rFonts w:ascii="OpenSymbol" w:hAnsi="OpenSymbol" w:cs="Lucida Sans Unicode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OpenSymbol" w:hAnsi="OpenSymbol" w:cs="Lucida Sans Unicode"/>
    </w:rPr>
  </w:style>
  <w:style w:type="character" w:styleId="WW8Num4z1">
    <w:name w:val="WW8Num4z1"/>
    <w:qFormat/>
    <w:rPr>
      <w:rFonts w:ascii="OpenSymbol" w:hAnsi="OpenSymbol" w:cs="Lucida Sans Unicode"/>
    </w:rPr>
  </w:style>
  <w:style w:type="character" w:styleId="WW8Num5z1">
    <w:name w:val="WW8Num5z1"/>
    <w:qFormat/>
    <w:rPr>
      <w:rFonts w:ascii="OpenSymbol" w:hAnsi="OpenSymbol" w:cs="Lucida Sans Unicod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WW8Num1z0">
    <w:name w:val="WW8Num1z0"/>
    <w:qFormat/>
    <w:rPr>
      <w:rFonts w:ascii="Wingdings" w:hAnsi="Wingdings" w:cs="Courier New"/>
      <w:sz w:val="18"/>
      <w:szCs w:val="18"/>
    </w:rPr>
  </w:style>
  <w:style w:type="character" w:styleId="WW8Num1z1">
    <w:name w:val="WW8Num1z1"/>
    <w:qFormat/>
    <w:rPr>
      <w:rFonts w:ascii="Symbol" w:hAnsi="Symbol" w:cs="Courier New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InternetLink">
    <w:name w:val="Hyperlink"/>
    <w:basedOn w:val="WWBekezdsalapbettpusa1"/>
    <w:rPr>
      <w:color w:val="0000FF"/>
      <w:u w:val="single"/>
    </w:rPr>
  </w:style>
  <w:style w:type="character" w:styleId="Tcolor21">
    <w:name w:val="tcolor21"/>
    <w:basedOn w:val="WWBekezdsalapbettpusa1"/>
    <w:qFormat/>
    <w:rPr/>
  </w:style>
  <w:style w:type="character" w:styleId="StrongEmphasis">
    <w:name w:val="Strong"/>
    <w:basedOn w:val="WWBekezdsalapbettpusa"/>
    <w:qFormat/>
    <w:rPr>
      <w:b/>
      <w:bCs/>
    </w:rPr>
  </w:style>
  <w:style w:type="character" w:styleId="Felsorolsjel">
    <w:name w:val="Felsorolásjel"/>
    <w:qFormat/>
    <w:rPr>
      <w:rFonts w:ascii="OpenSymbol" w:hAnsi="OpenSymbol" w:eastAsia="OpenSymbol" w:cs="Lucida Sans Unicod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Szvegblokk">
    <w:name w:val="Szövegblokk"/>
    <w:basedOn w:val="Normal"/>
    <w:qFormat/>
    <w:pPr>
      <w:widowControl w:val="false"/>
      <w:tabs>
        <w:tab w:val="clear" w:pos="708"/>
        <w:tab w:val="left" w:pos="8931" w:leader="none"/>
        <w:tab w:val="left" w:pos="9073" w:leader="none"/>
      </w:tabs>
      <w:suppressAutoHyphens w:val="false"/>
      <w:ind w:left="142" w:right="28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behzssal3">
    <w:name w:val="Szövegtörzs behúzással 3"/>
    <w:basedOn w:val="Normal"/>
    <w:qFormat/>
    <w:pPr>
      <w:suppressAutoHyphens w:val="false"/>
      <w:ind w:left="0" w:right="0" w:firstLine="204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142" w:right="0" w:hanging="0"/>
      <w:jc w:val="both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eastAsia="MS Mincho;Times New Roman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>
      <w:rFonts w:ascii="Tahoma" w:hAnsi="Tahoma" w:cs="Tahoma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Szvegtrzsbehzssal2">
    <w:name w:val="WW-Szövegtörzs behúzással 2"/>
    <w:basedOn w:val="Normal"/>
    <w:qFormat/>
    <w:pPr>
      <w:ind w:left="142" w:hanging="142"/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  <w:lang w:eastAsia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15:00Z</dcterms:created>
  <dc:creator>x</dc:creator>
  <dc:description/>
  <dc:language>en-US</dc:language>
  <cp:lastModifiedBy>x</cp:lastModifiedBy>
  <cp:lastPrinted>2011-06-16T10:50:00Z</cp:lastPrinted>
  <dcterms:modified xsi:type="dcterms:W3CDTF">2011-06-17T12:15:00Z</dcterms:modified>
  <cp:revision>2</cp:revision>
  <dc:subject/>
  <dc:title>T Á J É K O Z T A T Ó</dc:title>
</cp:coreProperties>
</file>