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, valamint az ott feltüntetett határozatok és azok megjelölt pontjai végrehajtási határidejének módosítására tesz javaslat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95/2011. (III.17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3331/15, 3331/8, 3958 és 3331/10 hrsz.-ú  ingatlanok telekalakítása és az újonnan kialakítandó ingatlan értékesítés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telekalakítási eljárás megkezdésére: </w:t>
        <w:tab/>
        <w:t xml:space="preserve"> </w:t>
        <w:tab/>
        <w:t>2011. április 2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ályázati kiírás meghirdetésére:</w:t>
        <w:tab/>
        <w:tab/>
        <w:t>2011. április 1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telekalakítási eljárást határidőben megindítottuk, a pályázati kiírás határidőben megjelentetésre került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70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önkormányzat tulajdonában álló  a DVG Zrt. által üzemeltetett dunaújvárosi 717 hrsz-ú Lőtér megnevezésű ingatlanon végzett beruházások költségeinek megtérítésére vonatkozó javaslat megtárgyal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áprili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</w:t>
      </w:r>
      <w:r>
        <w:rPr>
          <w:rFonts w:cs="Arial" w:ascii="Arial" w:hAnsi="Arial"/>
          <w:spacing w:val="-3"/>
          <w:kern w:val="2"/>
          <w:position w:val="2"/>
          <w:sz w:val="24"/>
          <w:lang w:eastAsia="zxx"/>
        </w:rPr>
        <w:t xml:space="preserve">özgyűlés </w:t>
      </w:r>
      <w:r>
        <w:rPr>
          <w:rFonts w:eastAsia="TimesNewRoman;Times New Roman" w:cs="Arial" w:ascii="Arial" w:hAnsi="Arial"/>
          <w:spacing w:val="-3"/>
          <w:kern w:val="2"/>
          <w:position w:val="2"/>
          <w:sz w:val="24"/>
          <w:lang w:eastAsia="zxx"/>
        </w:rPr>
        <w:t>a</w:t>
      </w:r>
      <w:r>
        <w:rPr>
          <w:rFonts w:eastAsia="Arial" w:cs="Arial" w:ascii="Arial" w:hAnsi="Arial"/>
          <w:spacing w:val="-3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3"/>
          <w:kern w:val="2"/>
          <w:position w:val="2"/>
          <w:sz w:val="24"/>
          <w:lang w:eastAsia="zxx"/>
        </w:rPr>
        <w:t>DVG Zrt. -vel kötött, a DMJV Önkormányzatának tulajdonát képező Sportlétesítmények kezelésére vonatkozó Üzemeltetési szerződés  5.2, és 5.3. pontjában foglaltak alapján nem fogadja el a dunaújvárosi 717 hrsz.-ú, Lőtér megnevezésű ingatlan fejlesztési munkálatait, mivel a DVG Zrt. és a DVG Zrt. Biztonságtechnikai Kft. között létrejött Bérleti szerződés 8. pontjában foglaltak értelmezése alapján a létesítmény üzemeltetéséhez szükséges hatósági engedély megadásához kellő fejlesztések nem teljesítése a szerződés bontó feltételét képezte, így a bérlő azok elvégzését a szerződés megkötésekor vállalta</w:t>
      </w:r>
      <w:r>
        <w:rPr>
          <w:rFonts w:cs="Arial" w:ascii="Arial" w:hAnsi="Arial"/>
          <w:spacing w:val="-2"/>
          <w:kern w:val="2"/>
          <w:position w:val="1"/>
          <w:sz w:val="24"/>
          <w:lang w:eastAsia="zxx"/>
        </w:rPr>
        <w:t>, külön nem igényelheti megtérítésüket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DVG Zrt. részére a 170/2011. (IV.14.) KH számú határozat megküldésre került 2011. április 28-án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80/2011. (IV.1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unaújváros Ifjúságáért” Díj 2011. évi adomány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máj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polgármester 2011. május 12-én a díjat és a vele járó pénzjutalmat ünnepélyes keretek között átadta a díjazottaknak. A személyügyi és munkaerő-gazdálkodási igazgatóság a díjazottak nevét közzétette, és nyilvántartásba vet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12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Kereskedelmi és Vendéglátóipari Szakközép- és Szakiskola alapít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jus 31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ügyrendi, igazgatási és jogi bizottság véleményének kialakítás után a polgármester a felmondólevelet aláírta, amely ezt követően megküldésre került a Fészek Szakképző Kft. részére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32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F Formula Kft. 50%-os mértékű üzletrészének adásvételi szerződése, a Társasági Szerződés elfogadása, illetőleg a társaság felügyelő-bizottsági tagjainak és könyvvizsgálójának megválasztás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 és az Üzletrész adásvételi szerződés aláírására:</w:t>
      </w:r>
    </w:p>
    <w:p>
      <w:pPr>
        <w:pStyle w:val="Normal"/>
        <w:ind w:left="3398" w:firstLine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 június 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 xml:space="preserve">Dunaújváros Megyei Jogú Város Közgyűlése megismerte és elfogadta az AUTO FORMULA Kereskedelmi és Javító Korlátolt Felelősségű Társaság és Dunaújváros Megyei Jogú Város Önkormányzata között kötendő, Üzletrész adásvételi </w:t>
      </w:r>
      <w:r>
        <w:rPr>
          <w:rFonts w:eastAsia="Helvetica" w:cs="Arial" w:ascii="Arial" w:hAnsi="Arial"/>
          <w:spacing w:val="-2"/>
          <w:kern w:val="2"/>
          <w:position w:val="2"/>
          <w:sz w:val="24"/>
          <w:lang w:eastAsia="hu-HU"/>
        </w:rPr>
        <w:t>szerződést.</w:t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 xml:space="preserve">A közgyűlése </w:t>
      </w:r>
      <w:r>
        <w:rPr>
          <w:rFonts w:cs="Arial" w:ascii="Arial" w:hAnsi="Arial"/>
          <w:spacing w:val="-2"/>
          <w:kern w:val="2"/>
          <w:position w:val="2"/>
          <w:sz w:val="24"/>
          <w:lang w:val="en-US" w:eastAsia="zxx"/>
        </w:rPr>
        <w:t xml:space="preserve">felhatalmazta a Polgármestert az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 xml:space="preserve">Üzletrész adásvételi </w:t>
      </w:r>
      <w:r>
        <w:rPr>
          <w:rFonts w:eastAsia="Helvetica" w:cs="Arial" w:ascii="Arial" w:hAnsi="Arial"/>
          <w:spacing w:val="-2"/>
          <w:kern w:val="2"/>
          <w:position w:val="2"/>
          <w:sz w:val="24"/>
          <w:lang w:eastAsia="hu-HU"/>
        </w:rPr>
        <w:t>szerződés aláírására.</w:t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határozatot a megadott határidőn belül közöltük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 HF. Formula Kft. ügyvezetőjével, illetőleg az Üzletrész adásvételi szerződést a Polgármester Úr aláírta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Helvetica" w:cs="Arial"/>
          <w:spacing w:val="-2"/>
          <w:kern w:val="2"/>
          <w:position w:val="2"/>
          <w:sz w:val="24"/>
          <w:lang w:eastAsia="hu-HU"/>
        </w:rPr>
      </w:pPr>
      <w:r>
        <w:rPr>
          <w:rFonts w:eastAsia="Helvetica"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36/2011. (V.12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rianoni döntés évfordulójának megemlékez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4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i döntés nyomán június 4-én szombaton délelőtt került sor az evangélikus templom kertjében álló Trianon emlékműnél a közös önkormányzati megemlékezésre. A tíz órakor kezdődő eseményen a Bánki középiskola dráma tagozatos növendékeinek előadása, a Széchenyi gimnazistáinak verses-dalos előadása, valamint a Dunaújvárosi Vegyeskar szerepelt a műsorban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40/2011. (V.12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 vizsgálata során feltárt hiányosságok megszüntetésére intézkedési terv készí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Egyesített Szociális Intézmény és Árpád-házi Szent Erzsébet Idősek Otthonai intézmény vezetője 2011. június 8-án beküldte a hiányosságok megszüntetésére készített intézkedési terve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41/2011. (V.12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 vezetőjének megbí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máj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Egyesített Szociális Intézmény és Árpád-házi Szent Erzsébet Idősek Otthonai intézmény vezetésére kiírt pályázatot benyújtók levélben történő kiértesítése 2011. május 25-én megtörtén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43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unaújváros Érdemes Pedagógusa „ díj, „Dunaújváros Oktatásügyéért” díj és a „Pedagógus Életpályáért Emlékérem” díj 2011. évi adomány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íjak átadására:</w:t>
        <w:tab/>
        <w:tab/>
        <w:t xml:space="preserve"> </w:t>
        <w:tab/>
        <w:t>2011. június 1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íjazottak névsorának közzétételére és nyilvántartásba vételére:</w:t>
      </w:r>
    </w:p>
    <w:p>
      <w:pPr>
        <w:pStyle w:val="Normal"/>
        <w:ind w:left="2690" w:firstLine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011. június 18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polgármester 2011. június 10-én a díjat és a vele járó pénzjutalmat ünnepélyes keretek között átadta a díjazottaknak. A személyügyi és munkaerő-gazdálkodási  igazgatóság a díjazottak névsorát közzétette, és nyilvántartásba vett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45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Dunaújvárosi Vagyonkezelő Zrt. vezető tisztségviselői munkaviszonyára vonatkozó pályázatra beérkezett ajánlatok elbírálásár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végrehajtására:</w:t>
        <w:tab/>
        <w:t xml:space="preserve"> </w:t>
        <w:tab/>
        <w:t>2011. május 19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határozat határidőben megküldésre került az érintetteknek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55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159/1 és 2163 hrsz-ú ingatlanok átminősí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1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határozat határidőben közlésre került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29" w:hanging="3396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259/2011. (V.19.) KH számú határozat </w:t>
      </w:r>
    </w:p>
    <w:p>
      <w:pPr>
        <w:pStyle w:val="Normal"/>
        <w:ind w:left="2829" w:hanging="32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Szent Pantaleon Kórház Nonprofit Kft. által működtetett gyógyintézet átalakításához szükséges felhatalmazások jóváhagy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1.) pontjára: </w:t>
        <w:tab/>
        <w:tab/>
        <w:tab/>
        <w:t>2011. május 24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2.) pontjára:</w:t>
        <w:tab/>
        <w:tab/>
        <w:tab/>
        <w:t>folyamatos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3.) pontjára:</w:t>
        <w:tab/>
        <w:tab/>
        <w:tab/>
        <w:t>2011. május 2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 xml:space="preserve">Az 1.) pontra: </w:t>
      </w:r>
    </w:p>
    <w:p>
      <w:pPr>
        <w:pStyle w:val="Szvegtrzsbehzssal3"/>
        <w:ind w:left="-142" w:right="0" w:hanging="0"/>
        <w:rPr/>
      </w:pPr>
      <w:r>
        <w:rPr/>
        <w:t>Dunaújváros Megyei Jogú Város Közgyűlése, mint a Szent Pantaleon Kórház Rendelőintézete Dunaújváros költségvetési szerv alapítója felhatalmazta a polgármestert, hogy a Munka Törvénykönyvéről szóló 1992. évi XXII. tv. 86/B §-ában előírt tájékoztatási kötelezettségének való teljesítése érdekében a határozati javaslat 1-2 sz. mellékletében található tájékoztatást adja meg.</w:t>
      </w:r>
    </w:p>
    <w:p>
      <w:pPr>
        <w:pStyle w:val="Szvegtrzsbehzssal3"/>
        <w:ind w:left="-142" w:right="0" w:hanging="0"/>
        <w:rPr/>
      </w:pPr>
      <w:r>
        <w:rPr/>
        <w:t>Ez a tájékoztatás megtörtént.</w:t>
      </w:r>
    </w:p>
    <w:p>
      <w:pPr>
        <w:pStyle w:val="Szvegtrzsbehzssal3"/>
        <w:ind w:left="-142" w:right="0" w:hanging="0"/>
        <w:rPr/>
      </w:pPr>
      <w:r>
        <w:rPr/>
        <w:t>A 2.) pontra:</w:t>
      </w:r>
    </w:p>
    <w:p>
      <w:pPr>
        <w:pStyle w:val="Szvegtrzsbehzssal3"/>
        <w:ind w:left="-142" w:right="0" w:hanging="0"/>
        <w:rPr/>
      </w:pPr>
      <w:r>
        <w:rPr/>
        <w:t>A közgyűlés felhatalmazta a polgármestert, hogy a Szent Pantaleon Kórház Rendelőintézet – Dunaújváros 2011. július 1-jétől történő folyamatos működéséhez szükséges hatósági engedélyeket kérje meg, illetve írja alá azokat.</w:t>
      </w:r>
    </w:p>
    <w:p>
      <w:pPr>
        <w:pStyle w:val="Szvegtrzsbehzssal3"/>
        <w:ind w:left="-142" w:right="0" w:hanging="0"/>
        <w:rPr/>
      </w:pPr>
      <w:r>
        <w:rPr/>
        <w:t>A szükséges engedélyek beszerzése és aláírása megtörtént.</w:t>
      </w:r>
    </w:p>
    <w:p>
      <w:pPr>
        <w:pStyle w:val="Szvegtrzsbehzssal3"/>
        <w:ind w:left="-142" w:right="0" w:hanging="0"/>
        <w:rPr/>
      </w:pPr>
      <w:r>
        <w:rPr/>
        <w:t>A 3.) pontra:</w:t>
      </w:r>
    </w:p>
    <w:p>
      <w:pPr>
        <w:pStyle w:val="Szvegtrzsbehzssal3"/>
        <w:ind w:left="-142" w:right="0" w:hanging="0"/>
        <w:rPr/>
      </w:pPr>
      <w:r>
        <w:rPr/>
        <w:t>Dunaújváros Megyei Jogú Város Közgyűlése felhatalmazta a polgármestert, hogy adjon együttes felhatalmazást a Szent Pantaleon Kórház Nonprofit Kft. ügyvezetőjének és a Szent Pantaleon Kórház Rendelőintézet Dunaújváros költségvetési szerv vezetőjének a társaság által kötött közbeszerzési és nem közbeszerzési szerződések módosítására.</w:t>
      </w:r>
    </w:p>
    <w:p>
      <w:pPr>
        <w:pStyle w:val="Szvegtrzsbehzssal3"/>
        <w:ind w:left="-142" w:right="0" w:hanging="0"/>
        <w:rPr/>
      </w:pPr>
      <w:r>
        <w:rPr/>
        <w:t>A felsorolt felhatalmazások megtörténtek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60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Szent Pantaleon Kórház - Rendelőintézet Dunaújváros költségvetési intézmény  alapító okiratának, valamint SZMSZ-ének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május 29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a vonatkozó jogszabályi felhatalmazás alapján 2011. július 1-jétől a Szent Pantaleon Kórház- Rendelőintézet Dunaújváros elnevezésű költségvetési szerv alapítása mellett döntött és felkérte a polgármestert, hogy nyújtson be kérelmet a Magyar Államkincstár Fejér Megyei Területi Igazgatóságához a közgyűlési határozat-kivonat és az alapító okirat megküldésével a törzskönyvi nyilvántartásba vétel céljábó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elem a Magyar Államkincstár Fejér Megyei Területi Igazgatóságához – a mellékletekkel együtt –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75/2011. (VI.09.) KH. számú határozat 7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Javaslat az önkormányzat által fenntartott, a gyermekek napközbeni ellátását biztosító oktatási intézményeknél alkalmazandó élelmezési normák és térítési díjak, valamint a szolgáltatónak továbbszámlázandó közületi átalánydíjak megállapítására, továbbá DMJV Közgyűlésének a személyes gondoskodást nyújtó alapellátásba tatozó, gyermekek napközbeni ellátása keretében biztosított étkeztetésről és az intézményi térítés díjairól szóló 27/2008. (V. 23.) önkormányzati rendelet módosításár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24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, kulturális , ifjúsági és sport osztály a határozatot a HUNGAST Kft. , valamint az érintett általános – és középiskolák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77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óra Ferenc Általános Iskola, Egységes Gyógypedagógiai Módszertani Intézmény, Logopédiai Intézet és Nevelési Tanácsadó Intézet igazgatójának megbíz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16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, kulturális , ifjúsági és sport osztály a határozatot Alpekné Major Valéria, valamint Csikós Ágnes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78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Petőfi Sándor Általános Iskola igazgatójának megbíz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16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 , kulturális , ifjúsági és sport osztály a határozatot Rideg István, valamint Tóthné Hoboth Mária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79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rany János Általános Iskola igazgatójának megbíz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16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, kulturális , ifjúsági és sport osztály a határozatot Garai Zsuzsanna, valamint az Arany János Általános Iskola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80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ózsa György Általános Iskola igazgatójának megbíz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16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, kulturális , ifjúsági és sport osztály a határozatot Tóth Györgyné, valamint Garai Zsuzsanna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81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1/2012-es tanévben Dunaújváros általános iskoláiban finanszírozandó első osztályok számának meghatároz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16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, kulturális , ifjúsági és sport osztály a határozatot az érintett intézményeknek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82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das Közgazdasági Szakközépiskola, Szakiskola és Kollégium  igazgatójának megbíz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16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 , kulturális , ifjúsági és sport osztály a határozatot az újonnan kinevezett igazgató, valamint a Rudas Közgazdasági Szakközépiskola, Szakiskola és Kollégium 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83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orántffy Zsuzsanna Szakközépiskola, Szakiskola és Kollégiumban a 2012/2013. tanévtől indítandó új szakképzés engedélyezése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 közgyűlés a „Javaslat a Lorántffy Zsuzsanna Szakközépiskola, Szakiskola és Kollégiumban a 20122013. tanévtől indítandó új szakképzés engedélyezésére” című előterjesztés határozati javaslatát nem fogadta e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, kulturális , ifjúsági és sport osztály a határozatot a Lorántffy Zsuzsanna Szakközépiskola, Szakiskola és Kollégium igazgatója részére tájékoztatásul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92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nteléért Alapítvány támogatási kérelmének elbírál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16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 közgyűlés úgy döntött, hogy az Alapítvány által megjelölt célokhoz (továbbtanulási költséghez történő hozzájárulás, valamint sporttábor megszervezése) nem nyújt támogatás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, kulturális , ifjúsági és sport osztály a határozatot a Penteléért Alapítvány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15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Fejér Megyei Szakképzés-szervezési Társulás munkaszervezet vezetőjének megbíz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 közgyűlés a Fejér Megyei Szakképzés-szervezési Társulás Társulási Tanácsába 2011. június 10-étől, a Tóth László gazdasági ügyekért felelős alpolgármester halála miatt megüresedett helyre Kiss Andrást delegálta, egyben felkérte a polgármestert, hogy a döntésről tájékoztassa a Fejér Megyei Közgyűlés elnökét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 , kulturális , ifjúsági és sport osztály a határozatot a Fejér Megyei Önkormányzat, valamint a Fejér Megyei Szakképzés-szervezési Társulás Elnöke részére tájékoztatásul megküldte.</w:t>
      </w:r>
    </w:p>
    <w:p>
      <w:pPr>
        <w:pStyle w:val="Szvegtrzsbehzssal3"/>
        <w:ind w:left="-142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18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mzetes igazgatói cím adományozása Kondor László igazgató úr részére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16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 közgyűlés Kondor László részére , igazgatói megbízása lejártakor, 2011. augusztus 1-jétől címzetes igazgatói címet adományozott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 , kulturális , ifjúsági és sport osztály a határozatot Kondor László valamint a Rudas Közgazdasági Szakközépiskola, Szakiskola és Kollégium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20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ferr Szakközép- és Szakiskola  igazgatójának megbíz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 , kulturális , ifjúsági és sport osztály a határozatot az újonnan  kinevezett igazgató, valamint a Dunaferr Szakközép- és Szakiskola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21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Szakképzés-szervezési Társulás munkaszervezete vezetőjének megbíz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, kulturális , ifjúsági és sport osztály a határozatot a Fejér Megyei Önkormányzat, valamint a Fejér Megyei Szakképzés-szervezési Társulás Elnöke  részére tájékoztatásul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22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Dunaújvárosi „Élményfürdő és Gyógyászat”-ra vonatkozó bérleti szerződés és kapcsolódó szerződések közös megegyezéssel történő megszüntetése  az elszámolás és a további üzemeltetési költségekhez való hozzájárulás elfogad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szerződések megkötésére:</w:t>
        <w:tab/>
        <w:t xml:space="preserve"> </w:t>
        <w:tab/>
        <w:t>2011. június 1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kern w:val="2"/>
          <w:sz w:val="24"/>
        </w:rPr>
        <w:t xml:space="preserve">Dunaújváros Megyei Jogú Város Közgyűlése a </w:t>
      </w:r>
      <w:r>
        <w:rPr>
          <w:rFonts w:eastAsia="TimesNewRoman;Times New Roman" w:cs="Arial" w:ascii="Arial" w:hAnsi="Arial"/>
          <w:kern w:val="2"/>
          <w:sz w:val="24"/>
        </w:rPr>
        <w:t xml:space="preserve"> 322/2011. (VI.09.) KH. számú határozatában Dunaújváros Megyei Jogú Város Közgyűlése felhatalmazta a  polgármestert </w:t>
      </w:r>
      <w:r>
        <w:rPr>
          <w:rFonts w:eastAsia="Arial" w:cs="Arial" w:ascii="Arial" w:hAnsi="Arial"/>
          <w:spacing w:val="50"/>
          <w:kern w:val="2"/>
          <w:sz w:val="24"/>
        </w:rPr>
        <w:t>MEGÁLLAPODÁS A 2010. SZEPTEMBER 16. NAPJÁN K</w:t>
      </w:r>
      <w:r>
        <w:rPr>
          <w:rFonts w:eastAsia="Arial" w:cs="Arial" w:ascii="Arial" w:hAnsi="Arial"/>
          <w:spacing w:val="50"/>
          <w:sz w:val="24"/>
        </w:rPr>
        <w:t xml:space="preserve">ELT BÉRLETI SZERZŐDÉS MEGSZÜNTETÉSÉRŐL” című szerződés, </w:t>
      </w:r>
      <w:r>
        <w:rPr>
          <w:rFonts w:eastAsia="TimesNewRoman;Times New Roman" w:cs="Arial" w:ascii="Arial" w:hAnsi="Arial"/>
          <w:sz w:val="24"/>
        </w:rPr>
        <w:t xml:space="preserve">továbbá </w:t>
      </w:r>
      <w:r>
        <w:rPr>
          <w:rFonts w:eastAsia="Arial" w:cs="Arial" w:ascii="Arial" w:hAnsi="Arial"/>
          <w:sz w:val="24"/>
        </w:rPr>
        <w:t xml:space="preserve">Adásvételi szerződés </w:t>
      </w:r>
      <w:r>
        <w:rPr>
          <w:rFonts w:eastAsia="TimesNewRoman;Times New Roman" w:cs="Arial" w:ascii="Arial" w:hAnsi="Arial"/>
          <w:sz w:val="24"/>
        </w:rPr>
        <w:t>megkötésére a határozat mellékletei alapján. A szerződések megkötésre kerültek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eastAsia="TimesNewRoman;Times New Roman" w:cs="Arial" w:ascii="Arial" w:hAnsi="Arial"/>
          <w:spacing w:val="-3"/>
          <w:kern w:val="2"/>
          <w:position w:val="2"/>
          <w:sz w:val="24"/>
        </w:rPr>
        <w:t>Továbbá kezdeményezte a DVG Zrt.-vel kötött „Vállalkozási szerződés a Dunaújváros Élmény- és Gyógyfürdő Bérlésére és Üzemeltetésére” című szerződés visszamenő hatállyal, közös megegyezéssel való megszüntetését</w:t>
      </w:r>
      <w:r>
        <w:rPr>
          <w:rFonts w:cs="Arial" w:ascii="Arial" w:hAnsi="Arial"/>
          <w:spacing w:val="-3"/>
          <w:kern w:val="2"/>
          <w:position w:val="1"/>
          <w:sz w:val="24"/>
        </w:rPr>
        <w:t>, egyben</w:t>
      </w:r>
      <w:r>
        <w:rPr>
          <w:rFonts w:eastAsia="TimesNewRoman;Times New Roman" w:cs="Arial" w:ascii="Arial" w:hAnsi="Arial"/>
          <w:spacing w:val="-3"/>
          <w:kern w:val="2"/>
          <w:position w:val="1"/>
          <w:sz w:val="24"/>
        </w:rPr>
        <w:t xml:space="preserve"> felkérte a DVG Zrt. elnök- vezérigazgatóját, hogy nyújtson be tételes elszámolást az élményfürdő üzemeltetésével kapcsolatos megtérítési igényére 2010.09.16.-tól kezdődően  2011. június 10.-ig szóló időtartamra, valamint az élményfürdőn végzett értéknövelő beruházások ellenértéke megtérítésére. A határozat a DVG Zrt. elnök- vezérigazgatójának 2011. június 16.-án megküldésre került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eastAsia="TimesNewRoman;Times New Roman" w:cs="Arial"/>
          <w:spacing w:val="-3"/>
          <w:kern w:val="2"/>
          <w:position w:val="1"/>
          <w:sz w:val="24"/>
        </w:rPr>
      </w:pPr>
      <w:r>
        <w:rPr>
          <w:rFonts w:eastAsia="TimesNewRoman;Times New Roman" w:cs="Arial" w:ascii="Arial" w:hAnsi="Arial"/>
          <w:spacing w:val="-3"/>
          <w:kern w:val="2"/>
          <w:position w:val="1"/>
          <w:sz w:val="24"/>
        </w:rPr>
        <w:t>A szerződések 2011. június 10-én megköttettek.</w:t>
      </w:r>
    </w:p>
    <w:p>
      <w:pPr>
        <w:pStyle w:val="Normal"/>
        <w:ind w:left="-142" w:hanging="0"/>
        <w:jc w:val="both"/>
        <w:rPr>
          <w:rFonts w:ascii="Arial" w:hAnsi="Arial" w:eastAsia="TimesNewRoman;Times New Roman" w:cs="Arial"/>
          <w:spacing w:val="-3"/>
          <w:kern w:val="2"/>
          <w:position w:val="1"/>
          <w:sz w:val="24"/>
        </w:rPr>
      </w:pPr>
      <w:r>
        <w:rPr>
          <w:rFonts w:eastAsia="TimesNewRoman;Times New Roman" w:cs="Arial" w:ascii="Arial" w:hAnsi="Arial"/>
          <w:spacing w:val="-3"/>
          <w:kern w:val="2"/>
          <w:position w:val="1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Szvegtrzsbehzssal3"/>
        <w:ind w:left="-142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6" w:firstLine="282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2010. december 16-ai ülésén a 617/2010. (XII.16.) KH számú határozatával fogadta el Dunaújváros Megyei Jogú Város Közgyűlése 2011. évi munkatervét.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fogadott munkaterv szerint a közgyűlés a nyári üléstervezet előtti utolsó rendes ülését 2011. június 30-án tervezte tárgyalni: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ő ülésünkön a 274/2011. (VI.09.) KH számú határozatában a közgyűlés a június 30-ára tervezett ülésnapot 2011. június 23-ára,azaz a mai napra ütemezte át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bb olyan fontos, döntést igénylő előkészítés alatt álló ügy van folyamatban ami indokolja, hogy július elején még egy rendes ülést tartsunk, ennek időpontjául 2011. július 7-ét javasolom.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ok, illetve azo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26/2011. (XI.25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426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Pentele Kártya” (dunaújvárosi városkártya) beveze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redeti végrehajtási határidő:</w:t>
      </w:r>
    </w:p>
    <w:p>
      <w:pPr>
        <w:pStyle w:val="Normal"/>
        <w:spacing w:lineRule="auto" w:line="216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-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- a városkártya kialakításához szükséges szempontok kialakítására : 2011. április 05. </w:t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- a meghívásos pályázat lefolytatására:</w:t>
        <w:tab/>
        <w:t xml:space="preserve">               2011. április 20.</w:t>
      </w:r>
    </w:p>
    <w:p>
      <w:pPr>
        <w:pStyle w:val="TextBody"/>
        <w:tabs>
          <w:tab w:val="clear" w:pos="708"/>
          <w:tab w:val="left" w:pos="5812" w:leader="none"/>
          <w:tab w:val="left" w:pos="7655" w:leader="none"/>
        </w:tabs>
        <w:spacing w:lineRule="auto" w:line="216"/>
        <w:ind w:left="-426" w:hanging="0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  <w:t>- az eljárás eredményének közgyűlés elé terjesztésére:</w:t>
        <w:tab/>
        <w:t xml:space="preserve">               2011. május 12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spacing w:val="-2"/>
          <w:kern w:val="2"/>
          <w:position w:val="2"/>
          <w:sz w:val="24"/>
          <w:lang w:eastAsia="zxx"/>
        </w:rPr>
      </w:pPr>
      <w:r>
        <w:rPr>
          <w:spacing w:val="-2"/>
          <w:kern w:val="2"/>
          <w:position w:val="2"/>
          <w:sz w:val="24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avasolt új végrehajtási határidő: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- a városkártya kialakításához szükséges szempontok kialakítására:  2011. július 31.</w:t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- a meghívásos pályázat lefolytatására: </w:t>
        <w:tab/>
        <w:t xml:space="preserve">         2011. augusztus 3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- az eljárás eredményének közgyűlés elé terjesztésére:              2011. szeptember 22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2"/>
          <w:lang w:eastAsia="zxx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DMJV Közgyűlése felkérte a Gazdasági és Területfejlesztési Bizottságot,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 xml:space="preserve">hogy </w:t>
      </w:r>
      <w:r>
        <w:rPr>
          <w:rFonts w:cs="Arial" w:ascii="Arial" w:hAnsi="Arial"/>
          <w:spacing w:val="-2"/>
          <w:kern w:val="2"/>
          <w:position w:val="2"/>
          <w:sz w:val="24"/>
          <w:lang w:eastAsia="zh-CN"/>
        </w:rPr>
        <w:t xml:space="preserve">a városkártya kialakításához szükséges szempontokat a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meghívásos pályázatra </w:t>
      </w:r>
      <w:r>
        <w:rPr>
          <w:rFonts w:cs="Arial" w:ascii="Arial" w:hAnsi="Arial"/>
          <w:spacing w:val="-2"/>
          <w:kern w:val="2"/>
          <w:position w:val="2"/>
          <w:sz w:val="24"/>
          <w:lang w:eastAsia="zh-CN"/>
        </w:rPr>
        <w:t xml:space="preserve">határozza meg, és a szempontok meghatározását követően </w:t>
      </w: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 xml:space="preserve">a Szóval Kommunikáció Kft., a Sárkány Informatikai Zrt. és a </w:t>
      </w:r>
      <w:r>
        <w:rPr>
          <w:rFonts w:cs="Arial" w:ascii="Arial" w:hAnsi="Arial"/>
          <w:spacing w:val="-2"/>
          <w:kern w:val="2"/>
          <w:position w:val="2"/>
          <w:sz w:val="24"/>
        </w:rPr>
        <w:t>Lénia 2 Kft. képviselőinek küldje meg.</w:t>
      </w:r>
      <w:r>
        <w:rPr>
          <w:rFonts w:cs="Arial" w:ascii="Arial" w:hAnsi="Arial"/>
          <w:spacing w:val="-2"/>
          <w:kern w:val="2"/>
          <w:position w:val="2"/>
          <w:sz w:val="24"/>
          <w:lang w:eastAsia="zh-CN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Gazdasági és Területfejlesztési Bizottság ülésén még nem született döntés a városkártya kialakításához szükséges szempontok kialakításáról, ez a körülmény indokolja a határidő módosítását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25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426" w:hanging="14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A gazdasági társaságokra vonatkozó költségcsökkentéssel kapcsolatos döntés meghozatala, annak megfelelő üzleti terv kidolgozása, versenyeztetési szabályzat megalkotása, annak megküldése 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>- az üzleti terv megküldésére, 2010. évi tény és 2011. évi terv adatok részletes kimutatásának megküldésére:</w:t>
        <w:tab/>
        <w:tab/>
        <w:tab/>
        <w:t>2011. június 14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émium szabályzat és versenyeztetési szabályzat megküldésére: </w:t>
      </w:r>
    </w:p>
    <w:p>
      <w:pPr>
        <w:pStyle w:val="Normal"/>
        <w:ind w:left="3114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május 20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lius 07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indegyik határozati pontra vonatkozóan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Dunaújvárosi Kistérségi Turisztikai Nkft., az Innopark Nkft. és a Dunaújváros Partvédelmi Vállalat megküldte a vagyonkezelési osztály részére az üzleti tervét.</w:t>
      </w:r>
    </w:p>
    <w:p>
      <w:pPr>
        <w:pStyle w:val="Szvegtrzsbehzssal3"/>
        <w:ind w:left="-426" w:right="0" w:hanging="0"/>
        <w:rPr/>
      </w:pPr>
      <w:r>
        <w:rPr/>
        <w:t>A vagyonkezelési osztály jelen határidő módosítási javaslattal egyidejűleg ismételten felhívta az ügyvezetőket, hogy a KH-ban foglaltaknak tegyenek eleget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46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426" w:hanging="0"/>
        <w:rPr>
          <w:sz w:val="24"/>
        </w:rPr>
      </w:pPr>
      <w:r>
        <w:rPr>
          <w:sz w:val="24"/>
        </w:rPr>
        <w:t>Az Innopark Közhasznú Nonprofit Kft. vezető tisztségviselői munkaviszonyára kiírt pályázatra beérkezett ajánlatok elbírál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ára ( a munkaszerződés aláírására):     2011. máj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vagyonkezelési osztály a munkaszerződést előkészítette, az ügyrendi, igazgatási és jogi bizottság 2011. június 1. napján tartott ülésén véleményezte a szerződést.</w:t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47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426" w:hanging="0"/>
        <w:rPr>
          <w:sz w:val="24"/>
        </w:rPr>
      </w:pPr>
      <w:r>
        <w:rPr>
          <w:sz w:val="24"/>
        </w:rPr>
        <w:t>A Dunaújvárosi Kistérségi Turisztikai Közhasznú Nonprofit Kft. vezető tisztségviselői munkaviszonyára kiírt pályázatra beérkezett ajánlatok elbírál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ára ( a munkaszerződés aláírására):     2011. máj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vagyonkezelési osztály a munkaszerződést előkészítette, az ügyrendi, igazgatási és jogi bizottság 2011. június 1. napján tartott ülésén véleményezte a szerződést.</w:t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48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426" w:hanging="0"/>
        <w:rPr/>
      </w:pPr>
      <w:r>
        <w:rPr>
          <w:sz w:val="24"/>
        </w:rPr>
        <w:t>A Dunaújvárosi Szennyvíztisztító Szolgáltató Kft. vezető tisztségviselői munkaviszonyára kiírt pályázatra beérkezett ajánlatok elbírál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ára ( a munkaszerződés aláírására):     2011. máj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vagyonkezelési osztály a munkaszerződést előkészítette, az ügyrendi, igazgatási és jogi bizottság 2011. június 1. napján tartott ülésén véleményezte a szerződést, amelyet aláírásra megküldtük az érintetteknek.</w:t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53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426" w:hanging="0"/>
        <w:rPr>
          <w:sz w:val="24"/>
        </w:rPr>
      </w:pPr>
      <w:r>
        <w:rPr>
          <w:sz w:val="24"/>
        </w:rPr>
        <w:t>Fejér Megyei Kormányhivatal Népegészségügyi Szakigazgatási szerv Dunaújvárosi, Adonyi, Ercsi, Sárbogárdi Kistérségi Népegészségügyi Intézete haszonkölcsön szerződésének megszüntetése és használati szerződés megkö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2" w:hanging="32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végrehajtására ( a használati és a bérleti szerződés aláírására):                2011. június 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lius 15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vagyonkezelési osztály elkészített és elküldte a Fejér Megyei Kormányhivatal Népegészségügyi Szakigazgatási szerv Dunaújvárosi, Adonyi, Ercsi, Sárbogárdi Kistérségi Népegészségügyi Intézete részére a szerződéseket, de az aláírt szerződéseket az intézet még nem juttatta vissza hivatalunk részére.</w:t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62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nyvvizsgáló személyének kijelölése a Szent Pantaleon Kórház – Rendelőintézet Dunaújváros intézmény  működéséhez szükséges ingó és ingatlan vagyon átadásának előkészítése érdekében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 megkötésére:                      2011. június 1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a szerződés megkötésére:</w:t>
        <w:tab/>
        <w:t xml:space="preserve">         </w:t>
        <w:tab/>
        <w:t xml:space="preserve">          2011. június 27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z ügyrendi, igazgatási és jogi bizottság 2011. június 21-ei ülése elé kerül a szerződéstervezet módosítására vonatkozó javaslat.</w:t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65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Szent Pantaleon Kórház Nonprofit Kft.-nél a könyvvizsgáló megbízatásának lejárta miatt új könyvvizsgáló megválaszt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ára ( a társasági szerződés aláírására)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2011. máj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július 30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határozat határidőben közlésre került, de a módosított és egységes szerkezetbe foglalt társasági szerződés a mai napig nem érkezett meg önkormányzatunkhoz.</w:t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66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426" w:hanging="0"/>
        <w:rPr/>
      </w:pPr>
      <w:r>
        <w:rPr>
          <w:spacing w:val="-2"/>
          <w:kern w:val="2"/>
          <w:position w:val="2"/>
          <w:sz w:val="24"/>
        </w:rPr>
        <w:t>A Vasmű út 41. Irodaház Ingatlanfejlesztő, Beruházó és Értékesítő Kft.-nél a könyvvizsgáló megbízatásának lejárta miatt új könyvvizsgáló megválasztása</w:t>
      </w:r>
    </w:p>
    <w:p>
      <w:pPr>
        <w:pStyle w:val="WWSzvegtrzs2"/>
        <w:ind w:left="426" w:hanging="0"/>
        <w:rPr>
          <w:spacing w:val="-2"/>
          <w:kern w:val="2"/>
          <w:position w:val="2"/>
          <w:sz w:val="24"/>
        </w:rPr>
      </w:pPr>
      <w:r>
        <w:rPr>
          <w:spacing w:val="-2"/>
          <w:kern w:val="2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 határozat végrehajtására:                    2011. máj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 xml:space="preserve">          2011. július 30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határozat határidőben közlésre került, de a módosított és egységes szerkezetbe foglalt társasági szerződés a mai napig nem érkezett meg önkormányzatunkhoz.</w:t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Normal"/>
        <w:ind w:left="426" w:hanging="141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67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z Innopark Közhasznú Nonprofit Kft.-nél a könyvvizsgáló megbízatásának lejárta miatt új könyvvizsgáló megválasztása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ára:                    2011. máj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 xml:space="preserve">          2011. július 30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határozat határidőben közlésre került, de a módosított és egységes szerkezetbe foglalt társasági szerződés a mai napig nem érkezett meg önkormányzatunkhoz.</w:t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Normal"/>
        <w:ind w:left="426" w:hanging="1277"/>
        <w:jc w:val="both"/>
        <w:rPr/>
      </w:pPr>
      <w:r>
        <w:rPr>
          <w:rFonts w:cs="Arial" w:ascii="Arial" w:hAnsi="Arial"/>
          <w:sz w:val="24"/>
        </w:rPr>
        <w:t>1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68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Dunaújvárosi Kistérségi Turisztikai Közhasznú Nonprofit Kft.-nél a könyvvizsgáló megbízatásának lejárta miatt új könyvvizsgáló megválasztása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ára:                    2011. máj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 xml:space="preserve">          2011. július 30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határozat határidőben közlésre került, de a módosított és egységes szerkezetbe foglalt társasági szerződés a mai napig nem érkezett meg önkormányzatunkhoz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1277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69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hanging="42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VG Dunaújvárosi Vagyonkezelő Zrt. vezérigazgatójának kinevezése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redeti végrehajtási határidő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szerződés aláírására:                2011. máj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 xml:space="preserve">          2011. június 30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426" w:right="0" w:hanging="0"/>
        <w:rPr/>
      </w:pPr>
      <w:r>
        <w:rPr/>
        <w:t>A vagyonkezelési osztály elkészítette a munkaszerződét és az ügyrendi, igazgatási és jogi bizottság 2011. június 1. napján tartott ülésén véleményezte, melyet aláírásra megküldtünk a DVG Zrt. vezérigazgatójának.</w:t>
      </w:r>
    </w:p>
    <w:p>
      <w:pPr>
        <w:pStyle w:val="Szvegtrzsbehzssal3"/>
        <w:ind w:left="-426" w:right="0" w:hanging="0"/>
        <w:rPr/>
      </w:pPr>
      <w:r>
        <w:rPr/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426" w:right="0" w:hanging="0"/>
        <w:rPr/>
      </w:pPr>
      <w:r>
        <w:rPr/>
        <w:t>Kérem a Tisztelt Közgyűlést, hogy a javasolt határidő módosításokhoz járuljon hozzá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 munkaterv, valamint az ott szereplő határozatok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2011. évi munkatervét akként módosítja, hogy 2011. július  7-ére ülésnapot tűz ki.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Dunaújváros Megyei Jogú Város Közgyűlése utasítja a jegyzőt, hogy az 1.) pontban meghatározott időpontja tekintettel a közgyűlés ülését készíttesse elő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unaújváros Megyei Jogú Város Közgyűlése</w:t>
      </w:r>
    </w:p>
    <w:p>
      <w:pPr>
        <w:pStyle w:val="TextBody"/>
        <w:rPr/>
      </w:pPr>
      <w:r>
        <w:rPr/>
        <w:t>-    a  126/2011. (III.24.) KH számú határozatnak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/>
        <w:t>a városkártya kialakításához szükséges szempontok kialakítására vonatkozó határidejét  2011. július 31-ére;</w:t>
      </w:r>
    </w:p>
    <w:p>
      <w:pPr>
        <w:pStyle w:val="TextBody"/>
        <w:ind w:left="426" w:hanging="284"/>
        <w:rPr/>
      </w:pPr>
      <w:r>
        <w:rPr>
          <w:rFonts w:eastAsia="Arial"/>
        </w:rPr>
        <w:t xml:space="preserve">    </w:t>
      </w:r>
      <w:r>
        <w:rPr/>
        <w:t>a meghívásos pályázat lefolytatására vonatkozó végrehajtási határidejét      2011. augusztus 31-ére,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/>
        <w:t>az eljárás eredményének közgyűlés elé terjesztésére vonatkozó   végrehajtási határidejét 2011. szeptember 22-ére;</w:t>
      </w:r>
    </w:p>
    <w:p>
      <w:pPr>
        <w:pStyle w:val="TextBody"/>
        <w:numPr>
          <w:ilvl w:val="0"/>
          <w:numId w:val="3"/>
        </w:numPr>
        <w:rPr/>
      </w:pPr>
      <w:r>
        <w:rPr/>
        <w:t>a 225/2011. (V.12.) KH számú határozatnak „mindegyik határozati pontra vonatkozó” végrehajtási határidejét  2011. július 7-ére;</w:t>
      </w:r>
    </w:p>
    <w:p>
      <w:pPr>
        <w:pStyle w:val="TextBody"/>
        <w:numPr>
          <w:ilvl w:val="0"/>
          <w:numId w:val="3"/>
        </w:numPr>
        <w:rPr/>
      </w:pPr>
      <w:r>
        <w:rPr/>
        <w:t>a 246/2011. (V.12.) KH számú határozat végrehajtási határidejét  2011. június 30-ára ;</w:t>
      </w:r>
    </w:p>
    <w:p>
      <w:pPr>
        <w:pStyle w:val="TextBody"/>
        <w:numPr>
          <w:ilvl w:val="0"/>
          <w:numId w:val="3"/>
        </w:numPr>
        <w:rPr/>
      </w:pPr>
      <w:r>
        <w:rPr/>
        <w:t>a 247/2011. (V.12.) KH számú határozat végrehajtási határidejét  2011. június 30-ára ;</w:t>
      </w:r>
    </w:p>
    <w:p>
      <w:pPr>
        <w:pStyle w:val="TextBody"/>
        <w:numPr>
          <w:ilvl w:val="0"/>
          <w:numId w:val="3"/>
        </w:numPr>
        <w:rPr/>
      </w:pPr>
      <w:r>
        <w:rPr/>
        <w:t>a 248/2011. (V.12.) KH számú határozat végrehajtási határidejét  2011. június 30-ára ;</w:t>
      </w:r>
    </w:p>
    <w:p>
      <w:pPr>
        <w:pStyle w:val="TextBody"/>
        <w:numPr>
          <w:ilvl w:val="0"/>
          <w:numId w:val="3"/>
        </w:numPr>
        <w:rPr/>
      </w:pPr>
      <w:r>
        <w:rPr/>
        <w:t>a 253/2011. (V.19.) KH számú határozat végrehajtási határidejét  2011. július 15-ére ;</w:t>
      </w:r>
    </w:p>
    <w:p>
      <w:pPr>
        <w:pStyle w:val="TextBody"/>
        <w:numPr>
          <w:ilvl w:val="0"/>
          <w:numId w:val="3"/>
        </w:numPr>
        <w:rPr/>
      </w:pPr>
      <w:r>
        <w:rPr/>
        <w:t>a 262/2011. (V.19.) KH számú határozat végrehajtási határidejét  2011. június 27-ére ;</w:t>
      </w:r>
    </w:p>
    <w:p>
      <w:pPr>
        <w:pStyle w:val="TextBody"/>
        <w:numPr>
          <w:ilvl w:val="0"/>
          <w:numId w:val="3"/>
        </w:numPr>
        <w:rPr/>
      </w:pPr>
      <w:r>
        <w:rPr/>
        <w:t>a 265/2011. (V.19.) KH számú határozat végrehajtási határidejét  2011. július 30-ára ;</w:t>
      </w:r>
    </w:p>
    <w:p>
      <w:pPr>
        <w:pStyle w:val="TextBody"/>
        <w:numPr>
          <w:ilvl w:val="0"/>
          <w:numId w:val="3"/>
        </w:numPr>
        <w:rPr/>
      </w:pPr>
      <w:r>
        <w:rPr/>
        <w:t>a 266/2011. (V.19.) KH számú határozat végrehajtási határidejét  2011. július 30-ára ;</w:t>
      </w:r>
    </w:p>
    <w:p>
      <w:pPr>
        <w:pStyle w:val="TextBody"/>
        <w:numPr>
          <w:ilvl w:val="0"/>
          <w:numId w:val="3"/>
        </w:numPr>
        <w:rPr/>
      </w:pPr>
      <w:r>
        <w:rPr/>
        <w:t>a 267/2011. (V.19.) KH számú határozat végrehajtási határidejét  2011. július 30-ára ;</w:t>
      </w:r>
    </w:p>
    <w:p>
      <w:pPr>
        <w:pStyle w:val="TextBody"/>
        <w:numPr>
          <w:ilvl w:val="0"/>
          <w:numId w:val="3"/>
        </w:numPr>
        <w:rPr/>
      </w:pPr>
      <w:r>
        <w:rPr/>
        <w:t>a 268/2011. (V.19.) KH számú határozat végrehajtási határidejét  2011. július 30-ára ;</w:t>
      </w:r>
    </w:p>
    <w:p>
      <w:pPr>
        <w:pStyle w:val="TextBody"/>
        <w:numPr>
          <w:ilvl w:val="0"/>
          <w:numId w:val="3"/>
        </w:numPr>
        <w:rPr/>
      </w:pPr>
      <w:r>
        <w:rPr/>
        <w:t>a 269/2011. (V.19.) KH számú határozat végrehajtási határidejét  2011. június 30-ára módosítja.</w:t>
      </w:r>
    </w:p>
    <w:p>
      <w:pPr>
        <w:pStyle w:val="TextBody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/>
        <w:t>4.  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únius 23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 xml:space="preserve">Cserna Gábor sk. </w:t>
        <w:tab/>
        <w:tab/>
        <w:tab/>
        <w:tab/>
        <w:tab/>
        <w:t xml:space="preserve">                    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ind w:left="6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;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OpenSymbo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6:00Z</dcterms:created>
  <dc:creator>x</dc:creator>
  <dc:description/>
  <dc:language>en-US</dc:language>
  <cp:lastModifiedBy>x</cp:lastModifiedBy>
  <cp:lastPrinted>2011-06-16T14:53:00Z</cp:lastPrinted>
  <dcterms:modified xsi:type="dcterms:W3CDTF">2011-06-17T12:16:00Z</dcterms:modified>
  <cp:revision>2</cp:revision>
  <dc:subject/>
  <dc:title>J E L E N T É S</dc:title>
</cp:coreProperties>
</file>