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 június hónap 23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Javaslat a hivatali helyiségen kívüli, valamint a hivatali munkaidőn kívül történő házasságkötés és bejegyzett élettársi kapcsolat engedélyezésének szabályairól és az ellentételezéséért fizetendő díjakról szóló …/2011. (VI. 24.) önkormányzati rendelet megalko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</w:rPr>
        <w:t>az Ügyrendi, Igazgatási és Jogi Bizottság elnöke, a Pénzügyi Bizottság elnöke, valamint Gazdasági és Területfejlesztés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Tárgya: </w:t>
      </w:r>
      <w:r>
        <w:rPr>
          <w:rFonts w:cs="Arial" w:ascii="Arial" w:hAnsi="Arial"/>
        </w:rPr>
        <w:t>Helyi rendelet megalkotása vált szükségessé, mivel hatályba lépett az anyakönyvekről, a házasságkötési eljárásról és a névviselésről szóló 1982. évi 17. törvényerejű rendelet</w:t>
      </w:r>
      <w:bookmarkStart w:id="0" w:name="pr12"/>
      <w:bookmarkStart w:id="1" w:name="pr11"/>
      <w:bookmarkStart w:id="2" w:name="pr2"/>
      <w:bookmarkEnd w:id="0"/>
      <w:bookmarkEnd w:id="1"/>
      <w:bookmarkEnd w:id="2"/>
      <w:r>
        <w:rPr>
          <w:rFonts w:cs="Arial" w:ascii="Arial" w:hAnsi="Arial"/>
        </w:rPr>
        <w:t xml:space="preserve"> 15/A. §   (6a) bekezdése, melynek alapján az anyakönyvvezető kizárólag akkor működik közre házasság, valamint a bejegyzett élettársi kapcsolat hivatali helyiségen kívüli megkötése, létesítése, továbbá a munkaidőn kívül történő házasságkötés és bejegyzett élettársi kapcsolat létesítése esetén, ha a többletszolgáltatás ellentételezéseként megállapított díjat megfizetté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8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984"/>
        <w:gridCol w:w="2436"/>
        <w:gridCol w:w="1620"/>
        <w:gridCol w:w="164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mányirodai Osztá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Kovács Pé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vacs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1-380, 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16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  <w:r>
        <w:rPr/>
        <w:t>dr.Kovács Péter</w:t>
      </w:r>
      <w:r>
        <w:rPr>
          <w:sz w:val="22"/>
        </w:rPr>
        <w:t xml:space="preserve"> s.k.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</w:t>
      </w:r>
      <w:r>
        <w:rPr/>
        <w:t>dr.Kovács Péter</w:t>
      </w:r>
      <w:r>
        <w:rPr>
          <w:sz w:val="22"/>
        </w:rPr>
        <w:t xml:space="preserve">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>dr.Horváth Petra s.k.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  <w:tab/>
              <w:tab/>
              <w:tab/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gyrendi, Igazgatási és Jogi Bizottság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 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dasági és Területfejlesztés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1. június  15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  <w:tab/>
      </w:r>
      <w:r>
        <w:rPr>
          <w:rFonts w:cs="Arial" w:ascii="Arial" w:hAnsi="Arial"/>
          <w:b/>
          <w:sz w:val="22"/>
        </w:rPr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</w:t>
      </w:r>
      <w:r>
        <w:rPr>
          <w:rFonts w:cs="Arial" w:ascii="Arial" w:hAnsi="Arial"/>
          <w:b/>
          <w:sz w:val="22"/>
        </w:rPr>
        <w:t>: -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J A V A S L A 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hivatali helyiségen kívüli, valamint a hivatali munkaidőn kívül történő házasságkötés és bejegyzett élettársi kapcsolat engedélyezésének szabályairól és az ellentételezéséért fizetendő díjakról szóló …/2011. (VI. 24.) önkormányzati rendelet megalkotásá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Általános indokolás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Tisztelt Közgyűlés!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spacing w:before="300" w:after="300"/>
        <w:jc w:val="both"/>
        <w:rPr/>
      </w:pPr>
      <w:r>
        <w:rPr>
          <w:rFonts w:cs="Arial" w:ascii="Arial" w:hAnsi="Arial"/>
          <w:sz w:val="24"/>
        </w:rPr>
        <w:t>Az anyakönyvekről, a házasságkötési eljárásról és a névviselésről szóló 1982. évi 17. törvényerejű rendelet</w:t>
      </w:r>
      <w:r>
        <w:rPr>
          <w:rFonts w:cs="Arial" w:ascii="Arial" w:hAnsi="Arial"/>
          <w:i/>
          <w:sz w:val="24"/>
        </w:rPr>
        <w:t xml:space="preserve"> (a továbbiakban Tvr.) állapítja meg a házasságkötés és a bejegyzett élettársi kapcsolat létesítésének helyszínére vonatkozó szabályokat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bookmarkStart w:id="3" w:name="pr941"/>
      <w:bookmarkStart w:id="4" w:name="15%25252FA"/>
      <w:bookmarkStart w:id="5" w:name="pr95"/>
      <w:bookmarkEnd w:id="3"/>
      <w:bookmarkEnd w:id="4"/>
      <w:bookmarkEnd w:id="5"/>
      <w:r>
        <w:rPr>
          <w:rFonts w:cs="Arial" w:ascii="Arial" w:hAnsi="Arial"/>
          <w:sz w:val="24"/>
        </w:rPr>
        <w:t>A Tvr. 15/A. § (2) bekezdése szerint „A települési önkormányzat biztosítja a házasságkötésre, továbbá a bejegyzett élettársi kapcsolat létesítésére alkalmas hivatali helyiséget, amelyben a házasságkötés, valamint a bejegyzett élettársi kapcsolat létesítése történik.”</w:t>
      </w:r>
    </w:p>
    <w:p>
      <w:pPr>
        <w:pStyle w:val="TextBody"/>
        <w:spacing w:before="0" w:after="0"/>
        <w:jc w:val="both"/>
        <w:rPr/>
      </w:pPr>
      <w:bookmarkStart w:id="6" w:name="pr962"/>
      <w:bookmarkStart w:id="7" w:name="pr961"/>
      <w:bookmarkStart w:id="8" w:name="pr97"/>
      <w:bookmarkEnd w:id="6"/>
      <w:bookmarkEnd w:id="7"/>
      <w:bookmarkEnd w:id="8"/>
      <w:r>
        <w:rPr/>
        <w:drawing>
          <wp:inline distT="0" distB="0" distL="0" distR="0">
            <wp:extent cx="190500" cy="142875"/>
            <wp:effectExtent l="0" t="0" r="0" b="0"/>
            <wp:docPr id="1" name="k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vr. 15/A. § (3) bekezdése alapján a házasság hivatali helyiségen, illetve hivatali munkaidőn kívüli megkötését, valamint a bejegyzett élettársi kapcsolat hivatali helyiségen, illetve hivatali munkaidőn kívüli létesítését a jegyző engedélyez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9" w:name="pr972"/>
      <w:bookmarkStart w:id="10" w:name="pr971"/>
      <w:bookmarkStart w:id="11" w:name="pr98"/>
      <w:bookmarkStart w:id="12" w:name="pr972"/>
      <w:bookmarkStart w:id="13" w:name="pr971"/>
      <w:bookmarkStart w:id="14" w:name="pr98"/>
      <w:bookmarkEnd w:id="12"/>
      <w:bookmarkEnd w:id="13"/>
      <w:bookmarkEnd w:id="14"/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gyző engedélye esetén az anyakönyvvezető kizárólag akkor működik közre a házasságkötésnek vagy a bejegyzett élettársi kapcsolat létesítésének hivatali helyiségen kívüli lebonyolításánál, ha a felek</w:t>
      </w:r>
    </w:p>
    <w:p>
      <w:pPr>
        <w:pStyle w:val="TextBody"/>
        <w:spacing w:before="0" w:after="0"/>
        <w:jc w:val="both"/>
        <w:rPr/>
      </w:pPr>
      <w:bookmarkStart w:id="15" w:name="pr982"/>
      <w:bookmarkStart w:id="16" w:name="pr981"/>
      <w:bookmarkStart w:id="17" w:name="pr99"/>
      <w:bookmarkEnd w:id="15"/>
      <w:bookmarkEnd w:id="16"/>
      <w:bookmarkEnd w:id="17"/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a tanúk, - és ha szükséges - a tolmács vagy a jelbeszédben jártas személy jelenlétét biztosítják,</w:t>
      </w:r>
    </w:p>
    <w:p>
      <w:pPr>
        <w:pStyle w:val="TextBody"/>
        <w:spacing w:before="0" w:after="0"/>
        <w:jc w:val="both"/>
        <w:rPr/>
      </w:pPr>
      <w:bookmarkStart w:id="18" w:name="pr992"/>
      <w:bookmarkStart w:id="19" w:name="pr991"/>
      <w:bookmarkStart w:id="20" w:name="pr100"/>
      <w:bookmarkEnd w:id="18"/>
      <w:bookmarkEnd w:id="19"/>
      <w:bookmarkEnd w:id="20"/>
      <w:r>
        <w:rPr>
          <w:rFonts w:cs="Arial" w:ascii="Arial" w:hAnsi="Arial"/>
          <w:i/>
          <w:sz w:val="24"/>
        </w:rPr>
        <w:t>b)</w:t>
      </w:r>
      <w:r>
        <w:rPr>
          <w:rFonts w:cs="Arial" w:ascii="Arial" w:hAnsi="Arial"/>
          <w:sz w:val="24"/>
        </w:rPr>
        <w:t xml:space="preserve"> gondoskodnak a házasságkötés vagy a bejegyzett élettársi kapcsolat létesítésének méltó keretéről,</w:t>
      </w:r>
    </w:p>
    <w:p>
      <w:pPr>
        <w:pStyle w:val="TextBody"/>
        <w:spacing w:before="0" w:after="0"/>
        <w:jc w:val="both"/>
        <w:rPr/>
      </w:pPr>
      <w:bookmarkStart w:id="21" w:name="pr1002"/>
      <w:bookmarkStart w:id="22" w:name="pr1001"/>
      <w:bookmarkStart w:id="23" w:name="pr1011"/>
      <w:bookmarkEnd w:id="21"/>
      <w:bookmarkEnd w:id="22"/>
      <w:bookmarkEnd w:id="23"/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 xml:space="preserve"> gondoskodnak az anyakönyvvezető helyszínre és a hivatali helyiségbe való utazásáról, és</w:t>
      </w:r>
    </w:p>
    <w:p>
      <w:pPr>
        <w:pStyle w:val="TextBody"/>
        <w:spacing w:before="0" w:after="0"/>
        <w:jc w:val="both"/>
        <w:rPr/>
      </w:pPr>
      <w:bookmarkStart w:id="24" w:name="pr1013"/>
      <w:bookmarkStart w:id="25" w:name="pr1012"/>
      <w:bookmarkStart w:id="26" w:name="pr1021"/>
      <w:bookmarkEnd w:id="24"/>
      <w:bookmarkEnd w:id="25"/>
      <w:bookmarkEnd w:id="26"/>
      <w:r>
        <w:rPr>
          <w:rFonts w:cs="Arial" w:ascii="Arial" w:hAnsi="Arial"/>
          <w:i/>
          <w:sz w:val="24"/>
        </w:rPr>
        <w:t>d)</w:t>
      </w:r>
      <w:r>
        <w:rPr>
          <w:rFonts w:cs="Arial" w:ascii="Arial" w:hAnsi="Arial"/>
          <w:sz w:val="24"/>
        </w:rPr>
        <w:t xml:space="preserve"> egyidejűleg gondoskodnak az anyakönyvvezető őrizetében lévő anyakönyvnek a házasságkötés vagy a bejegyzett élettársi kapcsolat létesítésének helyszínére való szállításáról és a hivatali helyiségbe való biztonságos visszaszállításáról, valamint az anyakönyv helyszínen való biztonságos kezelésének feltételeiről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bookmarkStart w:id="27" w:name="pr1023"/>
      <w:bookmarkStart w:id="28" w:name="pr1022"/>
      <w:bookmarkStart w:id="29" w:name="pr103"/>
      <w:bookmarkEnd w:id="27"/>
      <w:bookmarkEnd w:id="28"/>
      <w:bookmarkEnd w:id="29"/>
      <w:r>
        <w:rPr>
          <w:rFonts w:cs="Arial" w:ascii="Arial" w:hAnsi="Arial"/>
          <w:sz w:val="24"/>
        </w:rPr>
        <w:t>A jogszabály értelmében a házasság megkötésének és a bejegyzett élettársi kapcsolat létesítésének törvényben előírt módját és az eseményhez méltó körülményeit akkor is biztosítani kell, ha az hivatali helyiségen kívül történik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bookmarkStart w:id="30" w:name="pr1032"/>
      <w:bookmarkStart w:id="31" w:name="pr1031"/>
      <w:bookmarkStart w:id="32" w:name="pr104"/>
      <w:bookmarkEnd w:id="30"/>
      <w:bookmarkEnd w:id="31"/>
      <w:bookmarkEnd w:id="32"/>
      <w:r>
        <w:rPr>
          <w:rFonts w:cs="Arial" w:ascii="Arial" w:hAnsi="Arial"/>
          <w:sz w:val="24"/>
        </w:rPr>
        <w:t>Új szabályozásként iktatta be a jogalkotó a Tvr. 15/A. § (6) bekezdését, amely előírja, hogy a házasság, valamint a bejegyzett élettársi kapcsolat hivatali helyiségen kívüli megkötése, létesítése, továbbá a munkaidőn kívül történő házasságkötés és bejegyzett élettársi kapcsolat létesítése esetén a többletszolgáltatás ellentételezéseként a települési önkormányzat rendeletében meghatározott mértékű díjat kell fizetn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bookmarkStart w:id="33" w:name="pr1042"/>
      <w:bookmarkStart w:id="34" w:name="pr1041"/>
      <w:bookmarkStart w:id="35" w:name="pr105"/>
      <w:bookmarkEnd w:id="33"/>
      <w:bookmarkEnd w:id="34"/>
      <w:bookmarkEnd w:id="35"/>
      <w:r>
        <w:rPr>
          <w:rFonts w:cs="Arial" w:ascii="Arial" w:hAnsi="Arial"/>
          <w:sz w:val="24"/>
        </w:rPr>
        <w:t>2011 június 1-jén hatályba lépett módosítás szerint az anyakönyvvezető kizárólag akkor működik közre a (6) bekezdés szerinti eljárásban, ha a többletszolgáltatás ellentételezéseként megállapított díjat megfizették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bookmarkStart w:id="36" w:name="pr1052"/>
      <w:bookmarkStart w:id="37" w:name="pr1051"/>
      <w:bookmarkStart w:id="38" w:name="pr106"/>
      <w:bookmarkEnd w:id="36"/>
      <w:bookmarkEnd w:id="37"/>
      <w:bookmarkEnd w:id="38"/>
      <w:r>
        <w:rPr>
          <w:rFonts w:cs="Arial" w:ascii="Arial" w:hAnsi="Arial"/>
          <w:sz w:val="24"/>
        </w:rPr>
        <w:t>A Tvr. 15/A. § (7) bekezdése szerint a hivatali munkaidőn kívül történő házasságkötésben, bejegyzett élettársi kapcsolat létesítésében közreműködő anyakönyvvezetőt választása szerint a köztisztviselők jogállásáról szóló törvényben meghatározott szabadidő egésze vagy egy része helyett az önkormányzati rendeletben meghatározott mértékű díjazás illeti meg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 rendelkezések értelmében a Tvr. az önkormányzat részére rendeletalkotási kötelezettséget ír el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munkaidőn kívül megkötött házasság, </w:t>
      </w:r>
      <w:r>
        <w:rPr>
          <w:rFonts w:eastAsia=";Times New Roman" w:cs="Arial" w:ascii="Arial" w:hAnsi="Arial"/>
          <w:sz w:val="24"/>
        </w:rPr>
        <w:t>bejegyzett élettársi kapcsolat esetén az önkormányzatnak járó díj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;Times New Roman" w:cs="Arial" w:ascii="Arial" w:hAnsi="Arial"/>
          <w:sz w:val="24"/>
        </w:rPr>
        <w:t xml:space="preserve">a hivatali helyiségen kívül megkötött </w:t>
      </w:r>
      <w:r>
        <w:rPr>
          <w:rFonts w:cs="Arial" w:ascii="Arial" w:hAnsi="Arial"/>
          <w:sz w:val="24"/>
        </w:rPr>
        <w:t xml:space="preserve">házasság, </w:t>
      </w:r>
      <w:r>
        <w:rPr>
          <w:rFonts w:eastAsia=";Times New Roman" w:cs="Arial" w:ascii="Arial" w:hAnsi="Arial"/>
          <w:sz w:val="24"/>
        </w:rPr>
        <w:t>bejegyzett élettársi kapcsolat esetén az önkormányzatnak járó díj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munkaidőn kívül és </w:t>
      </w:r>
      <w:r>
        <w:rPr>
          <w:rFonts w:eastAsia=";Times New Roman" w:cs="Arial" w:ascii="Arial" w:hAnsi="Arial"/>
          <w:sz w:val="24"/>
        </w:rPr>
        <w:t xml:space="preserve">a hivatali helyiségen kívül megkötött </w:t>
      </w:r>
      <w:r>
        <w:rPr>
          <w:rFonts w:cs="Arial" w:ascii="Arial" w:hAnsi="Arial"/>
          <w:sz w:val="24"/>
        </w:rPr>
        <w:t xml:space="preserve">házasság, </w:t>
      </w:r>
      <w:r>
        <w:rPr>
          <w:rFonts w:eastAsia=";Times New Roman" w:cs="Arial" w:ascii="Arial" w:hAnsi="Arial"/>
          <w:sz w:val="24"/>
        </w:rPr>
        <w:t>bejegyzett élettársi kapcsolat esetén az önkormányzatnak járó díj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;Times New Roman" w:cs="Arial" w:ascii="Arial" w:hAnsi="Arial"/>
          <w:sz w:val="24"/>
        </w:rPr>
        <w:t>az a) és c) pontokban meghatározott díjakból az anyakönyvvezetőnek maximálisan járó díj meghatározásár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munkaidőn kívül, illetve </w:t>
      </w:r>
      <w:r>
        <w:rPr>
          <w:rFonts w:eastAsia=";Times New Roman" w:cs="Arial" w:ascii="Arial" w:hAnsi="Arial"/>
          <w:sz w:val="24"/>
        </w:rPr>
        <w:t xml:space="preserve">a hivatali helyiségen kívül megkötött </w:t>
      </w:r>
      <w:r>
        <w:rPr>
          <w:rFonts w:cs="Arial" w:ascii="Arial" w:hAnsi="Arial"/>
          <w:sz w:val="24"/>
        </w:rPr>
        <w:t xml:space="preserve">házasság, </w:t>
      </w:r>
      <w:r>
        <w:rPr>
          <w:rFonts w:eastAsia=";Times New Roman" w:cs="Arial" w:ascii="Arial" w:hAnsi="Arial"/>
          <w:sz w:val="24"/>
        </w:rPr>
        <w:t>bejegyzett élettársi kapcsolat létesítése engedélyezésére vonatkozó szabályok megalkotására.</w:t>
      </w:r>
    </w:p>
    <w:p>
      <w:pPr>
        <w:pStyle w:val="TextBody"/>
        <w:spacing w:before="0" w:after="0"/>
        <w:jc w:val="both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A korábbi gyakorlat alapján a munkaidőn kívül megkötött házasság, </w:t>
      </w:r>
      <w:r>
        <w:rPr>
          <w:rFonts w:eastAsia=";Times New Roman" w:cs="Arial" w:ascii="Arial" w:hAnsi="Arial"/>
          <w:sz w:val="24"/>
        </w:rPr>
        <w:t>bejegyzett élettársi kapcsolat esetén az önkormányzat díjat nem szedett.</w:t>
      </w:r>
    </w:p>
    <w:p>
      <w:pPr>
        <w:pStyle w:val="TextBody"/>
        <w:spacing w:before="0" w:after="0"/>
        <w:jc w:val="both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b w:val="false"/>
        </w:rPr>
        <w:t>Dunaújváros Megyei Jogú Város Jegyzője 10/2010. számú szabályzata a családi események helyszínéről és a lebonyolításáért fizetendő szolgáltatási díjakról rendelkezett arról, hogy a</w:t>
      </w:r>
      <w:r>
        <w:rPr>
          <w:rFonts w:eastAsia=";Times New Roman"/>
          <w:b w:val="false"/>
        </w:rPr>
        <w:t xml:space="preserve"> hivatali helyiségen kívül megkötött </w:t>
      </w:r>
      <w:r>
        <w:rPr>
          <w:b w:val="false"/>
        </w:rPr>
        <w:t xml:space="preserve">házasság, </w:t>
      </w:r>
      <w:r>
        <w:rPr>
          <w:rFonts w:eastAsia=";Times New Roman"/>
          <w:b w:val="false"/>
        </w:rPr>
        <w:t>bejegyzett élettársi kapcsolat -függetlenül attól, hogy az munkaidőn kívül történik-e- esetén az önkormányzatnak járó díj 30.000.- Ft + ÁFA.</w:t>
      </w:r>
    </w:p>
    <w:p>
      <w:pPr>
        <w:pStyle w:val="Normal"/>
        <w:jc w:val="both"/>
        <w:rPr>
          <w:rFonts w:ascii="Arial" w:hAnsi="Arial" w:eastAsia=";Times New Roman" w:cs="Arial"/>
          <w:b/>
          <w:b/>
          <w:sz w:val="24"/>
        </w:rPr>
      </w:pPr>
      <w:r>
        <w:rPr>
          <w:rFonts w:eastAsia=";Times New Roman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4"/>
        </w:rPr>
        <w:t xml:space="preserve">Az anyakönyvvezetőnek járó díj </w:t>
      </w:r>
      <w:r>
        <w:rPr>
          <w:rFonts w:cs="Arial" w:ascii="Arial" w:hAnsi="Arial"/>
          <w:sz w:val="24"/>
        </w:rPr>
        <w:t xml:space="preserve">a munkaidőn kívül megkötött házasság, </w:t>
      </w:r>
      <w:r>
        <w:rPr>
          <w:rFonts w:eastAsia=";Times New Roman" w:cs="Arial" w:ascii="Arial" w:hAnsi="Arial"/>
          <w:sz w:val="24"/>
        </w:rPr>
        <w:t xml:space="preserve">bejegyzett élettársi kapcsolat esetén eseményenként bruttó 1.900.- Ft, hivatali helyiségen kívül megkötött </w:t>
      </w:r>
      <w:r>
        <w:rPr>
          <w:rFonts w:cs="Arial" w:ascii="Arial" w:hAnsi="Arial"/>
          <w:sz w:val="24"/>
        </w:rPr>
        <w:t xml:space="preserve">házasság, </w:t>
      </w:r>
      <w:r>
        <w:rPr>
          <w:rFonts w:eastAsia=";Times New Roman" w:cs="Arial" w:ascii="Arial" w:hAnsi="Arial"/>
          <w:sz w:val="24"/>
        </w:rPr>
        <w:t>bejegyzett élettársi kapcsolat létesítése esetén eseményenként bruttó 10.000.- Ft.</w:t>
      </w:r>
    </w:p>
    <w:p>
      <w:pPr>
        <w:pStyle w:val="Normal"/>
        <w:jc w:val="both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bookmarkStart w:id="39" w:name="pr1062"/>
      <w:bookmarkStart w:id="40" w:name="pr1061"/>
      <w:bookmarkStart w:id="41" w:name="pr107"/>
      <w:bookmarkEnd w:id="39"/>
      <w:bookmarkEnd w:id="40"/>
      <w:bookmarkEnd w:id="41"/>
      <w:r>
        <w:rPr>
          <w:rFonts w:eastAsia=";Times New Roman" w:cs="Arial" w:ascii="Arial" w:hAnsi="Arial"/>
          <w:sz w:val="24"/>
        </w:rPr>
        <w:t xml:space="preserve">Az anyakönyvvezetőnek, </w:t>
      </w:r>
      <w:r>
        <w:rPr>
          <w:rFonts w:cs="Arial" w:ascii="Arial" w:hAnsi="Arial"/>
          <w:sz w:val="24"/>
        </w:rPr>
        <w:t xml:space="preserve">a munkaidőn kívül megkötött házasság, </w:t>
      </w:r>
      <w:r>
        <w:rPr>
          <w:rFonts w:eastAsia=";Times New Roman" w:cs="Arial" w:ascii="Arial" w:hAnsi="Arial"/>
          <w:sz w:val="24"/>
        </w:rPr>
        <w:t xml:space="preserve">bejegyzett élettársi kapcsolat esetén eseményenként járó bruttó 1.900.- Ft díját az önkormányzat saját költségvetéséből fedezte, az minden évben tervezésre került (2011-ben a 841124/1530 szakfeladat számon egyéb munkavégzéshez kapcsolódó juttatások soron). A Tvr. 2011 június 1-től hatályos fent részletezett módosítása következtében a díj megfizetése az ügyfeleket terheli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Részletes indokolá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-4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a jogszabályszerkesztésről szóló 61/2009. (XII. 14.) IRM rendelet előírásainak megfelelően került előkészítésre. A rendelet egyszerűségére való tekintettel nem került meghatározásra annak területi, személyi hatály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ső szakaszok megállapítják a szolgáltatásért fizetendő díj mértékét. Ezek szerint A házasság, valamint a bejegyzett élettársi kapcsolat hivatali helyiségen kívüli megkötése, létesítése esetén a többletszolgáltatás ellentételezéseként 30.000.- Ft + ÁFA díjat kell fizetni míg hivatali munkaidőn túl, de hivatalos helyiségben történő házasságkötés esetén a díj mértéke 3.000.- Ft + ÁF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állapításra került az anyakönyvvezető tiszteletdíja is, amely munkaidőn túli házasságkötés esetén bruttó 3.000.- Ft, külső helyszínen eljárva bruttó 10.000.- Ft eseményenk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állapított díjak fedezik az önkormányzat felmerülő költségeit, figyelembe veszik azt a tényt, hogy az anyakönyvvezetők tiszteletdíja a 90-es évek óta változatl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lönös szabályként rendelkezik a jogszabály a rendkívüli élethelyzetre vonatkozó térítésmentes eljárási kötelezettség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  <w:t xml:space="preserve">5-6. §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rendelkezés a külső helyszín igénybevételének eljárási szabályait tartalmazza. Előírja, hogy az igény bejelentésére legkésőbb a tervezett eseményt megelőzően 30 nappal kerülhet sor. Engedélyezését időbeli korláthoz köti azzal, hogy időpontját úgy kell meghatározni, hogy hivatali munkaidőn kívül az adott napon az utolsó esemény legy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vr. rendelkezéseihez igazodva rendelkezik a tervezet az engedélyezés menetéről, így előírja, hogy a jegyző anyakönyvvezetői bejárást, véleményezést követően dönt az ügy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7. §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rendelet 2011. július 1. napján fog hatályba lépn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Sz3fvegt3frzsbeh3fz3fssal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3fvegt3frzsbeh3fz3fssal3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előterjesztést az Ügyrendi, Igazgatási és Jogi Bizottság június 15-én megtárgyalta és azt 5:0:0 arányban elfogadásra javasolta; a Pénzügyi Bizottság folyó év június 14-én megtárgyalta, és azt 4:0:0 arányban támogatta; a Gazdasági és Területfejlesztési Bizottság folyó év június 15-én megtárgyalta és azt 7:0:0 arányban közgyűlési tárgyalásra alkalmasnak ítélt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javasoljuk az előterjesztés 1. számú mellékletében szereplő ..../2011. (VI.24.) önkormányzati rendelet megalkotásá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, 2011. június 23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Attila s.k.</w:t>
        <w:tab/>
        <w:tab/>
        <w:tab/>
        <w:t xml:space="preserve">               Cserni Béla s.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ab/>
        <w:t>a pénzügyi bizottság elnöke</w:t>
        <w:tab/>
        <w:t xml:space="preserve">      a gazdasági és területfejlesztési </w:t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Tóth Kálmán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Z ELŐTERJESZTÉS 1. SZÁMÚ MELLÉKLET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caps/>
          <w:vanish/>
          <w:sz w:val="24"/>
          <w:u w:val="single"/>
        </w:rPr>
      </w:pPr>
      <w:r>
        <w:rPr>
          <w:rFonts w:cs="Arial"/>
          <w:b w:val="false"/>
          <w:i/>
          <w:caps/>
          <w:vanish/>
          <w:sz w:val="24"/>
          <w:u w:val="single"/>
        </w:rPr>
      </w:r>
    </w:p>
    <w:p>
      <w:pPr>
        <w:pStyle w:val="Heading1"/>
        <w:jc w:val="left"/>
        <w:rPr/>
      </w:pPr>
      <w:r>
        <w:rPr>
          <w:caps/>
          <w:vanish/>
        </w:rPr>
        <w:t>zti a korábbi ugyanezen tárgyú,tó rendeletek.és ezzel egyidejűlegi díjak csökketérítési díjak összegeit.ra.</w:t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</w:p>
    <w:p>
      <w:pPr>
        <w:pStyle w:val="Heading"/>
        <w:rPr/>
      </w:pPr>
      <w:r>
        <w:rPr/>
        <w:t>Dunaújváros 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2011. (VI.2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hivatali helyiségen kívüli, valamint a hivatali munkaidőn kívül történő házasságkötés és bejegyzett élettársi kapcsolat engedélyezésének szabályairól és az ellentételezéséért fizetendő díjakról</w:t>
      </w:r>
    </w:p>
    <w:p>
      <w:pPr>
        <w:pStyle w:val="TextBody"/>
        <w:spacing w:before="300" w:after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z anyakönyvekről, a házasságkötési eljárásról és a névviselésről szóló 1982. évi 17. törvényerejű rendelet 42/A. § (4) bekezdés a) és b) pontjában kapott felhatalmazás alapján, a helyi önkormányzatokról szóló 1990. évi LXV. törvény 38. § (1) bekezdésében meghatározott feladatkörében eljárva a következőket rendeli el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13"/>
        <w:gridCol w:w="4396"/>
        <w:gridCol w:w="423"/>
      </w:tblGrid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§</w:t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>A házasság, valamint a bejegyzett élettársi kapcsolat hivatali helyiségen kívüli megkötése, létesítése esetén a többletszolgáltatás ellentételezéseként 30.000.- Ft + ÁFA díjat kell fizetni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§</w:t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unkaidőn kívül, de hivatali helyiségben történő házasságkötés és bejegyzett élettársi kapcsolat létesítése esetén a többletszolgáltatás ellentételezéseként 3.000.- Ft + ÁFA díjat kell fizetni. A munkaidőben,  hivatali helyiségben történő házasságkötés térítésmentes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§</w:t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 hivatali munkaidőn kívül történő házasságkötésben, bejegyzett élettársi kapcsolat létesítésében közreműködő anyakönyvvezetőt bruttó 3.000.- Ft,  házasság, valamint a bejegyzett élettársi kapcsolat hivatali helyiségen kívüli megkötése, létesítése esetén bruttó 10.000.- Ft díjazás illeti meg.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§</w:t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endkívüli körülmény esetén, amennyiben </w:t>
            </w:r>
            <w:r>
              <w:rPr>
                <w:rFonts w:eastAsia=";Times New Roman" w:cs="Arial" w:ascii="Arial" w:hAnsi="Arial"/>
                <w:sz w:val="24"/>
              </w:rPr>
              <w:t xml:space="preserve">a felek valamelyikének állapota közeli halállal fenyeget, az </w:t>
            </w:r>
            <w:r>
              <w:rPr>
                <w:rFonts w:cs="Arial" w:ascii="Arial" w:hAnsi="Arial"/>
                <w:sz w:val="24"/>
              </w:rPr>
              <w:t>anyakönyvvezető házasságkötésnél, bejegyzett élettársi kapcsolat létesítésénél hivatali munkaidőn kívül is térítésmentesen működik közre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§</w:t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ülső helyszín igénybevételére irányuló kérelmet legkésőbb a házasságkötés vagy bejegyzett élettársi kapcsolat létesítésének tervezett időpontját megelőző 30 nappal lehet írásban benyújtani. A szertartás időpontját úgy kell meghatározni, hogy az hivatali munkaidőn kívül, az adott napon az utolsó esemény legyen.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§</w:t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ervezett helyszín alkalmasságát az anyakönyvvezető helyszíni bejárás során ellenőrzi. A jegyző az anyakönyvvezető véleménye alapján dönt a külső helyszínen történő esemény engedélyezése tárgyában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§</w:t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 a rendelet 2011. július 1-jén lép hatályb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8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serna Gábor s.k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adék: A rendelet 2011. június 24-én kihirdetésre került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tartalom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Kukorelli Sándor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</w:t>
        <w:tab/>
        <w:tab/>
        <w:tab/>
        <w:tab/>
        <w:tab/>
        <w:tab/>
        <w:tab/>
        <w:t xml:space="preserve">    egyző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;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Arial" w:cs="Tahoma"/>
      <w:b/>
      <w:bCs/>
      <w:sz w:val="24"/>
      <w:szCs w:val="24"/>
      <w:lang w:bidi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Tahoma"/>
      <w:b/>
      <w: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Arial" w:hAnsi="Arial" w:eastAsia="Arial" w:cs="Tahoma"/>
      <w:b/>
      <w:bCs/>
      <w:sz w:val="24"/>
      <w:szCs w:val="24"/>
      <w:lang w:bidi="hu-HU"/>
    </w:rPr>
  </w:style>
  <w:style w:type="paragraph" w:styleId="Sz3fvegt3frzsbeh3fz3fssal3">
    <w:name w:val="Szö3fvegtö3frzs behú3fzá3fssal 3"/>
    <w:basedOn w:val="Normal"/>
    <w:qFormat/>
    <w:pPr>
      <w:widowControl w:val="false"/>
      <w:autoSpaceDE w:val="false"/>
      <w:ind w:left="426" w:right="0" w:hanging="0"/>
      <w:jc w:val="both"/>
    </w:pPr>
    <w:rPr>
      <w:rFonts w:ascii="Arial" w:hAnsi="Arial" w:eastAsia="Arial" w:cs="Tahoma"/>
      <w:sz w:val="24"/>
      <w:szCs w:val="24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6:00Z</dcterms:created>
  <dc:creator>user</dc:creator>
  <dc:description/>
  <dc:language>en-US</dc:language>
  <cp:lastModifiedBy>x</cp:lastModifiedBy>
  <cp:lastPrinted>2011-06-16T13:06:00Z</cp:lastPrinted>
  <dcterms:modified xsi:type="dcterms:W3CDTF">2011-06-16T15:16:00Z</dcterms:modified>
  <cp:revision>2</cp:revision>
  <dc:subject/>
  <dc:title>Ügyiratszám:  /2010</dc:title>
</cp:coreProperties>
</file>