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hónap 23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Dunaújváros településszerkezeti tervéről szóló 171/2003. (V.15.) KH számú határozat mód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atási, kulturális, ifjúsági és sport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Dunaújváros Megyei Jogú Város Közgyűlése 435/2009. (IX.17.) KH számú határozatával döntött, arról, hogy Dunaújváros Déli iparterület 2. tervezett vasúti átkelőjéhez vezető tervezett út nyomvonala módosuljon. Az előterjesztés az ezzel kapcsolatos TSZT módosítást tartalmazza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65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250"/>
        <w:gridCol w:w="2800"/>
        <w:gridCol w:w="1733"/>
        <w:gridCol w:w="191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őépítészi és Környezetvédelm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árgli Ri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gl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34-9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Az előterjesztés mellékleteit a HÉSZ SZT módosításról szóló előterjesztéshez csatolt CD-n mellékeljük. A határozati javaslat mellékletét színesben tartalmazza a C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</w:t>
      </w:r>
      <w:r>
        <w:rPr>
          <w:b w:val="false"/>
          <w:sz w:val="22"/>
        </w:rPr>
        <w:t>Kárgli Rita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before="0" w:after="0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</w:t>
      </w:r>
      <w:r>
        <w:rPr>
          <w:b w:val="false"/>
          <w:sz w:val="22"/>
        </w:rPr>
        <w:t>Szabó Imre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1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620"/>
        <w:gridCol w:w="603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  <w:t xml:space="preserve">Dr. Horváth Petra sk.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15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696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azdasági és területfejlesztési bizottsá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15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Oktatási, kulturális, ifjúsági és sport bizottsá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06.14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árosüzemeltetési, környezetvédelmi és turisztikai bizottsá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1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23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4058"/>
        <w:gridCol w:w="225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sz w:val="22"/>
        </w:rPr>
        <w:t xml:space="preserve"> A településszerkezeti terv módosításról és a helyi építési szabályzat és szabályozási terv módosításról szóló előterjesztések összefüggenek. Az előterjesztések sorrendje:</w:t>
      </w:r>
    </w:p>
    <w:p>
      <w:pPr>
        <w:pStyle w:val="Normal"/>
        <w:rPr/>
      </w:pPr>
      <w:r>
        <w:rPr>
          <w:rFonts w:cs="Arial" w:ascii="Arial" w:hAnsi="Arial"/>
          <w:sz w:val="22"/>
        </w:rPr>
        <w:t>1. Javaslat Dunaújváros településszerkezeti tervéről szóló 171/2003. (V.15.) KH számú határozat módosítására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Javaslat Dunaújváros építési szabályzatáról és szabályozási tervéről szóló 19/2003. (V.16.) önkormányzati rendelet módosítására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u w:val="none"/>
        </w:rPr>
      </w:pPr>
      <w:r>
        <w:rPr>
          <w:sz w:val="22"/>
          <w:u w:val="non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településszerkezeti tervéről szóló 171/2003. (V.15.) KH számú határozat módosítására</w:t>
      </w:r>
    </w:p>
    <w:p>
      <w:pPr>
        <w:pStyle w:val="Szvegtrzs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435/2009. (IX.17.) KH számú határozatával (1. számú melléklet) döntött, arról, hogy Dunaújváros Déli iparterület 2. (17. városrész vasúttól nyugatra eső része) tervezett vasúti átkelőjéhez vezető tervezett út nyomvonala a hatályos előírások megfelelően módosul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 településszerkezeti terv módosítása is szükségessé vá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/>
      </w:pPr>
      <w:r>
        <w:rPr>
          <w:rFonts w:cs="Arial" w:ascii="Arial" w:hAnsi="Arial"/>
          <w:sz w:val="22"/>
        </w:rPr>
        <w:t xml:space="preserve">Az érintett területen a város településszerkezeti tervének (TSZT), és helyi építési szabályzatának és szabályozási tervének (HÉSZ-SZT) módosítását is egy ütemben kellett megtervezni. A rendezési terv módosításokkal kapcsolatos, az építési törvényben előírt véleményeztetési, egyeztetési eljárásokat, közszemlére bocsátást a HÉSZ-SZT módosításnál leírtak szerint, azokkal együtt lefolytattuk. 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/>
      </w:pPr>
      <w:r>
        <w:rPr>
          <w:rFonts w:cs="Arial" w:ascii="Arial" w:hAnsi="Arial"/>
          <w:sz w:val="22"/>
        </w:rPr>
        <w:t>A TSZT és a HÉSZ-SZT módosítását a T. Közgyűlés egy napon tárgyalja, ezért a módosításokkal kapcsolatos mellékleteket a HÉSZ-SZT módosításáról szóló előterjesztés anyagában mellékeljük.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ített környezet alakításáról és védelméről szóló 1997. évei LXXVIII. tv. 9. § (6) b) pontja alapján az előterjesztésről megkértük a Fejér megyei Kormányhivatal Építésügyi Hivatalának Állami Főépítésze véleményét, melyet szintén a HÉSZ-SZT módosításra vonatkozó előterjesztésnél dokumentáltuk.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tabs>
          <w:tab w:val="clear" w:pos="708"/>
          <w:tab w:val="left" w:pos="78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előterjesztést a 2011. június 15-i ülésén tárgyalta és az alábbi véleményt alkotta: „A Gazdasági és területfejlesztési bizottság a </w:t>
      </w:r>
      <w:r>
        <w:rPr>
          <w:rFonts w:cs="Arial" w:ascii="Arial" w:hAnsi="Arial"/>
          <w:b/>
          <w:sz w:val="22"/>
        </w:rPr>
        <w:t>határozati javaslatot 7 igen szavazattal egyhangúlag támogatta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üzemeltetési, környezetvédelmi és turisztikai bizottság az előterjesztést a 2011. június 14-i ülésén tárgyalta és az alábbi véleményt alkotta: „A bizottság a határozati javaslatot 5 igen szavazattal egyhangúan elfogadta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 bizottság az előterjesztést a 2011. június 14-i ülésén tárgyalta és az alábbi véleményt alkotta: A bizottság a határozati javaslato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 igen szavazattal egyhangúan elfogad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 melléklet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 melléklet: Dunaújváros MJV Közgyűlésének 435/2009. (IX.17.) KH számú határo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 melléklet: Kivonat a hatályos TSZT-ből: Településszerkezeti, területfelhasználási tervlap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elfogadja – a 171/2003.(V.15.) KH számú határozatával elfogadott – Dunaújváros Településszerkezeti Tervének módosítását azzal, hogy a határozat mellékletét képező Településszerkezeti, területfelhasználási tervlapon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éli iparterület 2. ütem gyűjtőútjának nyomvonala a papírgyári vasút vasúti átkelőjénél a közlekedési szabványoknak megfelelően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edeti Településszerkezeti, területfelhasználási tervlap helyébe a jelen határozat mellékletét képező tervlap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a városüzemeltetési, környezetvédelmi és turisztikai </w:t>
        <w:tab/>
        <w:tab/>
        <w:tab/>
        <w:tab/>
        <w:t>bizottság elnöke</w:t>
      </w:r>
    </w:p>
    <w:p>
      <w:pPr>
        <w:pStyle w:val="Szvegtrzsbehzssal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városüzemeltetési és fejleszt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 végrehajtás folyamatos, a felülvizsgálat közgyűlési előterjesztésére 2013. május 15.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sk.</w:t>
        <w:tab/>
        <w:tab/>
        <w:tab/>
        <w:tab/>
        <w:tab/>
        <w:t>Kiss András sk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 xml:space="preserve">Oktatási, kulturális, ifjúsági és sport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  <w:tab/>
        <w:tab/>
        <w:t>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smoni László sk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üzemeltetési, környezetvédelmi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s turisztikai bizottság elnök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907" w:footer="72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4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15pt;mso-wrap-distance-left:0pt;mso-wrap-distance-right:0pt;mso-wrap-distance-top:0pt;mso-wrap-distance-bottom:0pt;margin-top:0.05pt;mso-position-vertical-relative:text;margin-left:217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0"/>
      <w:jc w:val="both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</w:pPr>
    <w:rPr>
      <w:b/>
      <w:bCs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19:00Z</dcterms:created>
  <dc:creator>user</dc:creator>
  <dc:description/>
  <dc:language>en-US</dc:language>
  <cp:lastModifiedBy>x</cp:lastModifiedBy>
  <cp:lastPrinted>2011-06-16T12:41:00Z</cp:lastPrinted>
  <dcterms:modified xsi:type="dcterms:W3CDTF">2011-06-16T15:19:00Z</dcterms:modified>
  <cp:revision>2</cp:revision>
  <dc:subject/>
  <dc:title>Ügyiratszám:  /2010</dc:title>
</cp:coreProperties>
</file>