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hónap 23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Dunaújváros építési szabályzatáról és szabályozási tervéről szóló 19/2003. (V.16.) önkormányzati rendelet mód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atási, kulturális, ifjúsági és sport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sz w:val="22"/>
          <w:u w:val="none"/>
        </w:rPr>
        <w:t xml:space="preserve"> Dunaújváros Megyei Jogú Város Közgyűlése 435/2009. (IX.17.) KH számú határozatával döntött, arról, hogy Dunaújváros Déli iparterület 2. tervezett vasúti átkelőjéhez vezető tervezett út nyomvonala módosuljon. Az előterjesztés az ezzel kapcsolatos HÉSZ SZT módosítást tartalmazz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705" w:type="dxa"/>
        <w:jc w:val="left"/>
        <w:tblInd w:w="-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2160"/>
        <w:gridCol w:w="2520"/>
        <w:gridCol w:w="1620"/>
        <w:gridCol w:w="172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őépítészi és Környezetvédel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árgli R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g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34-10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Az előterjesztés mellékleteit CD-n mellékeljük. A rendelettervezet mellékletét színesben tartalmazza a C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</w:t>
      </w:r>
      <w:r>
        <w:rPr>
          <w:b w:val="false"/>
          <w:sz w:val="22"/>
        </w:rPr>
        <w:t>Kárgli Rita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before="0" w:after="0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</w:t>
      </w:r>
      <w:r>
        <w:rPr>
          <w:b w:val="false"/>
          <w:sz w:val="22"/>
        </w:rPr>
        <w:t>Szabó Imre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1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620"/>
        <w:gridCol w:w="604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  <w:t xml:space="preserve">dr. Horváth Petra sk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159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4706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azdasági és területfejlesztési bizottsá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6.15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ktatási, kulturális, ifjúsági és sport bizottsá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06.14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árosüzemeltetési, környezetvédelmi és turisztikai bizottsá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6.14.</w:t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Ügyrendi, igazgatási és jogi bizottság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6.1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/>
        <w:tab/>
      </w:r>
    </w:p>
    <w:tbl>
      <w:tblPr>
        <w:tblW w:w="923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4058"/>
        <w:gridCol w:w="2260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</w:t>
      </w:r>
      <w:r>
        <w:rPr>
          <w:rFonts w:cs="Arial" w:ascii="Arial" w:hAnsi="Arial"/>
          <w:b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gyéb megjegyzése:</w:t>
      </w:r>
      <w:r>
        <w:rPr>
          <w:rFonts w:cs="Arial" w:ascii="Arial" w:hAnsi="Arial"/>
        </w:rPr>
        <w:t xml:space="preserve"> A településszerkezeti terv módosításról és a helyi építési szabályzat és szabályozási terv módosításról szóló előterjesztések összefüggenek. Az előterjesztések sorrend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Javaslat Dunaújváros településszerkezeti tervéről szóló 171/2003. (V.15.) KH számú határozat módosítására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avaslat Dunaújváros építési szabályzatáról és szabályozási tervéről szóló 19/2003. (V.16.) önkormányzati rendelet módosításár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építési szabályzatáról és szabályozási tervéről szól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/2003. (V.16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435/2009. (IX.17.) KH számú határozatával (1. számú melléklet) döntött, arról, hogy Dunaújváros Déli iparterület 2. (17. városrész vasúttól nyugatra eső része) tervezett vasúti átkelőjéhez vezető tervezett út nyomvonala a hatályos előírások megfelelően módosul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ódosítási javaslatok nincsenek Dunaújváros Településszerkezeti Tervével (továbbiakban TSZT) összhangban, ezért a TSZT módosítására is szükség van.</w:t>
      </w:r>
    </w:p>
    <w:p>
      <w:pPr>
        <w:pStyle w:val="WWSzvegtrzs21"/>
        <w:rPr>
          <w:sz w:val="22"/>
          <w:lang w:eastAsia="hu-HU"/>
        </w:rPr>
      </w:pPr>
      <w:r>
        <w:rPr>
          <w:sz w:val="22"/>
          <w:lang w:eastAsia="hu-HU"/>
        </w:rPr>
        <w:t>A TSZT és a HÉSZ-SZT módosítását a T. Közgyűlés egy időben tárgyalja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WWSzvegtrzs21"/>
        <w:rPr>
          <w:sz w:val="22"/>
        </w:rPr>
      </w:pPr>
      <w:r>
        <w:rPr>
          <w:sz w:val="22"/>
        </w:rPr>
        <w:t>A tervezéssel a Mű-Hely Zrt. (1065 Budapest, Bajcsy-Zsilinszky út 31.) lett megbízva. Az országos településrendezési és építési követelményekről szóló 253/1997. (XII.20.) Korm. rend. (továbbiakban OTÉK) előírása szerinti alátámasztó munkarészeket a 2. számú mellékle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1"/>
        <w:rPr>
          <w:sz w:val="22"/>
          <w:lang w:eastAsia="hu-HU"/>
        </w:rPr>
      </w:pPr>
      <w:r>
        <w:rPr>
          <w:sz w:val="22"/>
          <w:lang w:eastAsia="hu-HU"/>
        </w:rPr>
        <w:t xml:space="preserve">Az épített környezet alakításáról és védelméről szóló 1997. évi LXXVIII. törvény 9. §-a (továbbiakban Étv) szerint a tervezésre vonatkozóan 2010 júniusában előzetes véleményt kértünk az államigazgatási és civil szervezetektől. (3. számú melléklet)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ott területre elkészült rendelettervezet és az alátámasztó munkarész az Étv. 9. § előírásainak megfelelően 2010 októberében került kiküldésre. A beérkező véleményeket és a tervezői válaszokat a 4. számú melléklet tartalmazza. 2011. március 2-án egyeztető tárgyalásra került sor. (5. számú melléklet)</w:t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11. április 4. és 2011. május 4. között az építési törvény előírásainak megfelelően az építési szabályzat és szabályozási terv módosításának tervezetét, az alátámasztó munkarészeket, valamint a beérkezett véleményeket közszemlére bocsátottuk. A helyi médiában többször is felhívtuk erre a lakosság figyelm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ódosítással kapcsolatban érkezett írásbeli észrevétel nem érkezet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szerint a hatályos HÉSZ SZT-t az alábbiak szerint érinti a javasla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apírgyári vasút és a déli iparterület 2. ütem gyűjtőútjának vasút átkelőjéhez a gyűjtőút nyomvonalát módosítani kellett, hogy megfeleljen a közúti és vasúti előírásoknak. Az út nyomvonala annyiban módosult, hogy az átkelőre vezető egyenes útszakasz meghosszabbodo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ÉSZ fenti módosítása az SZT lapok módosítását is indokolta, így a</w:t>
      </w:r>
      <w:r>
        <w:rPr>
          <w:rFonts w:cs="Arial" w:ascii="Arial" w:hAnsi="Arial"/>
          <w:sz w:val="22"/>
          <w:lang w:eastAsia="hu-HU"/>
        </w:rPr>
        <w:t xml:space="preserve"> 48 </w:t>
      </w:r>
      <w:r>
        <w:rPr>
          <w:rFonts w:cs="Arial" w:ascii="Arial" w:hAnsi="Arial"/>
          <w:sz w:val="22"/>
        </w:rPr>
        <w:t>jelű tervlap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005. április 15-i vezetői értekezlet II/8/a.) pontjában előírta, hog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helyi építési szabályzat előkészítése esetében minden esetben javaslatot kell tenni az önkormányzatot, illetve a telektulajdonost érintő út, illetve közmű-építési költségek százalékos arányára és mértékére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en kötelezettségnek eleget téve az alábbi javaslatokat tesszü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Étv. előírása szerint a helyi közművet a települési önkormányzat létesíti, a közművesítés költségeit részben, vagy egészben az érintett tulajdonosokra háríthatja. A hozzájárulás mértékét, arányát az érintett ingatlanok tekintetében az önkormányzat rendelettel szabályozza. A rendezési terv függelékben nevesíti a kiszolgáló út céljára történő lejegyzés jogintézményével érintett telkek jegyzékét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ítési törvény 9. § (6) b) pontja alapján az előterjesztésről megkértük a Fejér megyei Kormányhivatal Építésügyi Hivatalának Állami Főépítésze véleményét jóváhagyást megelőző vélemény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jér megyei Kormányhivatal Építésügyi Hivatalának Állami Főépítésze egyetértő véleményét a 6. sz. melléklet tartalma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rendelet 1. mellékletének módosítá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abályozási elemek változása miatt szükséges a 48. lap módosít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§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lyba léptető rendelkezést, valamint a technikai dereguláció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előterjesztést a 2011. június 15-i ülésén tárgyalta és az alábbi véleményt alkotta: „A Gazdasági és területfejlesztési bizottság a </w:t>
      </w:r>
      <w:r>
        <w:rPr>
          <w:rFonts w:cs="Arial" w:ascii="Arial" w:hAnsi="Arial"/>
          <w:b/>
          <w:sz w:val="22"/>
        </w:rPr>
        <w:t>rendelet módosít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7 igen szavazattal egyhangúlag támogatta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üzemeltetési, környezetvédelmi és turisztikai bizottság az előterjesztést a 2011. június 14-i ülésén tárgyalta és az alábbi véleményt alkotta: „A bizottság a rendelet módosítást 5 igen szavazattal egyhangúan elfogadta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 bizottság az előterjesztést a 2011. június 14-i ülésén tárgyalta és az alábbi véleményt alkotta: A bizottság a rendelet módosítást 5 igen szavazattal egyhangúan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rendi, igazgatási és jogi bizottság az előterjesztést a 2011. június 15-i ülésén tárgyalta és az alábbi véleményt alkotta: „A bizottság tagjai 4 igen szavazattal – egyhangúlag – az előterjesztést közgyűlési tárgyalásra alkalmasnak nyilvánítottá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Western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  <w:t>A fentiek alapján kérjük a rendelettervezet elfogadását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  <w:t>Dunaújváros, 2011. június 23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sk.</w:t>
        <w:tab/>
        <w:tab/>
        <w:tab/>
        <w:tab/>
        <w:tab/>
        <w:t>Tóth Kálmán sk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 xml:space="preserve">Ügyrendi, igazgatási és jogi </w:t>
      </w:r>
    </w:p>
    <w:p>
      <w:pPr>
        <w:pStyle w:val="Szvegtrzs31"/>
        <w:rPr/>
      </w:pPr>
      <w:r>
        <w:rPr>
          <w:rFonts w:cs="Arial" w:ascii="Arial" w:hAnsi="Arial"/>
          <w:sz w:val="22"/>
        </w:rPr>
        <w:t>bizottság elnöke</w:t>
        <w:tab/>
        <w:tab/>
        <w:t>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smoni László sk.</w:t>
        <w:tab/>
        <w:tab/>
        <w:tab/>
        <w:tab/>
        <w:tab/>
        <w:t>Kiss András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üzemeltetési, környezetvédelmi </w:t>
        <w:tab/>
        <w:tab/>
        <w:t xml:space="preserve">Oktatási, kulturális, ifjúsági és spor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s turisztikai bizottság elnöke</w:t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előterjesztés melléklete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Dunaújváros MJV Közgyűlésének 435/2009. (IX.17.) KH számú határo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ámú melléklet: alátámasztó munkaré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államigazgatási és civil szervezetek előzetes vélemény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számú melléklet: az államigazgatási és civil szervezetek véleményei és a tervezői válasz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egyeztető tárgyalás jegyzőköny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Fejér megyei Kormányhivatal Építésügyi Hivatalának Állami Főépítészének vélemén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ámú melléklet: Kivonat a hatályos SZT-bő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1. (VI. 24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építési szabályzatáról és szabályozási terv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óló 19/2003. (V.16.) önkormányzati rendelet módosításá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z épített környezet alakításáról és védelméről szóló 1997. évi LXXVIII. törvény 6. § (3) bekezdés a) pontjában kapott felhatalmazás alapján, a helyi önkormányzatokról szóló 1990. évi LXV. törvény 8. § (1) bekezdésébe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tabs>
          <w:tab w:val="clear" w:pos="708"/>
          <w:tab w:val="left" w:pos="357" w:leader="none"/>
          <w:tab w:val="left" w:pos="717" w:leader="none"/>
          <w:tab w:val="left" w:pos="10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1"/>
        <w:rPr>
          <w:sz w:val="22"/>
          <w:lang w:eastAsia="hu-HU"/>
        </w:rPr>
      </w:pPr>
      <w:r>
        <w:rPr>
          <w:sz w:val="22"/>
          <w:lang w:eastAsia="hu-HU"/>
        </w:rPr>
        <w:t>1. § A Dunaújváros építési szabályzatáról és szabályozási tervéről szóló 19/2003. (V.16.) önkormányzati rendelet 1. melléklete 48. lapja helyébe e rendelet 1. melléklete lép.</w:t>
      </w:r>
    </w:p>
    <w:p>
      <w:pPr>
        <w:pStyle w:val="WWSzvegtrzs21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WWSzvegtrzs21"/>
        <w:rPr>
          <w:sz w:val="22"/>
        </w:rPr>
      </w:pPr>
      <w:r>
        <w:rPr>
          <w:sz w:val="22"/>
        </w:rPr>
      </w:r>
    </w:p>
    <w:p>
      <w:pPr>
        <w:pStyle w:val="WWSzvegtrzs21"/>
        <w:rPr/>
      </w:pPr>
      <w:r>
        <w:rPr>
          <w:sz w:val="22"/>
        </w:rPr>
        <w:t>2. § Ez a rendelet a kihirdetését követő 30. napon lép hatályba és 2011. augusztus 24-én hatályát vesz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1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a Gábor s.k.</w:t>
        <w:tab/>
        <w:tab/>
        <w:tab/>
        <w:tab/>
        <w:tab/>
        <w:tab/>
        <w:t>Dr. Kukorelli Sándor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hirdetési záradé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1. június 24-én kihirdet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r. Kukorelli Sándor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jegyző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20:00Z</dcterms:created>
  <dc:creator>user</dc:creator>
  <dc:description/>
  <dc:language>en-US</dc:language>
  <cp:lastModifiedBy>x</cp:lastModifiedBy>
  <cp:lastPrinted>2011-06-16T12:52:00Z</cp:lastPrinted>
  <dcterms:modified xsi:type="dcterms:W3CDTF">2011-06-16T15:20:00Z</dcterms:modified>
  <cp:revision>2</cp:revision>
  <dc:subject/>
  <dc:title>Ügyiratszám:  /2010</dc:title>
</cp:coreProperties>
</file>