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b/>
          <w:b/>
          <w:sz w:val="22"/>
        </w:rPr>
      </w:pPr>
      <w:r>
        <w:rPr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06.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fedezet elkülönítésére a DaHar SEE/B/0003/3.3/X projekt 2011. évi költségeire</w:t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Előadó(k)</w:t>
      </w:r>
      <w:r>
        <w:rPr>
          <w:sz w:val="22"/>
          <w:u w:val="none"/>
        </w:rPr>
        <w:t>:</w:t>
        <w:tab/>
        <w:t>A Gazdasági és Területfejlesztési Bizottság elnöke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A Pénzügy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  DaHar SEE/B/0003/3.3/X projekt kapcsán 2011. évben felmerülő, a projekt terhére elszámolható költségek fedezetére a pénzügyi fedezet biztosítása a projekt első és második szakaszának előfinanszírozásához szükséges tervezett összegek erejéig az összeg elkülönítése álta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430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983"/>
        <w:gridCol w:w="2520"/>
        <w:gridCol w:w="1620"/>
        <w:gridCol w:w="168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Főépítészi és Környezetvédelmi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DaHar” projektiro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arász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van.madarasz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21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</w:t>
        <w:tab/>
        <w:tab/>
        <w:tab/>
      </w:r>
      <w:r>
        <w:rPr>
          <w:b w:val="false"/>
          <w:sz w:val="22"/>
        </w:rPr>
        <w:t>Madarász István</w:t>
      </w:r>
      <w:r>
        <w:rPr>
          <w:sz w:val="22"/>
        </w:rPr>
        <w:t xml:space="preserve"> </w:t>
      </w:r>
      <w:r>
        <w:rPr>
          <w:b w:val="false"/>
          <w:sz w:val="22"/>
        </w:rPr>
        <w:t>s.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</w:t>
        <w:tab/>
      </w:r>
      <w:r>
        <w:rPr>
          <w:b w:val="false"/>
          <w:sz w:val="22"/>
        </w:rPr>
        <w:t>Szabó Imre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5.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5.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</w:t>
        <w:tab/>
        <w:t>Dr. Horváth Petra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9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6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Pénzügy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3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sz w:val="22"/>
        </w:rPr>
        <w:t>Az elkülönítés csak abban az esetben biztosítható, ha a K&amp;H Bankkal tervezett tárgyalás eredményesen zárul és a költségvetésben betervezett forrás kiengedése megtörténik. 2011.05.25. Dudás Pálné s.k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fedezet elkülönítése a DaHar SEE/B/0003/3.3/X projekt 2011. évi költségeir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őzmények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  <w:t>Dunaújváros Megyei Jogú Város 2008-2010 között az SEE Danube Inland Harbour Development (Délkelet-európai Dunai Belvízi Kikötő Fejlesztés) projekt előkészítő szakaszának befejezéseként, mint a létrejött nemzetközi partnerség vezetője pályázati kérelmet nyújtott be a South East Europe Transnational Cooperation Programme (Délkelet-európai Nemzetközi Együttműködési Program) megfelelő hatóságához. A pályázat azonosító száma: SEE B/0003/3.3/X.</w:t>
      </w:r>
    </w:p>
    <w:p>
      <w:pPr>
        <w:pStyle w:val="TextBody"/>
        <w:rPr/>
      </w:pPr>
      <w:r>
        <w:rPr/>
        <w:t>A pályázat kedvező elbírálás alá esett.</w:t>
      </w:r>
    </w:p>
    <w:p>
      <w:pPr>
        <w:pStyle w:val="TextBody"/>
        <w:rPr/>
      </w:pPr>
      <w:r>
        <w:rPr/>
        <w:t>A pályázat terhére felhasznált összegek periódusonként utólag hívhatók le, így az első és második periódus költségeit az Önkormányzatnak kell rendelkezésre bocsátania.</w:t>
      </w:r>
    </w:p>
    <w:p>
      <w:pPr>
        <w:pStyle w:val="TextBody"/>
        <w:rPr/>
      </w:pPr>
      <w:r>
        <w:rPr/>
        <w:t>Az első periódusban, amely 2011.04.01-től 2011.05.31-ig tart, el lehet számolni a pályázat előkészítésének a költségeit is. Ez a pályázat készítésének a díja, mely 21000 Euro összeget jelent. A pályázat megvalósításának második periódusa 2011.06.01-től 2011.11.30-ig tart. Az első és második periódus összes költsége a tervezettek szerint összesen 129628 Euro, melyben szerepel a fent említett előkészítési díj is, amelyet az Önkormányzat már kifizetett a HBH Euroconsulting Kft. részére.</w:t>
      </w:r>
    </w:p>
    <w:p>
      <w:pPr>
        <w:pStyle w:val="TextBody"/>
        <w:rPr/>
      </w:pPr>
      <w:r>
        <w:rPr/>
        <w:t>Dunaújváros Megyei Jogú Város Közgyűlésének 99/2011. (III.17.) KH. számú határozatának 4. pontja alapján a DaHar projekt előfinanszírozandó költségeit a város pályázati önrészekre elkülönített tartalékából kell finanszírozni. A DaHar átláthatóbb pénzügyi kezeléséhez célszerűbb lenne a forrásokat elkülöníteni, hiszen a pályázati önrész sorból több egyéb projekt finanszírozása jelenleg is történik.</w:t>
      </w:r>
      <w:r>
        <w:br w:type="page"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Kalkulációk</w:t>
      </w:r>
    </w:p>
    <w:p>
      <w:pPr>
        <w:pStyle w:val="TextBody"/>
        <w:rPr/>
      </w:pPr>
      <w:r>
        <w:rPr/>
        <w:t>Az 1. mellékletben szereplő táblázat összegző sorában az első periódusban szereplő 33612 Euro, 9.078.265 Ft-nak megfelelő tervezett összegből kerekítve 24000 Euro, 6.462.160 Ft-nak megfelelő összeg elköltése történt meg. A fennmaradó tervezett összeg elköltését a határidők rövidsége miatt át kell tolni a következő periódusba, amely 2011 júniustól 2011 november végéig tart.</w:t>
      </w:r>
    </w:p>
    <w:p>
      <w:pPr>
        <w:pStyle w:val="TextBody"/>
        <w:rPr/>
      </w:pPr>
      <w:r>
        <w:rPr/>
        <w:t>A 2. melléklet táblázatában a 2011.05.12-i VÁTI tájékoztatón elhangzott előadásról látható egy összefoglaló. A táblázatból az látszik, hogy a jelentési időszak végétől számítva körülbelül 6 hónap múlva kerülnek jóváírásra a felmerült költségek. Az egyes határidők az első szintű és a másodszintű programirányító hatóság eljárásrendjétől függően lehetnek hosszabbak, és rövidebbek is.</w:t>
      </w:r>
    </w:p>
    <w:p>
      <w:pPr>
        <w:pStyle w:val="TextBody"/>
        <w:rPr/>
      </w:pPr>
      <w:r>
        <w:rPr/>
        <w:t>Ha ezt számításba vesszük, akkor az első visszatérítés, amelynek összege körülbelül 28.570 Euro összegű, azaz 7.713.970 Ft, 2011 december elejére várható.</w:t>
      </w:r>
    </w:p>
    <w:p>
      <w:pPr>
        <w:pStyle w:val="TextBody"/>
        <w:rPr/>
      </w:pPr>
      <w:r>
        <w:rPr/>
        <w:t>A társfinanszírozási szerződés megkötése után, melynek időpontja 2011 május végéig esedékes, várhatóan az elkülönített projekt-számlára megérkezik a 46580 Euro, azaz 12.576.800 Ft összegű állami hozzájárulás is. Ennek az időpontja a becslések szerint 3 hónap a társfinanszírozási szerződés megkötését követően.</w:t>
      </w:r>
    </w:p>
    <w:p>
      <w:pPr>
        <w:pStyle w:val="TextBody"/>
        <w:rPr/>
      </w:pPr>
      <w:r>
        <w:rPr/>
        <w:t>Dunaújváros Megyei Jogú Város projekthez társított saját önrésze a teljes projekt 5%-a, ami 23270 Euro összeg, azaz 6.284.994 Ft.</w:t>
      </w:r>
    </w:p>
    <w:p>
      <w:pPr>
        <w:pStyle w:val="TextBody"/>
        <w:rPr/>
      </w:pPr>
      <w:r>
        <w:rPr/>
        <w:t>Amennyiben az első periódus költségvetéséből leszámítjuk a csak az első periódusban elszámolható, de a projekt előkészítése során kifizetett 21000 Euro, azaz 5.671.890 Ft összeget is, hiszen az az előkészítési szakaszban merült fel, akkor az első két periódus költségvetésének összértékét azzal csökkentve a tervezett kifizetések 109.566 Euro, azaz 29.582.820 Ft összeget tesznek ki 2011 december 1-jéig.</w:t>
      </w:r>
    </w:p>
    <w:p>
      <w:pPr>
        <w:pStyle w:val="TextBody"/>
        <w:rPr/>
      </w:pPr>
      <w:r>
        <w:rPr/>
        <w:t>Mindent összegezve a 2011. év végéig a tervek szerint a projektre 70540 Euro, azaz 19.052.148 Ft összeg folyik be a társfinanszírozási szerződés, és az első periódus költségeinek visszaigénylése által, míg 109.582 Euro, azaz 29.582.820 Ft összeget kell a városnak kifizetnie. A 70540 Euro, azaz 19.052.148 Ft összegben nem szerepel Dunaújváros önrésze.</w:t>
      </w:r>
    </w:p>
    <w:p>
      <w:pPr>
        <w:pStyle w:val="TextBody"/>
        <w:rPr/>
      </w:pPr>
      <w:r>
        <w:rPr/>
        <w:t>A HBH Euroconsulting Kft-vel kötött szerződés értelmében a sikeres második körös pályáztatás után a megnyert összeg 3%-át és az Általános Forgalmi Adót Dunaújváros Megyei Jogú Város Önkormányzata szintén köteles megfizetni a Kft-nek. Ennek összege bruttó: 16594 Euro, azaz 4.481.907 Ft, mely a pályázat terhére nem elszámolható.</w:t>
      </w:r>
    </w:p>
    <w:p>
      <w:pPr>
        <w:pStyle w:val="TextBody"/>
        <w:rPr/>
      </w:pPr>
      <w:r>
        <w:rPr/>
        <w:t>A valuta átváltásoknál az MKB Bank 2011.05.24-i Euro középárfolyamát vettem alapul. A DaHar projekt az árfolyamváltásoknál a jelentési periódus utolsó hónapjának átlagárfolyamát használja maj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izottsági vélemény:</w:t>
      </w:r>
    </w:p>
    <w:p>
      <w:pPr>
        <w:pStyle w:val="TextBody"/>
        <w:rPr>
          <w:b/>
          <w:b/>
        </w:rPr>
      </w:pPr>
      <w:r>
        <w:rPr>
          <w:b/>
        </w:rPr>
        <w:t>Pénzügyi Bizottság:</w:t>
      </w:r>
    </w:p>
    <w:p>
      <w:pPr>
        <w:pStyle w:val="TextBody"/>
        <w:rPr/>
      </w:pPr>
      <w:r>
        <w:rPr/>
        <w:t xml:space="preserve">A Pénzügyi bizottság a javaslatot a 2011.05.31-i ülésén </w:t>
      </w:r>
      <w:r>
        <w:rPr>
          <w:b/>
        </w:rPr>
        <w:t>egyhangú 6 igen szavazattal elfogadni javasolta.</w:t>
      </w:r>
    </w:p>
    <w:p>
      <w:pPr>
        <w:pStyle w:val="TextBody"/>
        <w:rPr>
          <w:b/>
          <w:b/>
        </w:rPr>
      </w:pPr>
      <w:r>
        <w:rPr>
          <w:b/>
        </w:rPr>
        <w:t>Gazdasági és Területfejlesztési Bizottság:</w:t>
      </w:r>
    </w:p>
    <w:p>
      <w:pPr>
        <w:pStyle w:val="Szvegtrzsbehzssal21"/>
        <w:tabs>
          <w:tab w:val="clear" w:pos="708"/>
          <w:tab w:val="left" w:pos="264" w:leader="none"/>
        </w:tabs>
        <w:rPr>
          <w:sz w:val="22"/>
        </w:rPr>
      </w:pPr>
      <w:r>
        <w:rPr>
          <w:sz w:val="22"/>
        </w:rPr>
        <w:t>Cserni Béla bizottsági elnök a 2011.06.01-i ülésen az előterjesztés levételét javasolta azzal, hogy további egyeztetés szükséges Szepesi Attila gazdasági és stratégiai alpolgármester úrral. Az anyag 2011.06.07-én kerüljön vissza a bizottság elé.</w:t>
      </w:r>
    </w:p>
    <w:p>
      <w:pPr>
        <w:pStyle w:val="TextBody"/>
        <w:rPr/>
      </w:pPr>
      <w:r>
        <w:rPr>
          <w:i/>
        </w:rPr>
        <w:t>Megjegyzés: Az egyeztetések lefolytatása megtörtént, az azokkal kapcsolatos mellékletekkel jelen anyagot kiegészítettük. (3. számú melléklet)</w:t>
      </w:r>
    </w:p>
    <w:p>
      <w:pPr>
        <w:pStyle w:val="TextBody"/>
        <w:rPr/>
      </w:pPr>
      <w:r>
        <w:rPr/>
        <w:t xml:space="preserve">A bizottság 2011.06.07-i ülésén az egyeztetések utáni módosított </w:t>
      </w:r>
      <w:r>
        <w:rPr>
          <w:b/>
        </w:rPr>
        <w:t>javaslatot 5 igen szavazattal egyhangúlag támogatta.</w:t>
      </w:r>
    </w:p>
    <w:p>
      <w:pPr>
        <w:pStyle w:val="Heading2"/>
        <w:rPr/>
      </w:pPr>
      <w:r>
        <w:rPr/>
        <w:t>Tisztelt Közgyűlés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ntiek alapján az alábbi határozati javaslatot terjesztjük elő</w:t>
      </w:r>
      <w:r>
        <w:rPr>
          <w:rFonts w:cs="Arial" w:ascii="Arial" w:hAnsi="Arial"/>
          <w:sz w:val="24"/>
        </w:rPr>
        <w:t>.</w:t>
      </w:r>
      <w:r>
        <w:br w:type="page"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Dunaújváros Megyei Jogú Város Közgyűlése elkülöníti a Délkelet-európai Dunai Belvízi Kikötő Fejlesztés (DaHar) projektre (SEB/B/0003/3.3/X) havonta felmerülő összegeket a 2011. április és szeptember közötti időtartamra, melyet havi ütemezésben fizet ki az önkormányzat „pályázati önrész” sorából. A projekt pályázati anyagának elkészítéséért a HBH Euroconsulting Kft.-nek járó sikerdíj a 2011. szeptemberi iparűzési adófeltöltés időpontjában kerül kiegyenlítésre.</w:t>
      </w:r>
    </w:p>
    <w:p>
      <w:pPr>
        <w:pStyle w:val="TextBody"/>
        <w:rPr/>
      </w:pPr>
      <w:r>
        <w:rPr/>
      </w:r>
    </w:p>
    <w:p>
      <w:pPr>
        <w:pStyle w:val="SzvegtrzsnormabehSzvegtrzsChar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a határozat végrehajtásáért:</w:t>
      </w:r>
    </w:p>
    <w:p>
      <w:pPr>
        <w:pStyle w:val="SzvegtrzsnormabehSzvegtrzsCh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végrehajtásában való közreműködésért:</w:t>
      </w:r>
    </w:p>
    <w:p>
      <w:pPr>
        <w:pStyle w:val="SzvegtrzsnormabehSzvegtrzsCh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11. júniu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Dunaújváros, 2011. 06.2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serni Béla s.k.</w:t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azdasági és Területfejlesztési</w:t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ntér Attila s.k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lnöke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1">
    <w:name w:val="Szövegtörzs 3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normabehSzvegtrzsChar">
    <w:name w:val="Szövegtörzs.normabeh.Szövegtörzs Char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21:00Z</dcterms:created>
  <dc:creator>bokor</dc:creator>
  <dc:description/>
  <dc:language>en-US</dc:language>
  <cp:lastModifiedBy>x</cp:lastModifiedBy>
  <cp:lastPrinted>2011-06-14T11:21:00Z</cp:lastPrinted>
  <dcterms:modified xsi:type="dcterms:W3CDTF">2011-06-16T15:21:00Z</dcterms:modified>
  <cp:revision>2</cp:revision>
  <dc:subject/>
  <dc:title>JAVASLAT</dc:title>
</cp:coreProperties>
</file>