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/>
      </w:pPr>
      <w:r>
        <w:rPr/>
        <w:t>Az előterjesztés közgyűlési tárgyalásának napja: 2011. június 23. 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Az előterjesztés címe:</w:t>
      </w:r>
      <w:r>
        <w:rPr/>
        <w:t xml:space="preserve"> </w:t>
      </w:r>
      <w:r>
        <w:rPr>
          <w:b w:val="false"/>
        </w:rPr>
        <w:t>Javaslat a Fejér Megyei Szakképzés-szervezési Társulás munkaszervezete által használt irodahelyiségek bérleti- és rezsiköltségének megállapítására.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Subtitle"/>
        <w:jc w:val="both"/>
        <w:rPr>
          <w:b/>
          <w:b/>
          <w:sz w:val="22"/>
        </w:rPr>
      </w:pPr>
      <w:r>
        <w:rPr>
          <w:sz w:val="22"/>
          <w:u w:val="none"/>
        </w:rPr>
        <w:tab/>
        <w:t xml:space="preserve">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u w:val="single"/>
        </w:rPr>
        <w:t>Tárgya:</w:t>
      </w:r>
      <w:r>
        <w:rPr/>
        <w:t xml:space="preserve"> A TISZK munkaszervezete a Gárdonyi Géza Általános Iskola kezelésében lévő </w:t>
      </w:r>
      <w:r>
        <w:rPr>
          <w:color w:val="000000"/>
        </w:rPr>
        <w:t>334 m2 alapterületű irodahelyiséget használja, melyre ezidáig bérleti díjat, illetve rezsiköltséget az önkormányzat nem állapított meg.  Az alapítók 2011. áprilisában módosították a társulási szerződést, melynek V. fejezet 1.2. pontja alapján: „</w:t>
      </w:r>
      <w:r>
        <w:rPr>
          <w:i/>
        </w:rPr>
        <w:t>A Társulás munkaszervezete részére Dunaújváros Megyei Jogú Város Önkormányzata Dunaújvárosban elhelyezést biztosít, melynek költségei a Társulás mindenkori költségvetését terhelik.”</w:t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gyintéző E-mail cí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Oktatási, Kulturális,</w:t>
            </w:r>
          </w:p>
          <w:p>
            <w:pPr>
              <w:pStyle w:val="Normal"/>
              <w:ind w:right="-566" w:hanging="0"/>
              <w:rPr/>
            </w:pPr>
            <w:r>
              <w:rPr/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esné Tóth</w:t>
            </w:r>
          </w:p>
          <w:p>
            <w:pPr>
              <w:pStyle w:val="Normal"/>
              <w:rPr/>
            </w:pPr>
            <w:r>
              <w:rPr/>
              <w:t>Zsuzs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11/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1-2/201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ügyintéző megjegyzése:</w:t>
      </w:r>
      <w:r>
        <w:rPr/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</w:t>
      </w:r>
      <w:r>
        <w:rPr>
          <w:b w:val="false"/>
          <w:sz w:val="22"/>
        </w:rPr>
        <w:t>Béresné Tóth Zsuzsanna s.k.</w:t>
      </w:r>
    </w:p>
    <w:p>
      <w:pPr>
        <w:pStyle w:val="Heading3"/>
        <w:rPr/>
      </w:pPr>
      <w:r>
        <w:rPr>
          <w:sz w:val="22"/>
        </w:rPr>
        <w:t xml:space="preserve">Igazgató/Osztályvezető aláírása: </w:t>
      </w:r>
      <w:r>
        <w:rPr>
          <w:b w:val="false"/>
          <w:sz w:val="22"/>
        </w:rPr>
        <w:t>Dr. Deák Mária s.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6. 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6. 0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örvényességi ellenőrzést végző személy aláírása:</w:t>
      </w:r>
      <w:r>
        <w:rPr/>
        <w:tab/>
        <w:t>Dr. Horváth Petra s.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6. 1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dasági és Területfejlesztési Bizottsá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6. 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06. 14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  <w:r>
        <w:rPr>
          <w:b/>
        </w:rPr>
        <w:tab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4058"/>
        <w:gridCol w:w="19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ó Gábor munkaszerv. vezetőj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újváros, Római krt. 5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ikós Nagy Bálintné gazdasági 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aújváros, Római krt. 5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*</w:t>
      </w:r>
      <w:r>
        <w:rPr>
          <w:b/>
        </w:rPr>
        <w:t xml:space="preserve">    </w:t>
        <w:tab/>
        <w:tab/>
        <w:tab/>
        <w:t>ZÁRT ÜLÉS*</w:t>
      </w:r>
      <w:r>
        <w:rPr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e: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Javaslat </w:t>
      </w:r>
    </w:p>
    <w:p>
      <w:pPr>
        <w:pStyle w:val="TextBody"/>
        <w:jc w:val="center"/>
        <w:rPr/>
      </w:pPr>
      <w:r>
        <w:rPr/>
        <w:t>a Fejér Megyei Szakképzés-szervezési Társulás munkaszervezete</w:t>
      </w:r>
    </w:p>
    <w:p>
      <w:pPr>
        <w:pStyle w:val="TextBody"/>
        <w:jc w:val="center"/>
        <w:rPr/>
      </w:pPr>
      <w:r>
        <w:rPr/>
        <w:t>által használt irodahelyiségek bérleti- és rezsiköltségének megállapítására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/>
        <w:t>A Fejér Megyei Szakképzés-szervezési Társulás létrehozására, szakmai és infrastrukturális fejlesztéséhez Fejér Megyei Önkormányzat (mint gesztor) és Dunaújváros Megyei Jogú Város Önkormányzata pályázatokat nyújtott be a TÁMOP-2.2.3/07/02-2008-0023 „TISZK létrehozása Fejér megyében”, illetve a TIOP 3.1.1/08/1-2008-0001 „Fejlett szakképzéstérségi esély – a Fejér megyei TISZK infrastrukturális fejlesztése” címme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két pályázat sikeres volt, közel egy milliárd forintos támogatást nyert el. A TÁMOP projekt  2010. novemberében zárult, a TIOP projekt ez év februárjába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Ezt követően az alapítóknak szabályoznia kellett a projektzárások utáni működtetést, a projekt-támogatásokból megvalósuló fejlesztések fenntartására, a szerzett vagyon kezelésére és nyilvántartására vonatkozó szakmai és pénzügyi döntéshozatal folyamatát, mivel a két kiemelt projekt zárását követően a jövőben további fejlesztésekre, beruházásokra kerülhet sor.  E fejlesztések nyomán jelentős értékű vagyonbővülés jöhet létre.</w:t>
      </w:r>
    </w:p>
    <w:p>
      <w:pPr>
        <w:pStyle w:val="Normal"/>
        <w:jc w:val="both"/>
        <w:rPr/>
      </w:pPr>
      <w:r>
        <w:rPr>
          <w:lang w:eastAsia="hu-HU"/>
        </w:rPr>
        <w:t>A szabályozáshoz a 2008. augusztusában megkötött társulási szerződést módosítani kellet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Kezdetben a társulás munkaszervezete által használt ingatlan tekintetében, a társulási szerződés - a társulás gazdálkodása, vagyona, ellenőrzése - V. fejezetében a Fejér Megyei Önkormányzat részéről az a javaslat fogalmazódott meg, hogy a Gárdonyi Géza Általános Iskolában lezajlott beruházás költsége mértékéig a TISZK munkaszervezete „lelakja” a bérleményben felmerülő költséget, nem fizet sem bérleti, sem rezsiköltséget az önkormányzatunknak.  </w:t>
      </w:r>
    </w:p>
    <w:p>
      <w:pPr>
        <w:pStyle w:val="Normal"/>
        <w:jc w:val="both"/>
        <w:rPr/>
      </w:pPr>
      <w:r>
        <w:rPr/>
        <w:t xml:space="preserve">Az új szabályozás egyeztetése az alapítók között 2011. áprilisára vált véglegessé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</w:rPr>
        <w:t>Az alapítók által módosított, elfogadott társulási megállapodás V. fejezet 1.2. pontja a következőképpen rendelkezik: „</w:t>
      </w:r>
      <w:r>
        <w:rPr>
          <w:i/>
        </w:rPr>
        <w:t>A Társulás munkaszervezete részére Dunaújváros Megyei Jogú Város Önkormányzata Dunaújvárosban elhelyezést biztosít, melynek költségei a Társulás mindenkori költségvetését terhelik.”</w:t>
      </w:r>
    </w:p>
    <w:p>
      <w:pPr>
        <w:pStyle w:val="Normal"/>
        <w:jc w:val="both"/>
        <w:rPr/>
      </w:pPr>
      <w:r>
        <w:rPr/>
        <w:t xml:space="preserve">A társulási megállapodás 2. számú melléklete szerint: </w:t>
      </w:r>
      <w:r>
        <w:rPr>
          <w:color w:val="000000"/>
        </w:rPr>
        <w:t>„</w:t>
      </w:r>
      <w:r>
        <w:rPr>
          <w:i/>
          <w:color w:val="000000"/>
        </w:rPr>
        <w:t>Dunaújváros Megyei Jogú Város Önkormányzata a Dunaújváros, Római krt. 51. szám alatt lévő 334 m2 alapterületű irodahelyiséget a Fejér Megyei Szakképzés-szervezési Társulás részére - jelen szerződés fennállásának idejére - használatba adja.”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  <w:i/>
        </w:rPr>
        <w:t xml:space="preserve"> </w:t>
      </w:r>
      <w:r>
        <w:rPr/>
        <w:t xml:space="preserve">A fenti megállapodás miatt a TISZK munkaszervezete által a Gárdonyi Géza Általános Iskola kezelésében lévő </w:t>
      </w:r>
      <w:r>
        <w:rPr>
          <w:color w:val="000000"/>
        </w:rPr>
        <w:t xml:space="preserve">334 m2 alapterületű irodahelyiség bérleti díját, illetve a felmerült rezsiköltséget meg kell határozn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Dunaújváros Megyei Jogú Város Közgyűlése 109/2010. (III. 11.) KH. számú határozatával fogadta el az önkormányzat tulajdonában álló nem lakás céljára szolgáló helyiségek a 2010. április 1-jétől hatályos bérleti díját. A szabályozás szerint az általános rendeltetésű II. övezetben (Római Városrész, Barátság Városrész, Technikum Városrész) 23.194 Ft/m2/év + áfa bérleti díj került meghatározásra. Ez a TISZK által bérelt irodahelyiségekre, éves szinten 7.746.796 Ft + áfa, havonta 645.566 Ft + áfa bérleti díj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3"/>
        <w:autoSpaceDE w:val="false"/>
        <w:rPr/>
      </w:pPr>
      <w:r>
        <w:rPr>
          <w:lang w:eastAsia="en-US"/>
        </w:rPr>
        <w:t>A rezsiköltség vonatkozásában az oktatási, kulturális, ifjúsági és sport osztály bekérte a Gárdonyi Géza Általános Iskolától a TISZK-re vonatkozó rezsiköltség kalkulációját. Az intézmény tájékoztatása szerint a ténylegesen TISZK-re háruló költségek pontos kiszámítása nem lehetséges mivel nincsenek külön mérőórák. Becslés alapján az intézményi  költségek 4 %-át terhelnék a TISZK munkaszervezetére.  A becsült havi költség (hődíj, karbantartás, víz, szennyvízelvezetés, áram, szemétszállítás) 98.060 Ft/hó. Az intézmény egyszeri költségként szerepelteti a biztonsági rendszer átszerelése miatti költséget, mely 46.800 Ft. (Az intézmény levele az 1. számú mellékletben, a felmerülő költségek részletezése a 2. számú mellékletben található.)</w:t>
      </w:r>
    </w:p>
    <w:p>
      <w:pPr>
        <w:pStyle w:val="BodyText2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Az oktatási, kulturális, ifjúsági és sportbizottság 2011. június 14-ei ülésén a bizottság  5 igen, 0 nem, 0 tartózkodás szavazattal támogatta az előterjesztés elfogadását, azzal, hogy a bérelt ingatlanra az önkormányzat által megállapított regionális díjnak megfelelő havi 1932,83 Ft/m</w:t>
      </w:r>
      <w:r>
        <w:rPr>
          <w:vertAlign w:val="superscript"/>
        </w:rPr>
        <w:t xml:space="preserve">2 </w:t>
      </w:r>
      <w:r>
        <w:rPr/>
        <w:t xml:space="preserve">ÁFA-val növelt összegű bérleti díjat és 98.600,- Ft/hó összegű rezsi átalánydíjat kell megállapítani. </w:t>
      </w:r>
    </w:p>
    <w:p>
      <w:pPr>
        <w:pStyle w:val="Szvegtrzsbehzssal3"/>
        <w:ind w:left="0" w:hanging="0"/>
        <w:rPr/>
      </w:pPr>
      <w:r>
        <w:rPr/>
        <w:t>A pénzügyi bizottság 2011. június 14-ei ülésén a bizottság a határozati javaslatot – az oktatási, kulturális, ifjúsági és sport bizottság által javasolt díjtételekkel – egyhangú 4 igen szavazattal támogatta.</w:t>
      </w:r>
    </w:p>
    <w:p>
      <w:pPr>
        <w:pStyle w:val="Szvegtrzsbehzssal2"/>
        <w:ind w:left="0" w:hanging="0"/>
        <w:rPr/>
      </w:pPr>
      <w:r>
        <w:rPr>
          <w:sz w:val="22"/>
        </w:rPr>
        <w:t>A gazdasági és területfejlesztési bizottság 2011. június 15-ei ülésén javaslat hangzott el arra vonatkozóan, hogy a határozati javaslat 1. pontjában a kipontozott részre a regionális bérleti díjtáblázat 2. övezetének megfelelően „1933.-Ft/hó” bérleti díj és „98.600.-Ft/hó” összegű rezsi díjátalány kerüljön beírásra.</w:t>
      </w:r>
    </w:p>
    <w:p>
      <w:pPr>
        <w:pStyle w:val="Szvegtrzsbehzssal2"/>
        <w:ind w:left="0" w:hanging="0"/>
        <w:rPr/>
      </w:pPr>
      <w:r>
        <w:rPr>
          <w:sz w:val="22"/>
        </w:rPr>
        <w:t>A gazdasági és területfejlesztési bizottság a módosításokat 7 igen szavazattal egyhangúlag támogatta. A bizottság az így kialakult határozati javaslatot 7 igen szavazattal egyhangúlag támogatt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 xml:space="preserve">A fentiek alapján az alábbi határozati javaslatot terjesztjük a közgyűlés elé elfogadásra.   </w:t>
      </w:r>
    </w:p>
    <w:p>
      <w:pPr>
        <w:pStyle w:val="BodyText2"/>
        <w:autoSpaceDE w:val="false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Közgyűlése 2011. július 1-jétől a Fejér Megyei Szakképzés-szervezési Társulás munkaszervezetének - a Gárdonyi Géza Általános Iskolában bérelt ingatlanra – havonta 1933 Ft/hó/ m</w:t>
      </w:r>
      <w:r>
        <w:rPr>
          <w:vertAlign w:val="superscript"/>
        </w:rPr>
        <w:t xml:space="preserve">2 </w:t>
      </w:r>
      <w:r>
        <w:rPr/>
        <w:t>+ÁFA</w:t>
      </w:r>
      <w:r>
        <w:rPr>
          <w:vertAlign w:val="superscript"/>
        </w:rPr>
        <w:t xml:space="preserve"> </w:t>
      </w:r>
      <w:r>
        <w:rPr/>
        <w:t>összegű</w:t>
      </w:r>
      <w:r>
        <w:rPr>
          <w:vertAlign w:val="superscript"/>
        </w:rPr>
        <w:t xml:space="preserve"> </w:t>
      </w:r>
      <w:r>
        <w:rPr/>
        <w:t>bérleti díjat, 98.600 Ft/hó összegű rezsi átalánydíjat és a biztonsági rendszer átszerelése miatt egyszeri 46.800 Ft költséget  állapít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Közgyűlése felhatalmazza a Gárdonyi Géza Általános Iskola igazgatóját, hogy a bérleti szerződést az 1. pont szerint a TISZK munkaszervezetével megkösse és a szerződést aláírj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határozat végrehajtásáért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 Gárdonyi Géza Általános Iskola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. június 30.</w:t>
            </w:r>
          </w:p>
        </w:tc>
      </w:tr>
    </w:tbl>
    <w:p>
      <w:pPr>
        <w:pStyle w:val="BodyText2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unaújváros Megyei Jogú Város Közgyűlése felkéri a polgármestert, hogy az 1.) pontban hozott döntésről a Fejér Megyei Önkormányzatot, a Fejér Megyei Szakképzés-szervezési Társulást és Gárdonyi Géza Általános Iskolát tájékoztassa és egyben felkéri az önkormányzatunk Társulási Tanácsba delegált képviselőit az 1. pontban hozott döntés képviseletére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elelős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a határozat közléséért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 a határozat közl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Humán Szolgáltatási Igazgatóság igazgató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táridő</w:t>
            </w:r>
            <w:r>
              <w:rPr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1. június 27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     </w:t>
      </w:r>
      <w:r>
        <w:rPr/>
        <w:t>Dunaújváros, 2011. június 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>Pintér Attila s.k.                                                  Cserni Béla s.k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ind w:left="0" w:hanging="0"/>
        <w:rPr/>
      </w:pPr>
      <w:r>
        <w:rPr>
          <w:rFonts w:eastAsia="Arial"/>
          <w:b/>
          <w:sz w:val="22"/>
        </w:rPr>
        <w:t xml:space="preserve">               </w:t>
      </w: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Kiss András s.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lang w:eastAsia="hu-HU"/>
    </w:rPr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9:00Z</dcterms:created>
  <dc:creator>user</dc:creator>
  <dc:description/>
  <dc:language>en-US</dc:language>
  <cp:lastModifiedBy>x</cp:lastModifiedBy>
  <cp:lastPrinted>2011-01-14T15:10:00Z</cp:lastPrinted>
  <dcterms:modified xsi:type="dcterms:W3CDTF">2011-06-17T12:19:00Z</dcterms:modified>
  <cp:revision>2</cp:revision>
  <dc:subject/>
  <dc:title>1</dc:title>
</cp:coreProperties>
</file>