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6. hónap 23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z előterjesztés címe</w:t>
      </w:r>
      <w:r>
        <w:rPr>
          <w:rFonts w:cs="Arial" w:ascii="Arial" w:hAnsi="Arial"/>
          <w:sz w:val="22"/>
          <w:u w:val="none"/>
        </w:rPr>
        <w:t>: Javaslat a Sándor Frigyes Zeneiskola, Alapfokú Művészetoktatási Intézmény alapító okirata módosítás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 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i w:val="false"/>
          <w:u w:val="single"/>
        </w:rPr>
        <w:t>Tárgya</w:t>
      </w:r>
      <w:r>
        <w:rPr>
          <w:b/>
        </w:rPr>
        <w:t>:</w:t>
      </w:r>
      <w:r>
        <w:rPr/>
        <w:t xml:space="preserve"> </w:t>
      </w:r>
      <w:r>
        <w:rPr>
          <w:i w:val="false"/>
        </w:rPr>
        <w:t xml:space="preserve">A 27/1998. (VI. 10.) MKM rendelet módosítása – 2011. szeptember 1-jétől felmenő rendszerben bevezetendő tantervi előírások miatt az alapító okirat 12. b pontjában felsorolt tárgyak nem vonatkoztathatók egyértelműen az összes tanulóra - szükségessé teszi a Sándor Frigyes Zeneiskola, AMI alapító okiratának módosítását.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án Szolgáltatási Igazgatósá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67-3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06. 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Dr. Horváth Petra s. k.   </w:t>
        <w:tab/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06. 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5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827"/>
        <w:gridCol w:w="29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ogh Zoltán András  igazga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ndor Frigyes Zeneiskola, 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400 Dunaújváros, Bartók Béla u. 6/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</w:rPr>
                <w:t>duzenisk@invitel.h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412-5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Sándor Frigyes Zeneiskola, Alapfokú Művészetoktatási Intézmény  alapító okirata módosítás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Szvegtrzs3"/>
        <w:rPr/>
      </w:pPr>
      <w:r>
        <w:rPr>
          <w:lang w:eastAsia="hu-HU"/>
        </w:rPr>
        <w:t xml:space="preserve">Az alapfokú művészetoktatás követelményei és tantervi programjának bevezetéséről és kiadásáról szóló 27/1998. (VI. 10.) MKM rendelet módosítása szükségessé teszi a Sándor Frigyes Zeneiskola, Alapfokú Művészetoktatási Intézmény alapító okiratának módosítását. </w:t>
      </w:r>
    </w:p>
    <w:p>
      <w:pPr>
        <w:pStyle w:val="Szvegtrzs3"/>
        <w:rPr>
          <w:lang w:eastAsia="hu-HU"/>
        </w:rPr>
      </w:pPr>
      <w:r>
        <w:rPr>
          <w:lang w:eastAsia="hu-HU"/>
        </w:rPr>
        <w:t>Az alapfokú művészetoktatás tantervi követelményeinek változását felmenő rendszerben, 2011. szeptember 1-jétől kell az oktatásba belépő növendékek tekintetében bevezetni, míg a már tanulói jogviszonyban lévő növendékekre a régi követelmények vonatkoznak.</w:t>
      </w:r>
    </w:p>
    <w:p>
      <w:pPr>
        <w:pStyle w:val="Szvegtrzs3"/>
        <w:rPr/>
      </w:pPr>
      <w:r>
        <w:rPr>
          <w:lang w:eastAsia="hu-HU"/>
        </w:rPr>
        <w:t>Az egyes tantárgyak elnevezésének változása miatt, illetve új tantárgyak belépése miatt a két párhuzamosan futó tanterv csak akkor nem okoz fennakadást az alapító okirat 12/B pontjában, ha a tantárgyak felsorolását mellőzzük, és csak a tanszakok neve szerepel benne. A tantárgyak felsorolását a pedagógiai program tartalmazza.</w:t>
      </w:r>
    </w:p>
    <w:p>
      <w:pPr>
        <w:pStyle w:val="Szvegtrzs3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 hatályos alapító okirat módosításának másik, technikai jellegű oka, az Áht. 92. §-ának változása, miszerint a költségvetési szerv tevékenységét alap -, illetve vállalkozási tevékenységbe kell besorolni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Szvegtrzs3"/>
        <w:rPr>
          <w:rFonts w:ascii="Arial" w:hAnsi="Arial" w:cs="Arial"/>
          <w:sz w:val="22"/>
          <w:lang w:eastAsia="hu-HU"/>
        </w:rPr>
      </w:pPr>
      <w:r>
        <w:rPr>
          <w:rFonts w:cs="Arial"/>
          <w:sz w:val="22"/>
          <w:lang w:eastAsia="hu-HU"/>
        </w:rPr>
      </w:r>
    </w:p>
    <w:p>
      <w:pPr>
        <w:pStyle w:val="Szvegtrzs3"/>
        <w:rPr/>
      </w:pPr>
      <w:r>
        <w:rPr>
          <w:lang w:eastAsia="hu-HU"/>
        </w:rPr>
        <w:t xml:space="preserve">A Sándor Frigyes Zeneiskola, Alapfokú Művészetoktatási Intézmény hatályos, </w:t>
      </w:r>
      <w:r>
        <w:rPr/>
        <w:t>Dunaújváros Megyei Jogú Város Közgyűlésének 200/2009. (V. 14.) KH. számú határozatával elfogadott, valamint 407/2010. (VI. 24.) KH. számú határozatával módosított Alapító okiratában - a fentiekre tekintettel - az alábbi szövegszerű módosítások szükségesek.</w:t>
      </w:r>
    </w:p>
    <w:p>
      <w:pPr>
        <w:pStyle w:val="Szvegtrzs3"/>
        <w:rPr>
          <w:lang w:eastAsia="hu-HU"/>
        </w:rPr>
      </w:pPr>
      <w:r>
        <w:rPr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>
                <w:lang w:eastAsia="hu-HU"/>
              </w:rPr>
              <w:t>Régi szövegrés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>
                <w:lang w:eastAsia="hu-HU"/>
              </w:rPr>
              <w:t>Új szövegrész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APÍTÓ OKIRAT          száma: AO-ÁI-1.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LAPÍTÓ OKIRAT          száma: AO-ÁI-1.09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7.) „Az intézmény típus szerinti besorolása</w:t>
            </w:r>
          </w:p>
          <w:p>
            <w:pPr>
              <w:pStyle w:val="Szvegtrzs3"/>
              <w:numPr>
                <w:ilvl w:val="0"/>
                <w:numId w:val="7"/>
              </w:numPr>
              <w:rPr/>
            </w:pPr>
            <w:r>
              <w:rPr/>
              <w:t xml:space="preserve">tevékenység jellege alapjá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közszolgáltató költségvetési szer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közoktatási feladatot ellátó közintézmén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feladatellátáshoz kapcsolódó funkciója alapján: önállóan működő és gazdálkodó költségvetési szerv;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  <w:sz w:val="22"/>
              </w:rPr>
              <w:t>-   közoktatási törvény szerint: alapfokú művészetoktatási intézmény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7. pontból törlésre kerül az intézmény tevékenységének jellege alapján történő besorol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7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típus szerinti besorolás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feladatellátáshoz kapcsolódó funkciója alapján: önállóan működő és gazdálkodó költségvetési szerv;</w:t>
            </w:r>
          </w:p>
          <w:p>
            <w:pPr>
              <w:pStyle w:val="Normal"/>
              <w:ind w:left="356" w:hanging="284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  közoktatási törvény szerint: alapfokú művészetoktatási intézmény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u w:val="single"/>
                <w:lang w:eastAsia="hu-HU"/>
              </w:rPr>
            </w:pPr>
            <w:r>
              <w:rPr>
                <w:rFonts w:cs="Arial"/>
                <w:b/>
                <w:sz w:val="22"/>
                <w:u w:val="single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. a) pont kiegészül az alábbi alaptevékenységekkel: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8560</w:t>
              <w:tab/>
              <w:tab/>
              <w:t>Oktatást kiegészítő tevékenysé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Szvegtrzs3"/>
              <w:ind w:left="639" w:hanging="639"/>
              <w:rPr/>
            </w:pPr>
            <w:r>
              <w:rPr/>
              <w:t>8904  Esélyegyenlőséget és társadalmi integrációt elősegítő komplex és speciális közfeladatok, programok és támogatások</w:t>
            </w:r>
          </w:p>
          <w:p>
            <w:pPr>
              <w:pStyle w:val="Szvegtrzs3"/>
              <w:numPr>
                <w:ilvl w:val="0"/>
                <w:numId w:val="2"/>
              </w:numPr>
              <w:rPr/>
            </w:pPr>
            <w:r>
              <w:rPr/>
              <w:t>Könyvtári, levéltári tevékenység</w:t>
            </w:r>
          </w:p>
          <w:p>
            <w:pPr>
              <w:pStyle w:val="Szvegtrzs3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b) pont törlésre kerü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z intézmény kiegészítő tevékenységei: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>
                <w:i w:val="false"/>
              </w:rPr>
              <w:t>Oktatást kiegészítő tevékenység</w:t>
            </w:r>
          </w:p>
          <w:p>
            <w:pPr>
              <w:pStyle w:val="Szvegtrzs3"/>
              <w:spacing w:before="0" w:after="240"/>
              <w:ind w:left="851" w:hanging="851"/>
              <w:rPr>
                <w:lang w:eastAsia="hu-HU"/>
              </w:rPr>
            </w:pPr>
            <w:r>
              <w:rPr/>
              <w:t>8559    Máshova nem sorolható egyéb oktatás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24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c) pont törlésre kerül:</w:t>
            </w:r>
          </w:p>
          <w:p>
            <w:pPr>
              <w:pStyle w:val="Szvegtrzsbehzssal2"/>
              <w:pBdr>
                <w:left w:val="single" w:sz="4" w:space="4" w:color="000000"/>
              </w:pBdr>
              <w:ind w:left="851" w:hanging="851"/>
              <w:rPr/>
            </w:pPr>
            <w:r>
              <w:rPr/>
              <w:t xml:space="preserve">6820      Saját tulajdonú, bérelt ingatlan </w:t>
            </w:r>
          </w:p>
          <w:p>
            <w:pPr>
              <w:pStyle w:val="Szvegtrzsbehzssal2"/>
              <w:pBdr>
                <w:left w:val="single" w:sz="4" w:space="4" w:color="000000"/>
              </w:pBdr>
              <w:ind w:left="851" w:hanging="851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bérbeadása, üzemeltetés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      Könyvtári, levéltári tevékenység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24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/>
                <w:sz w:val="22"/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2/B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Az intézmény tevékenységi körébe tartozó 2010. január 1-jétől alkalmazandó  szakfeladatok és megnevezésük </w:t>
            </w:r>
            <w:r>
              <w:rPr>
                <w:rFonts w:cs="Arial" w:ascii="Arial" w:hAnsi="Arial"/>
                <w:b/>
                <w:sz w:val="22"/>
              </w:rPr>
              <w:t>– PM szakágazati rend szer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B pont helyébe az alábbi rendelkezés lép:</w:t>
            </w:r>
          </w:p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/>
              <w:t>„</w:t>
            </w:r>
            <w:r>
              <w:rPr>
                <w:b/>
              </w:rPr>
              <w:t xml:space="preserve">12/B </w:t>
            </w:r>
            <w:r>
              <w:rPr>
                <w:b/>
                <w:u w:val="single"/>
              </w:rPr>
              <w:t xml:space="preserve">Az intézmény tevékenységi körébe tartozó szakfeladatok és megnevezésük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lapfeladatként ellátandó tevékenységek</w:t>
            </w:r>
            <w:r>
              <w:rPr>
                <w:rFonts w:cs="Arial" w:ascii="Arial" w:hAnsi="Arial"/>
                <w:b/>
                <w:sz w:val="22"/>
              </w:rPr>
              <w:t xml:space="preserve"> , </w:t>
            </w:r>
            <w:r>
              <w:rPr>
                <w:rFonts w:cs="Arial" w:ascii="Arial" w:hAnsi="Arial"/>
                <w:b/>
                <w:sz w:val="22"/>
                <w:u w:val="single"/>
              </w:rPr>
              <w:t>szá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művészetoktatás  zeneművészeti ágban                                            8520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zikus zen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gora tansza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Vonós- (hegedű, brácsa, cselló, nagybőgő), hárfa tansza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úvós- (furulya, fuvola, oboa, klarinét, fagott, szaxofon, trombita, kürt /tenorkürt, baritonkürt/, harsona, tuba), harmonika-, ütő tansza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Szolfézs- (zeneelmélet, zenetörténet, improvizáció), gitár-, magánének tansza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nekar, kamaraz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zz z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szusgitár, nagybőgő, ütő, zong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özoktatási és kapcsolódó tevékenységek pénzügyi igazgatása önkormányzati költségvetési szervnél                               8500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6820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lapfeladatként ellátandó tevékenységek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u w:val="single"/>
              </w:rPr>
              <w:t>szám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fokú művészetoktatás zeneművészeti ágban                                           8520311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zikus zen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 Zongora tansz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. Vonós-, hárfa tanszak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 Fúvós-, harmonika-, ütő tansza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4. a) Zeneismeret-, gitár-, magánének  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zz z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4. b) Zeneismeret-, jazz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lapfokú oktatási intézményeinek, programjainak komplex támogatása        8520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6820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8219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85593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85609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</w:rPr>
              <w:t>8904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           89044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önyvtári állomány gyarapítása, nyilvántartása                                             91012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feltárása, megőrzése, védelme                                   91012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nyvtári szolgáltatások          9101231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Az intézmény vállalkozási jellegű tevékenysége: </w:t>
            </w:r>
            <w:r>
              <w:rPr>
                <w:rFonts w:cs="Arial" w:ascii="Arial" w:hAnsi="Arial"/>
                <w:sz w:val="22"/>
              </w:rPr>
              <w:t>Az intézmény vállalkozási jellegű tevékenysége: Az intézmény vállalkozási tevékenységet nem végez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örlésre kerülnek az intézmény alábbi tevékenység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z intézmény kiegészítő jellegű tevékenysé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apfokú oktatás intézményeinek, programjainak komplex támogatása            85200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85593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                                   85609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önyvtári állomány gyarapítása, nyilvántartása                                                     91012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feltárása, megőrzése, védelme                                           91012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szolgáltatások                  91012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z intézmény kisegítő jellegű tevékenység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em lakóingatlan bérbeadás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eltetése                                   6820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lgáltatás                                      821900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kisegítő tevékenység arányának felső hatá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em lehet magasabb, mint az intézmény mindenkori érvényes éves költségvetés kiadási főösszeg eredeti előirányzatának 5%-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Az intézmény vállalkozási jellegű tevékenysége: </w:t>
            </w:r>
            <w:r>
              <w:rPr>
                <w:rFonts w:cs="Arial" w:ascii="Arial" w:hAnsi="Arial"/>
                <w:sz w:val="22"/>
              </w:rPr>
              <w:t>Az intézmény vállalkozási jellegű tevékenysége: Az intézmény vállalkozási tevékenységet nem vége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6.) 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foglalkoztatottjaira vonatkozó foglalkoztatási jogviszonyo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138/1992. (X. 8.) Korm. rendelet a közalkalmazottakról szóló 1992. évi XXXIII. törvény végrehajtásáról a közoktatási intézményekben, valamint a költségvetési szervek jogállásáról és gazdálkodásáról szóló 2008. évi CV. törvényben meghatározottak szerint</w:t>
            </w:r>
            <w:r>
              <w:rPr>
                <w:rFonts w:cs="Arial" w:ascii="Arial" w:hAnsi="Arial"/>
                <w:sz w:val="22"/>
              </w:rPr>
              <w:t xml:space="preserve"> történik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16. pontból törlésre kerül </w:t>
            </w:r>
            <w:r>
              <w:rPr>
                <w:rFonts w:cs="Arial" w:ascii="Arial" w:hAnsi="Arial"/>
                <w:sz w:val="22"/>
                <w:lang w:eastAsia="hu-HU"/>
              </w:rPr>
              <w:t>a költségvetési szervek jogállásáról és gazdálkodásáról szóló 2008. évi CV. törvényre való hivatkoz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6.) 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foglalkoztatottjaira vonatkozó foglalkoztatási jogviszonyok:</w:t>
            </w:r>
          </w:p>
          <w:p>
            <w:pPr>
              <w:pStyle w:val="Szvegtrzsbehzssal2"/>
              <w:spacing w:before="0" w:after="240"/>
              <w:rPr>
                <w:lang w:eastAsia="hu-HU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 foglalkoztatás a közalkalmazottak jogállásáról szóló 1992. évi XXXIII. törvény, a Munka Törvénykönyvéről szóló 1992. évi XXII. törvény, a</w:t>
            </w:r>
            <w:r>
              <w:rPr>
                <w:lang w:eastAsia="hu-HU"/>
              </w:rPr>
              <w:t xml:space="preserve"> 138/1992. (X. 8.) Korm. rendelet a közalkalmazottakról szóló 1992. évi XXXIII. törvény végrehajtásáról a közoktatási intézményekben meghatározottak szerint</w:t>
            </w:r>
            <w:r>
              <w:rPr/>
              <w:t xml:space="preserve"> történik.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z államháztartás működési rendjéről szóló 292/2009. (XII. 19.) Korm. rendelet 10. § (10)</w:t>
      </w:r>
      <w:r>
        <w:rPr>
          <w:i/>
          <w:sz w:val="22"/>
        </w:rPr>
        <w:t xml:space="preserve"> </w:t>
      </w:r>
      <w:r>
        <w:rPr>
          <w:sz w:val="22"/>
        </w:rPr>
        <w:t>bekezdése értelmében</w:t>
      </w:r>
    </w:p>
    <w:p>
      <w:pPr>
        <w:pStyle w:val="Szvegtrzs2"/>
        <w:rPr/>
      </w:pPr>
      <w:r>
        <w:rPr>
          <w:sz w:val="22"/>
        </w:rPr>
        <w:t>„</w:t>
      </w:r>
      <w:r>
        <w:rPr>
          <w:i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rPr/>
      </w:pPr>
      <w:r>
        <w:rPr/>
        <w:t>A módosító okirat, valamint a módosításokkal egységes szerkezetbe foglalt alapító okirat a határozat 1-2. számú mellékletét képez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ról szóló 1993. évi LXXIX. törvény 102. § (3) bekezdése alapján a szükséges véleményeztetési eljárás lefolytatásra kerül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bizottság 2011. június 14-ei ülésén 5 igen, 0 nem és 0 tartózkodás szavazattal egyhangúlag támogatta a határozati javaslat elfogadás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2011. június 15-ei ülésén a bizottság tagjai 5 igen szavazattal – egyhangúlag – az előterjesztést közgyűlési tárgyalásra alkalmasnak nyilvánították</w:t>
      </w:r>
      <w:r>
        <w:rPr>
          <w:i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14"/>
        </w:numPr>
        <w:rPr/>
      </w:pPr>
      <w:bookmarkStart w:id="0" w:name="_Ref263841304"/>
      <w:r>
        <w:rPr>
          <w:rFonts w:cs="Arial" w:ascii="Arial" w:hAnsi="Arial"/>
          <w:sz w:val="22"/>
        </w:rPr>
        <w:t>Dunaújváros Megyei Jogú Város Közgyűlése a fenntartásában működő Sándor Frigyes Zeneiskola, Alapfokú Művészetoktatási Intézmény alapító okiratát 2011. augusztus 31-ei hatállyal az alábbiak szerint módosítja:</w:t>
      </w:r>
      <w:bookmarkEnd w:id="0"/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10. § (1) bekezdés g) pontjában foglalt hatáskörében eljárva, az államháztartásról szóló 1992. évi XXXVIII. törvény 88. § (1) bekezdés b) pontjában és a (2) bekezdésben kapott felhatalmazás alapján a Sándor Frigyes Zeneiskola, Alapfokú Művészetoktatási Intézmény 200/2009. (V. 14.) KH. számú határozattal elfogadott és 407/2010. (VI. 24.) KH. számú határozatával módosított alapító okiratát 2011. augusztus 31-ei hatállyal az alábbiak szerint módosítja: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9"/>
        </w:numPr>
        <w:jc w:val="left"/>
        <w:outlineLvl w:val="0"/>
        <w:rPr/>
      </w:pPr>
      <w:r>
        <w:rPr>
          <w:sz w:val="22"/>
          <w:u w:val="none"/>
        </w:rPr>
        <w:t>Az Alapító Okirat száma AO-ÁI-1.09-re változ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134" w:leader="none"/>
        </w:tabs>
        <w:ind w:left="1560" w:hanging="426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2.) Az Alapító Okirat 7.) pontjából törlésre kerül az intézmény tevékenységének jellege alapján történő besorolás.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3"/>
        <w:rPr/>
      </w:pPr>
      <w:r>
        <w:rPr>
          <w:rFonts w:eastAsia="Arial"/>
        </w:rPr>
        <w:t xml:space="preserve">                   </w:t>
      </w:r>
      <w:r>
        <w:rPr/>
        <w:t>3.) Az Alapító okirat 11. a) pontja helyébe a következő rendelkezés lép:</w:t>
      </w:r>
    </w:p>
    <w:p>
      <w:pPr>
        <w:pStyle w:val="Normal"/>
        <w:ind w:left="1418" w:firstLine="142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11.a) </w:t>
      </w:r>
      <w:r>
        <w:rPr>
          <w:rFonts w:cs="Arial" w:ascii="Arial" w:hAnsi="Arial"/>
          <w:b/>
          <w:sz w:val="22"/>
          <w:u w:val="single"/>
        </w:rPr>
        <w:t>Az intézmény alaptevékenységei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intézmény nevelési-oktatási tevékenységét a közoktatási törvény előírásai, az intézményi pedagógiai program és helyi tanterv, valamint Dunaújváros Megyei Jogú Város Önkormányzata nevelési oktatási intézményeinek feladat-ellátási, intézményműködtetési és fejlesztési terve alapján végz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</w:rPr>
        <w:t>Az önkormányzat az Alapfokú művészetoktatás követelményei és tantervi programja alapján elkészített pedagógiai program megvalósításához elfogadott  órakeretet, illetve órakedvezményeket biztosítja.</w:t>
      </w:r>
    </w:p>
    <w:p>
      <w:pPr>
        <w:pStyle w:val="Normal"/>
        <w:numPr>
          <w:ilvl w:val="0"/>
          <w:numId w:val="10"/>
        </w:numPr>
        <w:ind w:left="1418" w:firstLine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Alapfokú oktatás</w:t>
      </w:r>
    </w:p>
    <w:p>
      <w:pPr>
        <w:pStyle w:val="Normal"/>
        <w:ind w:left="1418" w:firstLine="142"/>
        <w:jc w:val="both"/>
        <w:rPr/>
      </w:pPr>
      <w:r>
        <w:rPr>
          <w:rFonts w:cs="Arial" w:ascii="Arial" w:hAnsi="Arial"/>
          <w:sz w:val="22"/>
        </w:rPr>
        <w:t>6820</w:t>
        <w:tab/>
        <w:tab/>
        <w:t>Saját tulajdonú, bérelt ingatlan bérbeadása, üzemeltetése</w:t>
      </w:r>
    </w:p>
    <w:p>
      <w:pPr>
        <w:pStyle w:val="TextBodyIndent"/>
        <w:ind w:left="1418" w:firstLine="142"/>
        <w:rPr>
          <w:i w:val="false"/>
          <w:i w:val="false"/>
        </w:rPr>
      </w:pPr>
      <w:r>
        <w:rPr>
          <w:i w:val="false"/>
        </w:rPr>
        <w:t>8560</w:t>
        <w:tab/>
        <w:tab/>
        <w:t>Oktatást kiegészítő tevékenység</w:t>
      </w:r>
    </w:p>
    <w:p>
      <w:pPr>
        <w:pStyle w:val="TextBodyIndent"/>
        <w:numPr>
          <w:ilvl w:val="0"/>
          <w:numId w:val="5"/>
        </w:numPr>
        <w:ind w:left="1418" w:firstLine="142"/>
        <w:rPr>
          <w:i w:val="false"/>
          <w:i w:val="false"/>
        </w:rPr>
      </w:pPr>
      <w:r>
        <w:rPr>
          <w:rFonts w:eastAsia="Arial"/>
          <w:i w:val="false"/>
        </w:rPr>
        <w:t xml:space="preserve">            </w:t>
      </w:r>
      <w:r>
        <w:rPr>
          <w:i w:val="false"/>
        </w:rPr>
        <w:t>Máshova nem sorolható egyéb oktatás</w:t>
      </w:r>
    </w:p>
    <w:p>
      <w:pPr>
        <w:pStyle w:val="TextBodyIndent"/>
        <w:numPr>
          <w:ilvl w:val="0"/>
          <w:numId w:val="3"/>
        </w:numPr>
        <w:ind w:left="1418" w:firstLine="142"/>
        <w:rPr>
          <w:i w:val="false"/>
          <w:i w:val="false"/>
        </w:rPr>
      </w:pPr>
      <w:r>
        <w:rPr>
          <w:rFonts w:eastAsia="Arial"/>
          <w:i w:val="false"/>
        </w:rPr>
        <w:t xml:space="preserve">            </w:t>
      </w:r>
      <w:r>
        <w:rPr>
          <w:i w:val="false"/>
        </w:rPr>
        <w:t>Fénymásolás, egyéb irodai szolgáltatás</w:t>
      </w:r>
    </w:p>
    <w:p>
      <w:pPr>
        <w:pStyle w:val="Normal"/>
        <w:numPr>
          <w:ilvl w:val="0"/>
          <w:numId w:val="11"/>
        </w:numPr>
        <w:ind w:left="1418" w:firstLine="142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önyvtári, levéltári tevékenység</w:t>
      </w:r>
    </w:p>
    <w:p>
      <w:pPr>
        <w:pStyle w:val="Normal"/>
        <w:numPr>
          <w:ilvl w:val="0"/>
          <w:numId w:val="6"/>
        </w:numPr>
        <w:ind w:left="2835" w:hanging="127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Esélyegyenlőséget és társadalmi integráció elősegítő komplex és   speciális közfeladatok, programok támogatások</w:t>
      </w:r>
    </w:p>
    <w:p>
      <w:pPr>
        <w:pStyle w:val="TextBodyIndent"/>
        <w:ind w:left="156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ind w:left="477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z Alapító Okirat 11. b), valamint 11. c) pontja törlésre kerül.</w:t>
      </w:r>
    </w:p>
    <w:p>
      <w:pPr>
        <w:pStyle w:val="Normal"/>
        <w:ind w:left="11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12/B.) pontja helyébe a következő rendelkezés lép:</w:t>
      </w:r>
    </w:p>
    <w:p>
      <w:pPr>
        <w:pStyle w:val="Normal"/>
        <w:ind w:left="1134" w:hanging="709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 xml:space="preserve">12/B </w:t>
      </w:r>
      <w:r>
        <w:rPr>
          <w:rFonts w:cs="Arial" w:ascii="Arial" w:hAnsi="Arial"/>
          <w:b/>
          <w:sz w:val="22"/>
          <w:u w:val="single"/>
        </w:rPr>
        <w:t xml:space="preserve"> Az intézmény tevékenységi körébe tartozó szakfeladatok és megnevezésük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0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lapfeladatként ellátandó tevékenységek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zám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művészetoktatás  zeneművészeti ágb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zikus zene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 Zongora tansz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. Vonós-, hárfa tanszak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 Fúvós-, harmonika-, ütő tansz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4. a) Zeneismeret-, gitár-, magánének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zz z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4. b) Zeneismeret-, jazz tansz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3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apfokú oktatás intézményeinek, programjainak komplex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0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Fénymásolás, egyéb irodai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Egyéb oktatást kiegészítő tevékenysé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Bérpótló juttatásra jogosultak hosszabb időtartamú 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önyvtári állomány feltárása, megőrzése, védelme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Könyvtári szolgáltatás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0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intézmény vállalkozási jellegű tevékenysége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vállalkozási tevékenységet nem végez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ubtitle"/>
        <w:numPr>
          <w:ilvl w:val="0"/>
          <w:numId w:val="16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  <w:t>Az Alapító Okirat 16.) pontjából törlésre került a „valamint a költségvetési szervek jogállásáról szóló 2008. évi CV. törvény” szövegrész.</w:t>
      </w:r>
    </w:p>
    <w:p>
      <w:pPr>
        <w:pStyle w:val="Subtitle"/>
        <w:numPr>
          <w:ilvl w:val="0"/>
          <w:numId w:val="0"/>
        </w:numPr>
        <w:ind w:left="1185" w:hanging="0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16"/>
        </w:numPr>
        <w:jc w:val="both"/>
        <w:outlineLvl w:val="0"/>
        <w:rPr/>
      </w:pPr>
      <w:r>
        <w:rPr>
          <w:sz w:val="22"/>
          <w:u w:val="none"/>
        </w:rPr>
        <w:t>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14"/>
        </w:numPr>
        <w:jc w:val="left"/>
        <w:outlineLvl w:val="0"/>
        <w:rPr/>
      </w:pPr>
      <w:r>
        <w:rPr>
          <w:sz w:val="22"/>
          <w:u w:val="none"/>
        </w:rPr>
        <w:t>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július 1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z Arany János Általános Iskola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június 30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augusztus 3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 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382" w:firstLine="28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10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8219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4">
    <w:lvl w:ilvl="0">
      <w:start w:val="8219"/>
      <w:numFmt w:val="decimal"/>
      <w:lvlText w:val="%1"/>
      <w:lvlJc w:val="left"/>
      <w:pPr>
        <w:tabs>
          <w:tab w:val="num" w:pos="723"/>
        </w:tabs>
        <w:ind w:left="723" w:hanging="720"/>
      </w:pPr>
      <w:rPr/>
    </w:lvl>
  </w:abstractNum>
  <w:abstractNum w:abstractNumId="5">
    <w:lvl w:ilvl="0">
      <w:start w:val="855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6">
    <w:lvl w:ilvl="0">
      <w:start w:val="8904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10">
    <w:lvl w:ilvl="0">
      <w:start w:val="852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1">
    <w:lvl w:ilvl="0">
      <w:start w:val="9101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8219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8559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abstractNum w:abstractNumId="16">
    <w:lvl w:ilvl="0">
      <w:start w:val="5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lang w:eastAsia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  <w:lang w:eastAsia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lang w:eastAsia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lang w:eastAsia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eastAsia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zenisk@invite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6:00Z</dcterms:created>
  <dc:creator>Miklósné Eszter</dc:creator>
  <dc:description/>
  <dc:language>en-US</dc:language>
  <cp:lastModifiedBy>x</cp:lastModifiedBy>
  <cp:lastPrinted>2011-06-16T15:28:00Z</cp:lastPrinted>
  <dcterms:modified xsi:type="dcterms:W3CDTF">2011-06-17T09:16:00Z</dcterms:modified>
  <cp:revision>2</cp:revision>
  <dc:subject/>
  <dc:title>J A V A S  L A T</dc:title>
</cp:coreProperties>
</file>