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június 23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Az előterjesztés címe:</w:t>
      </w:r>
      <w:r>
        <w:rPr/>
        <w:t xml:space="preserve"> </w:t>
      </w:r>
      <w:r>
        <w:rPr>
          <w:b w:val="false"/>
        </w:rPr>
        <w:t>Javaslat az oktatási intézmények átszervezése miatti költözködés költségének megtérítésé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jc w:val="both"/>
        <w:rPr>
          <w:b/>
          <w:b/>
          <w:sz w:val="22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u w:val="single"/>
        </w:rPr>
        <w:t>Tárgya:</w:t>
      </w:r>
      <w:r>
        <w:rPr/>
        <w:t xml:space="preserve"> DMJV Közgyűlése 131/2011. (III. 24.) KH. számú határozata alapján döntött az oktatási intézmények átszervezéséről. Az átszervezés miatt költözködik a Szórád Márton és az Arany János Általános Iskola, valamint a Logopédiai Intézet. A három intézmény - bekért ajánlatok szerinti - összes költségvetési igénye 973.800 Ft. </w:t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Oktatási, Kulturális,</w:t>
            </w:r>
          </w:p>
          <w:p>
            <w:pPr>
              <w:pStyle w:val="Normal"/>
              <w:ind w:right="-566" w:hanging="0"/>
              <w:rPr/>
            </w:pPr>
            <w:r>
              <w:rPr/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né Tóth</w:t>
            </w:r>
          </w:p>
          <w:p>
            <w:pPr>
              <w:pStyle w:val="Normal"/>
              <w:rPr/>
            </w:pPr>
            <w:r>
              <w:rPr/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0-3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Béresné Tóth Zsuzsanna s.k </w:t>
      </w:r>
    </w:p>
    <w:p>
      <w:pPr>
        <w:pStyle w:val="Heading3"/>
        <w:rPr/>
      </w:pPr>
      <w:r>
        <w:rPr>
          <w:sz w:val="22"/>
        </w:rPr>
        <w:t xml:space="preserve">Igazgató/Osztályvezető aláírása: </w:t>
      </w:r>
      <w:r>
        <w:rPr>
          <w:b w:val="false"/>
          <w:sz w:val="22"/>
        </w:rPr>
        <w:t>Dr. Deák Mária 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0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ab/>
        <w:t>Dr. Horváth Petra s.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 és Területfejleszté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14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  <w:r>
        <w:rPr>
          <w:b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 xml:space="preserve">    </w:t>
        <w:tab/>
        <w:tab/>
        <w:tab/>
        <w:t>ZÁRT ÜLÉS*</w:t>
      </w:r>
      <w:r>
        <w:rPr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Egyéb megjegyzése: </w:t>
      </w:r>
      <w:r>
        <w:rPr/>
        <w:t>A feladat fedezetéül, előirányzati szinten, az általános tartalékot javasolja nevesíteni a pénzügyi osztály. 2011. jún. 7.  Pekarekné Tölgyesi Anikó s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vaslat</w:t>
      </w:r>
    </w:p>
    <w:p>
      <w:pPr>
        <w:pStyle w:val="TextBody"/>
        <w:jc w:val="center"/>
        <w:rPr/>
      </w:pPr>
      <w:r>
        <w:rPr/>
        <w:t xml:space="preserve">az oktatási intézmények átszervezése miatti költözködés költségének </w:t>
      </w:r>
    </w:p>
    <w:p>
      <w:pPr>
        <w:pStyle w:val="TextBody"/>
        <w:jc w:val="center"/>
        <w:rPr/>
      </w:pPr>
      <w:r>
        <w:rPr/>
        <w:t>megtérítésé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isztelt Közgyűlés!</w:t>
      </w:r>
    </w:p>
    <w:p>
      <w:pPr>
        <w:pStyle w:val="TextBody"/>
        <w:rPr/>
      </w:pPr>
      <w:r>
        <w:rPr/>
      </w:r>
    </w:p>
    <w:p>
      <w:pPr>
        <w:pStyle w:val="Szvegtrzs3"/>
        <w:rPr>
          <w:lang w:eastAsia="en-US"/>
        </w:rPr>
      </w:pPr>
      <w:r>
        <w:rPr>
          <w:lang w:eastAsia="en-US"/>
        </w:rPr>
        <w:t xml:space="preserve">Dunaújváros Megyei Jogú Város Közgyűlésének 131/2011. (III. 24.) KH. számú határozata alapján döntött az oktatási intézmények átszervezéséről. </w:t>
      </w:r>
    </w:p>
    <w:p>
      <w:pPr>
        <w:pStyle w:val="TextBodyIndent"/>
        <w:ind w:lef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Indent"/>
        <w:ind w:left="0" w:hanging="0"/>
        <w:rPr/>
      </w:pPr>
      <w:r>
        <w:rPr>
          <w:sz w:val="22"/>
        </w:rPr>
        <w:t>A határozat 1.) pontja alapján: „</w:t>
      </w:r>
      <w:r>
        <w:rPr>
          <w:i/>
          <w:sz w:val="22"/>
        </w:rPr>
        <w:t>Dunaújváros Megyei Jogú Város Közgyűlése a 2011. augusztus 1-jei hatállyal megszünteti a Szórád Márton Általános Iskola jogi önállóságát, az intézmény beolvad a jogutód Petőfi Sándor Általános Iskolába. A megszűnő Szórád Márton Általános Iskola tanulói 2011. szeptemberétől a Petőfi Sándor Általános Iskola épületében kerülnek elhelyezésre.”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A határozat 2.) pontja alapján: </w:t>
      </w:r>
      <w:r>
        <w:rPr>
          <w:i/>
          <w:sz w:val="22"/>
        </w:rPr>
        <w:t>„Dunaújváros Megyei Jogú Város Közgyűlése a 2011. augusztus 1-jei hatállyal megszünteti az Arany János Általános Iskola Kőrösi Csoma Sándor Egységét, az ún. szabadidő szárny szerves részét képezi az intézmény székhelyének.”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határozat 4.) pontja alapján</w:t>
      </w:r>
      <w:r>
        <w:rPr>
          <w:i/>
          <w:sz w:val="22"/>
        </w:rPr>
        <w:t>: „Dunaújváros Megyei Jogú Város Közgyűlése a 2011. augusztus 1-jei hatállyal megszünteti a Logopédiai Intézet, valamint a Nevelési Tanácsadó Intézet jogi önállóságát, a két intézmény beolvad a jogutód Móra Ferenc Általános Iskola és Egységes Gyógypedagógiai Módszertani Intézménybe, mely összetett, közös igazgatású, négy tagintézménnyel működő intézményként működik tovább. A megszűnő Logopédiai Intézet a jogutód intézmény épületében kerül elhelyezésre, a Nevelési Tanácsadó Intézet továbbra is a Lilla köz 1. szám alatti ingatlanban folytatja tevékenységét.”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 fenti intézkedések miatt az intézmények átköltöztetését a 2011/2012-e tanévkezdésre le kell bonyolítani.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A Szórád Márton Általános Iskola a költözködéssel kapcsolatos kiadásai az alábbia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átköltözést az intézmény 6 nap alatt, 2 tehergépkocsival, 4 rakodóval szeretné lebonyolítani, ehhez 3 vállalkozótól kért árajánlatot. A legalacsonyabb ajánlattevő Farkas István teherszállító vállalkozó ajánlata alapján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Tehergépkocsi: 2 * (3000 Ft * 8 óra * 6 nap) = 288.000 Ft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Rakodás díja: 4 * 1600 Ft * 8 óra * 6 nap = 307.200 Ft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Összesen: </w:t>
      </w:r>
      <w:r>
        <w:rPr>
          <w:sz w:val="22"/>
          <w:u w:val="single"/>
        </w:rPr>
        <w:t>595.200 F</w:t>
      </w:r>
      <w:r>
        <w:rPr>
          <w:sz w:val="22"/>
        </w:rPr>
        <w:t xml:space="preserve">t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használhatatlan eszközök selejtezéséhez, hulladék elszállításához 2 db 7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–es konténer szükséges, melynek bruttó ára 77.625 Ft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2 * 77.625 Ft = </w:t>
      </w:r>
      <w:r>
        <w:rPr>
          <w:sz w:val="22"/>
          <w:u w:val="single"/>
        </w:rPr>
        <w:t>155.250 Ft</w:t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  <w:i/>
          <w:sz w:val="22"/>
        </w:rPr>
        <w:t xml:space="preserve"> </w:t>
      </w:r>
    </w:p>
    <w:p>
      <w:pPr>
        <w:pStyle w:val="Normal"/>
        <w:rPr/>
      </w:pPr>
      <w:r>
        <w:rPr/>
        <w:t xml:space="preserve">Mindösszesen: </w:t>
      </w:r>
      <w:r>
        <w:rPr>
          <w:b/>
        </w:rPr>
        <w:t>750.45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Az Arany János Általános Iskola a költözködéssel kapcsolatos kiadásai az alábbia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feleslegessé vált bútorok és egyéb berendezések elszállításához 3 db 5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–es konténer szükséges, melynek bruttó ára 55.450 Ft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Mindösszesen: 3 * 55.450 Ft = </w:t>
      </w:r>
      <w:r>
        <w:rPr>
          <w:b/>
          <w:sz w:val="22"/>
        </w:rPr>
        <w:t>166.350 Ft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A Logopédiai Intézet költözködéssel kapcsolatos kiadásai az alábbiak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átköltözést lebonyolításához az intézmény 3 vállalkozótól kért árajánlatot. A legalacsonyabb ajánlattevő Hegedűs Sándor teherszállító vállalkozó ajánlata alapján: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A rakodást 3 rakodóval 8-10 óra alatt elvégezve a munkadíj bruttó </w:t>
      </w:r>
      <w:r>
        <w:rPr>
          <w:b/>
          <w:sz w:val="22"/>
        </w:rPr>
        <w:t>57.000 Ft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A három intézmény költözködéssel kapcsolatos összes költségvetési igénye: </w:t>
      </w:r>
      <w:r>
        <w:rPr>
          <w:b/>
          <w:sz w:val="22"/>
        </w:rPr>
        <w:t>973.800 Ft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(Az intézmények kérelme és a bekért árajánlatok az 1.-3. számú mellékletekben találhatóak.)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A költségvetési koncepció elfogadásáról szóló 33/2011. (II. 10.) KH számú határozat 8. pontja értelmében:</w:t>
      </w:r>
    </w:p>
    <w:p>
      <w:pPr>
        <w:pStyle w:val="Normal"/>
        <w:ind w:left="426" w:hanging="426"/>
        <w:jc w:val="both"/>
        <w:rPr/>
      </w:pPr>
      <w:r>
        <w:rPr>
          <w:i/>
        </w:rPr>
        <w:t>„</w:t>
      </w:r>
      <w:r>
        <w:rPr>
          <w:i/>
        </w:rPr>
        <w:t>8. Dunaújváros Megyei Jogú Város Közgyűlése a 2011. évi költségvetés egyensúlyban tartása érdekében a következőket határozza meg: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új kiadási célok meghatározására csak abban az esetben van mód, ha az újonnan elhatározott kiadási célhoz kötött, külső forrásból származó bevétel biztosítot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2011. évi költségvetéséről szóló 8/2011. (II. 25.) számú önkormányzati rendelet 5. számú melléklete általános tartalék sora felhasználására vonatkozó szabályozás szerint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            A jóváhagyott általános tartalék elsősorban az intézményeknél év   közben felmerülő alábbi többletkiadások fedezetéül szolgál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) </w:t>
        <w:tab/>
        <w:t>nyugdíjazás miatti, valamint a szülési szabadság miatti távollét idején felmerülő kettős alkalmazás következményeként felmerül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>b)        közalkalmazottak tárgyévben megszerzett képesítése, valamint soros előrelépés miatti átsorolásból ered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>c)       élelmezési normaváltozáshoz kapcsolódó rezsiköltség növekedése miatti többletkiadások,</w:t>
      </w:r>
    </w:p>
    <w:p>
      <w:pPr>
        <w:pStyle w:val="TextBodyIndent"/>
        <w:rPr/>
      </w:pPr>
      <w:r>
        <w:rPr>
          <w:i/>
          <w:sz w:val="22"/>
        </w:rPr>
        <w:tab/>
        <w:tab/>
        <w:tab/>
        <w:t>d.)      feladatmutató változáshoz kapcsolódó többletigények, vagy</w:t>
        <w:tab/>
        <w:tab/>
        <w:tab/>
        <w:tab/>
        <w:t>elvonások, és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e.) </w:t>
        <w:tab/>
        <w:t>a tárgyévben kifizetett jubileumi jutalom járulékai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>félévente utólag – a közgyűlés egyidejű tájékoztatásával - történik, melyről az adó, költségvetési és pénzügyi osztály gondoskodik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>gazdálkodásról szóló tájékoztató megtárgyalásáig a (2) bekezdést, valamint a vis maior esetét kivéve nem kerülhet sor.”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mennyiben a bizottságok a költségek biztosításról döntenek, szükséges a költségvetési forrás megjelölése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adó, költségvetési és pénzügyi osztály véleménye az előterjesztésről:</w:t>
      </w:r>
      <w:r>
        <w:rPr>
          <w:i/>
          <w:sz w:val="22"/>
        </w:rPr>
        <w:t xml:space="preserve"> „A feladat fedezetéül, előirányzat szinten, az általános tartalékot javasolja nevesíteni a pénzügyi osztály.”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3"/>
        <w:rPr>
          <w:lang w:eastAsia="en-US"/>
        </w:rPr>
      </w:pPr>
      <w:r>
        <w:rPr>
          <w:lang w:eastAsia="en-US"/>
        </w:rPr>
        <w:t>Az oktatási, kulturális, ifjúsági és sportbizottság 2011. június 14-ei ülésén a bizottság a javaslat elfogadását  3 igen, 0 nem, 2 tartózkodás szavazattal támogatta.</w:t>
      </w:r>
    </w:p>
    <w:p>
      <w:pPr>
        <w:pStyle w:val="Normal"/>
        <w:jc w:val="both"/>
        <w:rPr/>
      </w:pPr>
      <w:r>
        <w:rPr/>
        <w:t>A pénzügyi bizottság 2011. június 14-ei ülésén a bizottság a határozati javaslatot egyhangú 4 igen szavazattal támogatta.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A gazdasági és területfejlesztési bizottság 2011. június 15-ei ülésén javaslat hangzott el arra vonatkozóan, hogy a határozati javaslat 1. pontjában az „ általános tartalék” megjelölése helyett a „céltartalék racionalizálási kiadásokra” forrás kerüljön megjelölésre.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A gazdasági és területfejlesztési bizottság a módosítást 7 igen szavazattal egyhangúlag támogatta. A bizottság az így kialakult határozati javaslatot 6 igen szavazattal 1 tartózkodás mellett támogatta.</w:t>
      </w:r>
    </w:p>
    <w:p>
      <w:pPr>
        <w:pStyle w:val="Szvegtrzsbehzssal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A Gazdasági és területfejlesztési bizottság kéri a Humán Szolgáltatási Igazgatóságot, hogy vizsgálja meg, hogy a leselejtezett dolgok között van-e olyan eszköz, amely máshol hasznosítására kerülhet. A bizottság szeretné látni a leselejtezési jegyzőkönyvet, még mielőtt a szállítás megtörténn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 fentiek alapján az alábbi határozati javaslatot terjesztjük a közgyűlés elé elfogadásra.   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Dunaújváros Megyei Jogú Város Közgyűlése 131/2011. (III. 24.) KH. számú határozata alapján az oktatási intézmények 2011. évi átszervezéséből adódó költözködés lebonyolításához, az egyes intézmények többletkiadásnak fedezetére, összesen maximum </w:t>
      </w:r>
      <w:r>
        <w:rPr>
          <w:b/>
          <w:sz w:val="22"/>
        </w:rPr>
        <w:t>973 800</w:t>
      </w:r>
      <w:r>
        <w:rPr>
          <w:sz w:val="22"/>
        </w:rPr>
        <w:t xml:space="preserve"> </w:t>
      </w:r>
      <w:r>
        <w:rPr>
          <w:b/>
          <w:sz w:val="22"/>
        </w:rPr>
        <w:t>Ft</w:t>
      </w:r>
      <w:r>
        <w:rPr>
          <w:sz w:val="22"/>
        </w:rPr>
        <w:t xml:space="preserve"> költségvetési forrást biztosít a 2011. évi költségvetés általános tartalék terhére az alábbi megosztás szerint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ézmé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rany János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35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zórád Márton Általános Is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45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édiai Inté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.800</w:t>
            </w:r>
          </w:p>
        </w:tc>
      </w:tr>
    </w:tbl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ind w:left="284" w:hanging="284"/>
        <w:jc w:val="both"/>
        <w:rPr>
          <w:rFonts w:eastAsia="Lucida Sans Unicode"/>
          <w:color w:val="000000"/>
          <w:spacing w:val="-2"/>
          <w:position w:val="2"/>
        </w:rPr>
      </w:pPr>
      <w:r>
        <w:rPr/>
        <w:t>2.) Dunaújváros Megyei Jogú Város Közgyűlése utasítja a jegyzőt, hogy az 1.) pontban foglalt döntést az önkormányzat 2011. évi költségvetésének soron következő módosításakor vegye figyelembe, egyben felhatalmazza a polgármestert a döntéssel összefüggő kötelezettségvállalás teljesítésére.</w:t>
      </w:r>
    </w:p>
    <w:p>
      <w:pPr>
        <w:pStyle w:val="Szvegtrzsbehzssal2"/>
        <w:ind w:left="0" w:hanging="0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telezettségvállalás teljesítésé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ért:</w:t>
            </w:r>
          </w:p>
          <w:p>
            <w:pPr>
              <w:pStyle w:val="Normal"/>
              <w:jc w:val="both"/>
              <w:rPr/>
            </w:pPr>
            <w:r>
              <w:rPr/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dó, költségvetési, pénzügyi osztály vezetője </w:t>
            </w:r>
          </w:p>
          <w:p>
            <w:pPr>
              <w:pStyle w:val="Normal"/>
              <w:jc w:val="both"/>
              <w:rPr/>
            </w:pPr>
            <w:r>
              <w:rPr/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2011. évi költségvetés soron következő módosításának  időpontj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unaújváros, 2011. június 23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/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</w:rPr>
        <w:t>és sport bizottság elnöke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>
      <w:suppressAutoHyphens w:val="true"/>
    </w:pPr>
    <w:rPr>
      <w:b w:val="false"/>
      <w:kern w:val="2"/>
      <w:sz w:val="25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sz w:val="24"/>
      <w:lang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2:00Z</dcterms:created>
  <dc:creator>user</dc:creator>
  <dc:description/>
  <dc:language>en-US</dc:language>
  <cp:lastModifiedBy>x</cp:lastModifiedBy>
  <cp:lastPrinted>2010-12-30T09:17:00Z</cp:lastPrinted>
  <dcterms:modified xsi:type="dcterms:W3CDTF">2011-06-17T09:42:00Z</dcterms:modified>
  <cp:revision>2</cp:revision>
  <dc:subject/>
  <dc:title>1</dc:title>
</cp:coreProperties>
</file>