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23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z Arany János Általános Iskola vezetési struktúrájának, az intézményben foglalkoztatottak, valamint 2011/2012-es tanévben finanszírozandó osztályok számának meghatáro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A fenntartó határozza meg az adott tanévben egyes iskolákban működtetett osztályok, csoportok, valamint a feladat ellátásához szükséges foglalkoztatottak számát. Az intézmény átszervezés miatt szükséges az intézmények vezetési struktúrájának áttekintése, és meghatározása i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5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0"/>
        <w:gridCol w:w="2880"/>
        <w:gridCol w:w="1440"/>
        <w:gridCol w:w="14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 xml:space="preserve">Humán Szolgáltatási Igazgatóság Oktatási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lturális, Ifjúsági és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5-10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Miklós Istvánné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Horváth Petra s. k.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2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2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né Nagyszöllősi Magdolna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 János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Március 15. tér 5-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: 437-625; e-mail: aranyjanosisk@gmail.h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 Arany János Általános Iskola vezetési struktúrájának, az intézményben foglalkoztatottak, valamint 2011/2012-es tanévben finanszírozandó osztályok számának 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ntartó a közoktatásról szóló 1993. évi LXXIX. törvény 102. § (2) bekezdé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) pontja értelmében  </w:t>
      </w:r>
      <w:r>
        <w:rPr>
          <w:rFonts w:cs="Arial" w:ascii="Arial" w:hAnsi="Arial"/>
          <w:i/>
          <w:sz w:val="22"/>
        </w:rPr>
        <w:t>„dönt a közoktatási intézmény létesítéséről, gazdálkodási jogköréről, átszervezéséről, megszüntetéséről, tevékenységi körének módosításáról, nevének megállapításáról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b) pontja értelmében </w:t>
      </w:r>
      <w:r>
        <w:rPr>
          <w:rFonts w:cs="Arial" w:ascii="Arial" w:hAnsi="Arial"/>
          <w:i/>
          <w:sz w:val="22"/>
        </w:rPr>
        <w:t>„meghatározza a közoktatási intézmény költségvetését …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c) pontja értelmé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>"… meghatározza az adott tanítási évben az iskolában indítható osztályok, napközis osztályok (csoportok), a kollégiumban szervezhető csoportok számát, továbbá engedélyezi a maximális létszámtól való eltérést;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2"/>
        </w:rPr>
        <w:t>e) pontja értelmében „megbízza a közoktatási intézmény vezetőjét, és gyakorolja felette a munkáltatói jogokat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fenti jogszabály 102. § (6) bekezdése értelmében „A fenntartó a közoktatási intézmény részére új feladatot az ellátásához szükséges feltételek biztosításával állapíthat meg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3"/>
        <w:rPr/>
      </w:pPr>
      <w:r>
        <w:rPr/>
        <w:t>Dunaújváros Megyei Jogú Város Közgyűlésnek 131/2011. (III. 24.) KH. számú határozata 2.) pontja rendelkezett az Arany János Általános Iskola Kőrösi Csoma Sándor Egységének megszüntetéséről. A közgyűlés 203/2011. (V.12.) KH. számú határozatával fogadta el az iskola Alapító Okiratának módosítását, 2011. június 9-ei ülésén döntött  vezetőjének megbízásáról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z Arany János Általános Iskola leendő vezetési struktúráját, az átszervezés koncepcionális döntésére tett javaslatban foglaltaknak megfelelően a következőképpen célszerű meghatározni: 1 fő igazgató,</w:t>
      </w:r>
    </w:p>
    <w:p>
      <w:pPr>
        <w:pStyle w:val="Szvegtrzs3"/>
        <w:ind w:left="1440" w:hanging="0"/>
        <w:rPr/>
      </w:pPr>
      <w:r>
        <w:rPr/>
        <w:t>2 fő igazgató helyettes</w:t>
      </w:r>
    </w:p>
    <w:p>
      <w:pPr>
        <w:pStyle w:val="Szvegtrzs3"/>
        <w:ind w:left="1440" w:hanging="0"/>
        <w:rPr/>
      </w:pPr>
      <w:r>
        <w:rPr/>
        <w:t>1 fő gazdaságvez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pótléka: a pótlékalap 250%-a, kötelező óráinak száma:  4 ó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gazgató helyettes pótléka: a pótlékalap 130%-a, kötelező óraszáma: 8 ó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vezető pótléka: a pótlékalap 130% 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ben 7 munkaközösség-vezető, valamint 1 fő diákönkormányzat-vezető rendelkezik pótlékkal, a pótlékalap 20%-ával, az osztályfőnökök a pótlékalap 38%-val rendelkeznek.</w:t>
      </w:r>
    </w:p>
    <w:p>
      <w:pPr>
        <w:pStyle w:val="Szvegtrzs3"/>
        <w:rPr/>
      </w:pPr>
      <w:r>
        <w:rPr/>
        <w:t>Az intézményben 1 félállású ifjúságvédelmi felelős működik, 1 fő állású könyvtáros alkalmazott dolgozik.</w:t>
      </w:r>
    </w:p>
    <w:p>
      <w:pPr>
        <w:pStyle w:val="Szvegtrzs3"/>
        <w:rPr/>
      </w:pPr>
      <w:r>
        <w:rPr/>
        <w:t>Oktatást segítő munkakörben 2 fő pedagógiai asszisztens alkalmazására van szükség a 2 fő gyógypedagógus munkájának segítéséhez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unaújváros Megyei Jogú Város Közgyűlésnek 281/2011. (VI. 09.) KH. számú határozatával meghatározta a 2011/2012-es tanévben indítandó első osztályok számát. A határozat értelmében az Arany János Általános Iskolában a következő tanévben 3 első osztály indulhat, a kifutó nyolcadik osztályok száma szintén 3. A felmenő rendszerben továbblépő osztályok létszáma megfelelő, így a 2011/2012-es tanévben az Arany János Általános Iskolában 28 osztály működésének finanszírozására lesz szükség. Az előző évek gyakorlatának megfelelően 13 iskolaotthonos osztály és 1 tanulószobai csoport működése szerepel a tervekben.</w:t>
      </w:r>
    </w:p>
    <w:p>
      <w:pPr>
        <w:pStyle w:val="Szvegtrzs3"/>
        <w:rPr/>
      </w:pPr>
      <w:r>
        <w:rPr/>
        <w:t xml:space="preserve">A feladat ellátásához szükséges óraszámok, valamint órakedvezmények figyelembe vételével az intézmény számított pedagógus álláshelye: 61,66 fő ( könyvtáros tanárral együtt), az oktatást segítő pedagógiai asszisztensekkel együtt 63,66 fő ( 1. számú melléklet). </w:t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, ügyviteli, műszaki, kisegítő, karbantartó, udvari munkás, portás stb. munkakörökben az ellátandó feladatoktól függően ajánlott megoldani a foglalkoztatást. A közoktatásról szóló 1993. évi LXXIX. törvény 1. számú melléklete alapján a technikai létszám számításánál a következő eljárás ajánlott: a létszám ne legyen kevesebb, mint a számított pedagógus létszám 20 %-a. A nevelési-oktatási intézmény vezetője dönti el, hogy a technikai létszám terhére milyen, a nevelési-oktatási intézmény működésével összefüggő technikai feladatokat old meg, illetve a kötelező foglalkozásokon felül milyen speciális végzettségű szakembert alkalmaz. A technikai létszámot meg kell emelni olyan feladatok ellátásához szükséges létszámmal, melyet az intézmény jogszabály rendelkezései szerint köteles megszervezni, az általános iskolában ilyen a gazdasági szervezet működtetése, illetve a technikai létszámhoz tagintézményenként további egy-egy létszámot indokolt hozzá számítan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alapján az iskola technikai létszámánál figyelembe veendő létszám a következő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fő gazdasági szervezethez tartozó alkalmazott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fő egyéb alkalmazott, összesen 16 fő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az intézményben összesen 22 technikai álláshely van, 6 fő leépítésére lenne lehetősé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iskola igazgatója kérelmet nyújtott be a közgyűléshez, hogy a 6 álláshely csökkentése helyett csak 5 álláshellyel csökkenjen az iskola technikai létszáma, ugyanis a Kőrösi Csoma Sándor Egység megszűnésével nem csökkent az udvar, illetve a tornacsarnok területe, valamint a megmaradt szabadidő szárny takarítása is plusz feladatot jelent a székhelyen ellátandó feladatokhoz képest.</w:t>
      </w:r>
    </w:p>
    <w:p>
      <w:pPr>
        <w:pStyle w:val="Szvegtrzs3"/>
        <w:rPr/>
      </w:pPr>
      <w:r>
        <w:rPr/>
        <w:t>A számított pedagógus álláshely (könyvtáros tanárral együtt) 61,66 fő, jelenleg 63 határozatlan idejű álláshelyre van engedélye az iskolának. A 2011/2012-es tanévre célszerű a költségvetési pedagógus létszámot 60 főben meghatároz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z oktatási, kulturális, ifjúsági és sportbizottság, a pénzügyi bizottság, a gazdasági és területfejlesztés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re hivatkozva az alábbi alternatív határozati javaslatot terjesztjük a közgyűlés elé elfogadásra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Arany János Általános Iskolában a 2011/2012-es tanévben 28 osztály – ebből 13 iskolaotthonos osztály -, és 1 tanulószobai csoport működését finanszíro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A” változat:</w:t>
      </w:r>
    </w:p>
    <w:p>
      <w:pPr>
        <w:pStyle w:val="TextBodyIndent"/>
        <w:rPr/>
      </w:pPr>
      <w:r>
        <w:rPr/>
        <w:t>Dunaújváros Megyei Jogú Város Közgyűlése az Arany János Általános Iskola struktúráját az alábbiak szerint finanszíroz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gazgató - pótléka: a pótlékalap 250%-a, kötelező óráinak száma:  4 ór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2 fő igazgató helyettes - pótléka: a pótlékalap 130%-a, kötelező óraszáma: 8 ór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1 fő gazdaságvezető - pótléka: a pótlékalap 130%-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munkaközösség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diákönkormányzat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 osztályfőnökök a pótlékalap 38%-val,</w:t>
      </w:r>
    </w:p>
    <w:p>
      <w:pPr>
        <w:pStyle w:val="Szvegtrzs3"/>
        <w:ind w:left="360" w:hanging="0"/>
        <w:rPr/>
      </w:pPr>
      <w:r>
        <w:rPr/>
        <w:t>1 félállású ifjúságvédelmi felelős,</w:t>
      </w:r>
    </w:p>
    <w:p>
      <w:pPr>
        <w:pStyle w:val="Szvegtrzs3"/>
        <w:ind w:left="360" w:hanging="0"/>
        <w:rPr/>
      </w:pPr>
      <w:r>
        <w:rPr/>
        <w:t>1 fő állású könyvtáros,</w:t>
      </w:r>
    </w:p>
    <w:p>
      <w:pPr>
        <w:pStyle w:val="Szvegtrzs3"/>
        <w:ind w:left="360" w:hanging="0"/>
        <w:rPr/>
      </w:pPr>
      <w:r>
        <w:rPr/>
        <w:t>2 fő pedagógiai asszisztens.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B” változat:</w:t>
      </w:r>
    </w:p>
    <w:p>
      <w:pPr>
        <w:pStyle w:val="TextBodyIndent"/>
        <w:rPr/>
      </w:pPr>
      <w:r>
        <w:rPr/>
        <w:t>Dunaújváros Megyei Jogú Város Közgyűlése az Arany János Általános Iskola struktúráját az alábbiak szerint finanszírozz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igazgató - pótléka: a pótlékalap 250%-a, kötelező óráinak száma:  4 ór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2 fő igazgató helyettes - pótléka: a pótlékalap 130%-a, kötelező óraszáma: 8 ór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gazdaságvezető - pótléka: a pótlékalap 130%-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munkaközösség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diákönkormányzat-vezető a pótlékalap 20%-áva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 osztályfőnökök a pótlékalap 38%-val,</w:t>
      </w:r>
    </w:p>
    <w:p>
      <w:pPr>
        <w:pStyle w:val="Szvegtrzs3"/>
        <w:ind w:left="360" w:hanging="0"/>
        <w:rPr/>
      </w:pPr>
      <w:r>
        <w:rPr/>
        <w:t>1 félállású ifjúságvédelmi felelős,</w:t>
      </w:r>
    </w:p>
    <w:p>
      <w:pPr>
        <w:pStyle w:val="Szvegtrzs3"/>
        <w:ind w:left="360" w:hanging="0"/>
        <w:rPr/>
      </w:pPr>
      <w:r>
        <w:rPr/>
        <w:t>1 fő állású könyvtáros,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pedagógiai asszisztens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A” változat: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 Megyei Jogú Város Közgyűlése 2011. szeptember 1-jétől az Arany János Általános Iskolában 60 fő pedagógus, 2 fő pedagógiai asszisztens és 17 fő technikai állású, összesen 79 fő költségvetési létszámkeretet határoz meg.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first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B” változat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Dunaújváros Megyei Jogú Város Közgyűlése 2011. szeptember 1-jétől az Arany János Általános Iskolában 60 fő pedagógus, 1 fő pedagógiai asszisztens és 16 fő technikai állású, összesen 77 fő költségvetési létszámkeretet határoz meg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1 - 3. pontban meghozott döntésének az Arany János Általános Iskola költségvetésére gyakorolt hatását, az intézménynek a feladatmutató – változáskor kell kimutatni.</w:t>
      </w:r>
    </w:p>
    <w:p>
      <w:pPr>
        <w:pStyle w:val="TextBody"/>
        <w:ind w:firstLine="284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 a határozat közlésé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 Arany János Általános Iskola igazgatója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közlésében és végrehajtásában való közreműködésért: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ind w:left="15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TextBody"/>
        <w:ind w:left="1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</w:t>
        <w:tab/>
        <w:tab/>
        <w:t>2011. július 7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        2011. október 30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utasítja a polgármestert, hogy a 3. pontban foglalt döntés végrehajtása során az önkormányzat költségvetési intézményeiben folyó munkaerő-gazdálkodás elősegítéséről szóló 3/2002. (I. 11.) önkormányzati rendelet betartása mellett koordinálja azon munkavállalók áthelyezését más önkormányzati fenntartású intézményekbe, akik az osztályok megszűnése miatt jelenlegi munkahelyükön tovább nem foglalkoztat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utasítja a polgármestert, hogy a 3. pontban foglalt döntést követően, a 3 fő pedagógus és ….fő technikai létszám leépítése során felmerülő költségek megtérítésére nyújtson be pályázatot a  Belügyminisztérium fel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emélyügyi és Munkaerő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2011. szeptember 3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 bizottság elnöke</w:t>
            </w:r>
          </w:p>
        </w:tc>
      </w:tr>
      <w:tr>
        <w:trPr/>
        <w:tc>
          <w:tcPr>
            <w:tcW w:w="90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  <w:p>
            <w:pPr>
              <w:pStyle w:val="TextBody"/>
              <w:ind w:left="425" w:hanging="567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lang w:eastAsia="hu-HU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8:00Z</dcterms:created>
  <dc:creator>user</dc:creator>
  <dc:description/>
  <dc:language>en-US</dc:language>
  <cp:lastModifiedBy>x</cp:lastModifiedBy>
  <cp:lastPrinted>2011-06-09T10:52:00Z</cp:lastPrinted>
  <dcterms:modified xsi:type="dcterms:W3CDTF">2011-06-17T09:58:00Z</dcterms:modified>
  <cp:revision>2</cp:revision>
  <dc:subject/>
  <dc:title>Ügyiratszám:  /2010</dc:title>
</cp:coreProperties>
</file>