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Móra Ferenc Általános Iskola, Egységes Gyógypedagógiai Módszertani Intézmény, Logopédiai Intézet és Nevelési Tanácsadó Intézet vezetési struktúrájának, az intézményben foglalkoztatottak, valamint 2011/2012-es tanévben finanszírozandó osztályok számána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5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  <w:gridCol w:w="2880"/>
        <w:gridCol w:w="1440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Humán Szolgáltatási Igazgatóság Oktatási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8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   s. k.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1.06. 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pekné Major Valéria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a Ferenc Általános Iskola, EGYMI, LI és NT Inté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Fáy András u 1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: 423-693; e-mail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iskola-duj@freemail.h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Móra Ferenc Általános Iskola, Egységes Gyógypedagógiai Módszertani Intézmény, Logopédiai Intézet és Nevelési Tanácsadó Intézet vezetési struktúrájának, az intézményben foglalkoztatottak, valamint 2011/2012-es tanévben finanszírozandó osztályok 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tartó a közoktatásról szóló 1993. évi LXXIX. törvény 102. § (2) bekezd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) pontja értelmében  </w:t>
      </w:r>
      <w:r>
        <w:rPr>
          <w:rFonts w:cs="Arial" w:ascii="Arial" w:hAnsi="Arial"/>
          <w:i/>
          <w:sz w:val="22"/>
        </w:rPr>
        <w:t>„dönt a közoktatási intézmény létesítéséről, gazdálkodási jogköréről, átszervezéséről, megszüntetéséről, tevékenységi körének módosításáról, nevének megállapításáról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b) pontja értelmében </w:t>
      </w:r>
      <w:r>
        <w:rPr>
          <w:rFonts w:cs="Arial" w:ascii="Arial" w:hAnsi="Arial"/>
          <w:i/>
          <w:sz w:val="22"/>
        </w:rPr>
        <w:t>„meghatározza a közoktatási intézmény költségvetését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c) pontja értelm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"…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 pontja értelmében „megbízza a közoktatási intézmény vezetőjét, és gyakorolja felette a munkáltatói jogoka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</w:rPr>
        <w:t>A fenti jogszabály 102. § (6) bekezdése értelmében „A fenntartó a közoktatási intézmény részére új feladatot az ellátásához szükséges feltételek biztosításával állapíthat meg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3"/>
        <w:rPr/>
      </w:pPr>
      <w:r>
        <w:rPr/>
        <w:t>Dunaújváros Megyei Jogú Város Közgyűlésnek 131/2011. (III.24.) KH. számú határozata 4.) pontja rendelkezett a Logopédiai Intézet és a Nevelési Tanácsadó Intézet jogi önállóságának megszüntetéséről, Móra Ferenc Általános Iskola és Egységes Gyógypedagógiai Módszertani Intézménybe való beolvadásáról. A közgyűlés 206/2011. (V.12.) KH. számú határozatával fogadta el az iskola Alapító Okiratának módosítását, 2011. június 9-ei ülésén döntött  vezetőjének megbízásáró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Móra Ferenc Általános Iskola, Egységes Gyógypedagógiai Módszertani Intézmény, Logopédiai Intézet és Nevelési Tanácsadó Intézet leendő vezetési struktúráját, az átszervezés koncepcionális döntésére tett javaslatban foglaltaknak megfelelően a következőképpen célszerű meghatározni: </w:t>
      </w:r>
    </w:p>
    <w:p>
      <w:pPr>
        <w:pStyle w:val="Szvegtrzs3"/>
        <w:ind w:left="708" w:firstLine="708"/>
        <w:rPr/>
      </w:pPr>
      <w:r>
        <w:rPr>
          <w:rFonts w:eastAsia="Arial"/>
        </w:rPr>
        <w:t xml:space="preserve"> </w:t>
      </w:r>
      <w:r>
        <w:rPr/>
        <w:t>1 fő igazgató,</w:t>
      </w:r>
    </w:p>
    <w:p>
      <w:pPr>
        <w:pStyle w:val="Szvegtrzs3"/>
        <w:ind w:left="1440" w:hanging="0"/>
        <w:rPr/>
      </w:pPr>
      <w:r>
        <w:rPr>
          <w:rFonts w:eastAsia="Arial"/>
        </w:rPr>
        <w:t xml:space="preserve"> </w:t>
      </w:r>
      <w:r>
        <w:rPr/>
        <w:t>1 fő igazgató helyettes</w:t>
      </w:r>
    </w:p>
    <w:p>
      <w:pPr>
        <w:pStyle w:val="Szvegtrzs3"/>
        <w:ind w:left="1440" w:hanging="0"/>
        <w:rPr/>
      </w:pPr>
      <w:r>
        <w:rPr>
          <w:rFonts w:eastAsia="Arial"/>
        </w:rPr>
        <w:t xml:space="preserve"> </w:t>
      </w:r>
      <w:r>
        <w:rPr/>
        <w:t>3 fő intézményegység-vezető,</w:t>
      </w:r>
    </w:p>
    <w:p>
      <w:pPr>
        <w:pStyle w:val="Szvegtrzs3"/>
        <w:ind w:left="1440" w:hanging="0"/>
        <w:rPr/>
      </w:pPr>
      <w:r>
        <w:rPr>
          <w:rFonts w:eastAsia="Arial"/>
        </w:rPr>
        <w:t xml:space="preserve"> </w:t>
      </w:r>
      <w:r>
        <w:rPr/>
        <w:t>1 fő gazdaságvez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gazgató pótléka: a pótlékalap 250%-a, kötelező óráinak száma:  4 ó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helyettes és intézményegység-vezető pótléka: a pótlékalap 130%-a, kötelező óraszáma: 8 ó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vezető pótléka: a pótlékalap 130% 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3 munkaközösség-vezető, valamint 1 fő diákönkormányzat-vezető rendelkezik pótlékkal, a pótlékalap 20%-ával, az osztályfőnökök, valamint valamennyi pedagógus gyógypedagógiai pótlékkal, a pótlékalap 38%-val rendelkezik.</w:t>
      </w:r>
    </w:p>
    <w:p>
      <w:pPr>
        <w:pStyle w:val="Szvegtrzs3"/>
        <w:rPr/>
      </w:pPr>
      <w:r>
        <w:rPr/>
        <w:t>Az iskolában 1 félállású ifjúságvédelmi felelős működik.</w:t>
      </w:r>
    </w:p>
    <w:p>
      <w:pPr>
        <w:pStyle w:val="Szvegtrzs3"/>
        <w:rPr/>
      </w:pPr>
      <w:r>
        <w:rPr/>
        <w:t>A Logopédiai Intézet Egység 12 fővel, a Nevelési Tanácsadó Intézet Egység 8,5 fővel, az Egységes Gyógypedagógiai Módszertani Intézmény Egység 7 fővel működik.</w:t>
      </w:r>
    </w:p>
    <w:p>
      <w:pPr>
        <w:pStyle w:val="Szvegtrzs3"/>
        <w:rPr/>
      </w:pPr>
      <w:r>
        <w:rPr/>
        <w:t>Oktatást segítő munkakörben 8 pedagógiai asszisztens alkalmazására van engedélye az intézményne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 Megyei Jogú Város Közgyűlésnek 281/2011. (VI. 09.) KH. számú határozatával meghatározta a 2011/2012-es tanévben indítandó első osztályok számát. A határozat értelmében a Móra Ferenc Általános Iskolai Egységben a következő tanévben 1 első osztály indulhat, a kifutó nyolcadik osztályok száma szintén 1, így a 2011/2012-es tanévben a Móra Ferenc Általános Iskola, Egységes Gyógypedagógiai Módszertani Intézmény, Logopédiai Intézet és Nevelési Tanácsadó Intézetben 13 tanulócsoport működésének finanszírozására lesz szükség. Az előző évek gyakorlatának megfelelően 3 napközis csoport működése szerepel a tervekben.</w:t>
      </w:r>
    </w:p>
    <w:p>
      <w:pPr>
        <w:pStyle w:val="Szvegtrzs3"/>
        <w:rPr/>
      </w:pPr>
      <w:r>
        <w:rPr/>
        <w:t xml:space="preserve">A feladat ellátásához szükséges óraszámok, valamint órakedvezmények figyelembe vételével az intézmény számított pedagógus álláshelye: 55,82 fő (valamennyi egység), az oktatást segítő pedagógiai asszisztensekkel együtt 63,82 fő. (1. számú mellékle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engedélyezett költségvetési létszám a három intézményben összesen: 50,5 pedagógus álláshely, valamint 8 fő pedagógiai asszisztens álláshel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logopédiai intézet feladatkörében el nem látható F80-as kóddal rendelkező tanulók ellátása érdekében a túlórák terhére (5,82 számított álláshely) 1 határozatlan időre szóló logopédiai álláshely létesítése lenne szükséges. Az álláshely létesítéséhez igazgató asszony csak a pedagógus számára kötelezően adandó gyógypedagógiai pótlékot kéri, havi 7600,- Ft-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 intézmény jelenleg engedélyezett technikai létszáma összesen 12 fő, igazgató asszonnyal történt egyeztetés alapján 1 fő leépítésére lenne lehetősé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közoktatásról szóló 1993. évi LXXIX. törvény (továbbiakban: kotv.) 125. § (2) bekezdés alapján 2010. szeptember 1-jétől fejlesztő iskolai oktatást kell szervezni a súlyos és halmozottan fogyatékos gyermekek részére. A kotv. 30/A. § (1) bekezdésének megfelelően a   heti fejlesztő foglalkozások számának el kell érnie a 20 órát . a nevelés-oktatási intézmények működési rendjéről szóló 11/1994. (VI. 8.) MKM rendelet új 33/c. §-a részletesen meghatározza a fejlesztő iskola működésének rendjét, többek között a csoportlétszám maximális számát 6 főben határo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oport indításához szükséges személyi feltétel: 1 fő gyógypedagógus és 1 fő ápolónő. A álláshelyek költségigénye 1 hónapra, a munkaadót terhelő járulékokkal együtt: 341.300,- F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csoport indításához szükséges tárgyi feltételek nagy része a megszűnő Szórád Márton Általános Iskola bútoraiból megoldható, a speciális eszközök beszerzési ára 220.000,- Ft. Egyéb, a megvalósításhoz szükséges költségekkel együtt összesen 300.000,- Ft a csoport tárgyi feltételeire vonatkozó költség. Az igazgató asszony kérvénye és a részletes számítás a 2. számú mellékletben talá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a gazdasági és területfejlesztés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alternatív határozati javaslatot terjesztjük a közgyűlés elé elfogadásra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Móra Ferenc Általános Iskola, Egységes Gyógypedagógiai Módszertani Intézmény, Logopédiai Intézet és Nevelési Tanácsadó Intézetben a 2011/2012-es tanévben 13 tanulócsoport és 3 napközis csoport működését finanszír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) </w:t>
      </w:r>
      <w:r>
        <w:rPr>
          <w:rFonts w:cs="Arial" w:ascii="Arial" w:hAnsi="Arial"/>
          <w:b/>
          <w:sz w:val="22"/>
        </w:rPr>
        <w:t>„A változat”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 xml:space="preserve">Dunaújváros Megyei Jogú Város Közgyűlése a Móra Ferenc Általános Iskola, Egységes Gyógypedagógiai Módszertani Intézmény, Logopédiai Intézet és Nevelési Tanácsadó Intézetben 2011. szeptember 1-jétől </w:t>
      </w:r>
      <w:r>
        <w:rPr>
          <w:rFonts w:cs="Arial" w:ascii="Arial" w:hAnsi="Arial"/>
          <w:b/>
          <w:sz w:val="22"/>
        </w:rPr>
        <w:t>52,5</w:t>
      </w:r>
      <w:r>
        <w:rPr>
          <w:rFonts w:cs="Arial" w:ascii="Arial" w:hAnsi="Arial"/>
          <w:sz w:val="22"/>
        </w:rPr>
        <w:t xml:space="preserve"> fő pedagógus, 8 fő pedagógiai asszisztens, 1 ápoló és 11 fő technikai állású, összesen 72,5 fő költségvetési létszámkeretet határoz meg, melyhez a következő pótlékokat és órakedvezményeket biztosí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fő igazgató helyettes - pótléka: a pótlékalap 130%-a, kötelező óraszáma: 8 ór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3 fő intézményegység-vezető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3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diákönkormányzat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osztályfőnök a pótlékalap 38%-val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52,5</w:t>
      </w:r>
      <w:r>
        <w:rPr>
          <w:rFonts w:cs="Arial" w:ascii="Arial" w:hAnsi="Arial"/>
          <w:sz w:val="22"/>
        </w:rPr>
        <w:t xml:space="preserve"> fő gyógypedagógiai pótlék - a pótlékalap 38%-val,</w:t>
      </w:r>
    </w:p>
    <w:p>
      <w:pPr>
        <w:pStyle w:val="Szvegtrzs3"/>
        <w:ind w:left="360" w:hanging="0"/>
        <w:rPr/>
      </w:pPr>
      <w:r>
        <w:rPr/>
        <w:t>1 félállású ifjúságvédelmi felelős.</w:t>
      </w:r>
    </w:p>
    <w:p>
      <w:pPr>
        <w:pStyle w:val="Szvegtrzs3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 változat”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 xml:space="preserve">Dunaújváros Megyei Jogú Város Közgyűlése a Móra Ferenc Általános Iskola, Egységes Gyógypedagógiai Módszertani Intézmény, Logopédiai Intézet és Nevelési Tanácsadó Intézetben 2011. szeptember 1-jétől </w:t>
      </w:r>
      <w:r>
        <w:rPr>
          <w:rFonts w:cs="Arial" w:ascii="Arial" w:hAnsi="Arial"/>
          <w:b/>
          <w:sz w:val="22"/>
        </w:rPr>
        <w:t>50,5</w:t>
      </w:r>
      <w:r>
        <w:rPr>
          <w:rFonts w:cs="Arial" w:ascii="Arial" w:hAnsi="Arial"/>
          <w:sz w:val="22"/>
        </w:rPr>
        <w:t xml:space="preserve"> fő pedagógus, 8 fő pedagógiai asszisztens, és 11 fő technikai állású, összesen 69,5 fő költségvetési létszámkeretet határoz meg, melyhez a következő pótlékokat és órakedvezményeket biztosí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fő igazgató helyettes - pótléka: a pótlékalap 130%-a, kötelező óraszáma: 8 ór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3 fő intézményegység-vezető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diákönkormányzat-vezető a pótlékalap 20%-ával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3 osztályfőnök a pótlékalap 38%-val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50,5</w:t>
      </w:r>
      <w:r>
        <w:rPr>
          <w:rFonts w:cs="Arial" w:ascii="Arial" w:hAnsi="Arial"/>
          <w:sz w:val="22"/>
        </w:rPr>
        <w:t xml:space="preserve"> fő gyógypedagógiai pótlék - a pótlékalap 38%-val,</w:t>
      </w:r>
    </w:p>
    <w:p>
      <w:pPr>
        <w:pStyle w:val="Szvegtrzs3"/>
        <w:ind w:left="360" w:hanging="0"/>
        <w:rPr/>
      </w:pPr>
      <w:r>
        <w:rPr/>
        <w:t>1 félállású ifjúságvédelmi felelős,</w:t>
      </w:r>
    </w:p>
    <w:p>
      <w:pPr>
        <w:pStyle w:val="Szvegtrzs3"/>
        <w:ind w:left="360" w:hanging="0"/>
        <w:rPr/>
      </w:pPr>
      <w:r>
        <w:rPr/>
        <w:t>8 fő pedagógiai assziszten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3) Dunaújváros Megyei Jogú Város Közgyűlése 1 - 2. pontban meghozott döntésének a Móra Ferenc Általános Iskola, Egységes Gyógypedagógiai Módszertani Intézmény, Logopédiai Intézet és Nevelési Tanácsadó Intézet költségvetésére gyakorolt hatását, az intézménynek a feladatmutató – változáskor kell kimutatni.</w:t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560" w:hanging="0"/>
        <w:rPr/>
      </w:pP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ra Ferenc Általános Iskola, Egységes Gyógypedagógiai Módszertani Intézmény, Logopédiai Intézet és Nevelési Tanácsadó Intézet igazgató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 közlésében és végrehajtásában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ó közreműködésért:</w:t>
      </w:r>
    </w:p>
    <w:p>
      <w:pPr>
        <w:pStyle w:val="TextBody"/>
        <w:ind w:left="15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 xml:space="preserve">   2011. július 7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        2011. 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4.) Dunaújváros Megyei Jogú Város Közgyűlése utasítja a polgármestert, hogy a 3. pontban foglalt döntés végrehajtása során az önkormányzat költségvetési intézményeiben folyó munkaerő-gazdálkodás elősegítéséről szóló 3/2002. (I. 11.) önkormányzati rendelet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gazdálkod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5.) Dunaújváros Megyei Jogú Város Közgyűlése utasítja a polgármestert, hogy a 3. pontban foglalt döntést követően, a 1 fő létszámleépítés során felmerülő költségek megtérítésére nyújtson be pályázatot a  Belügyminisztérium fel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mélyügyi és Munkaerőgazdálkod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0:00Z</dcterms:created>
  <dc:creator>user</dc:creator>
  <dc:description/>
  <dc:language>en-US</dc:language>
  <cp:lastModifiedBy>x</cp:lastModifiedBy>
  <cp:lastPrinted>2011-06-10T11:18:00Z</cp:lastPrinted>
  <dcterms:modified xsi:type="dcterms:W3CDTF">2011-06-17T10:10:00Z</dcterms:modified>
  <cp:revision>2</cp:revision>
  <dc:subject/>
  <dc:title>Ügyiratszám:  /2010</dc:title>
</cp:coreProperties>
</file>