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Móricz Zsigmond Általános Iskola vezetési struktúrájának, az intézményben foglalkoztatottak, valamint 2011/2012-es tanévben finanszírozandó osztályok számának 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5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  <w:gridCol w:w="2880"/>
        <w:gridCol w:w="1440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Humán Szolgáltatási Igazgatóság Oktatási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ális, Ifjúság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5-9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s. k.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abné Józsa Klára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icz Zsigmond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Úttörő u. 1-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: 413-124; e-mai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@moricz-duj.sulinet.h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Móricz Zsigmond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tartó a közoktatásról szóló 1993. évi LXXIX. törvény 102. § (2) bekezdé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) pontja értelmében  </w:t>
      </w:r>
      <w:r>
        <w:rPr>
          <w:rFonts w:cs="Arial" w:ascii="Arial" w:hAnsi="Arial"/>
          <w:i/>
          <w:sz w:val="22"/>
        </w:rPr>
        <w:t>„dönt a közoktatási intézmény létesítéséről, gazdálkodási jogköréről, átszervezéséről, megszüntetéséről, tevékenységi körének módosításáról, nevének megállapításáról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b) pontja értelmében </w:t>
      </w:r>
      <w:r>
        <w:rPr>
          <w:rFonts w:cs="Arial" w:ascii="Arial" w:hAnsi="Arial"/>
          <w:i/>
          <w:sz w:val="22"/>
        </w:rPr>
        <w:t>„meghatározza a közoktatási intézmény költségvetését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c) pontja értelm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"… meghatározza az adott tanítási évben az iskolában indítható osztályok, napközis osztályok (csoportok), a kollégiumban szervezhető csoportok számát, továbbá engedélyezi a maximális létszámtól való eltérést;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</w:rPr>
        <w:t>e) pontja értelmében „megbízza a közoktatási intézmény vezetőjét, és gyakorolja felette a munkáltatói jogokat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fenti jogszabály 102. § (6) bekezdése értelmében „A fenntartó a közoktatási intézmény részére új feladatot az ellátásához szükséges feltételek biztosításával állapíthat meg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3"/>
        <w:rPr/>
      </w:pPr>
      <w:r>
        <w:rPr/>
        <w:t>Mivel a Móricz Zsigmond Általános Iskola nem volt érintett az átszervezés során, így vezetési struktúráját célszerű az előző években engedélyezettek szerint meghatározni továbbra is:</w:t>
        <w:tab/>
        <w:t xml:space="preserve"> 1 fő igazgató,</w:t>
      </w:r>
    </w:p>
    <w:p>
      <w:pPr>
        <w:pStyle w:val="Szvegtrzs3"/>
        <w:ind w:left="1440" w:hanging="0"/>
        <w:rPr/>
      </w:pPr>
      <w:r>
        <w:rPr/>
        <w:t>2 fő igazgató helyettes,</w:t>
      </w:r>
    </w:p>
    <w:p>
      <w:pPr>
        <w:pStyle w:val="Szvegtrzs3"/>
        <w:ind w:left="1440" w:hanging="0"/>
        <w:rPr/>
      </w:pPr>
      <w:r>
        <w:rPr/>
        <w:t>1 fő gazdaságvez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gazgató pótléka: a pótlékalap 250%-a, kötelező óráinak száma:  4 ó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 helyettes pótléka: a pótlékalap 130%-a, kötelező óraszáma: 8 ó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vezető pótléka: a pótlékalap 130% -a.</w:t>
      </w:r>
    </w:p>
    <w:p>
      <w:pPr>
        <w:pStyle w:val="Szvegtrzs3"/>
        <w:rPr/>
      </w:pPr>
      <w:r>
        <w:rPr/>
        <w:t>Az intézményben 5 munkaközösség-vezető, valamint 1 fő diákönkormányzat-vezető rendelkezik pótlékkal, a pótlékalap 20%-ával, az osztályfőnökök a pótlékalap 38%-val rendelkeznek 1 fő 10 órakedvezményes alkalmazott könyvtáros tanár és 1 fél állású ifjúságvédelmi felelős dolgozi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unaújváros Megyei Jogú Város Közgyűlésnek 281/2011. (VI. 09.) KH. számú határozatával meghatározta a 2011/2012-es tanévben indítandó első osztályok számát. A határozat értelmében a Móricz Zsigmond Általános Iskolában a következő tanévben 2 első osztály indulhat, a kifutó nyolcadik osztályok száma 2. A felmenő rendszerben továbblépő osztályok létszáma megfelelő, így a 2011/2012-es tanévben a Móricz Zsigmond Iskolában 16 osztály működésének finanszírozására lesz szükség. Az előző évek gyakorlatának megfelelően 8 napközis csoport és 2 tanulószobai csoport működése szerepel a tervekben.</w:t>
      </w:r>
    </w:p>
    <w:p>
      <w:pPr>
        <w:pStyle w:val="Szvegtrzs3"/>
        <w:rPr/>
      </w:pPr>
      <w:r>
        <w:rPr/>
        <w:t xml:space="preserve">A feladat ellátásához szükséges óraszámok, valamint órakedvezmények figyelembe vételével az intézmény számított pedagógus álláshelye: 35,28 fő. (1. számú melléklet). 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, ügyviteli, műszaki, kisegítő, karbantartó, udvari munkás, portás stb. munkakörökben az ellátandó feladatoktól függően ajánlott megoldani a foglalkoztatást. A közoktatásról szóló 1993. évi LXXIX. törvény 1. számú melléklete alapján a technikai létszám számításánál a következő eljárás ajánlott: a létszám ne legyen kevesebb, mint a számított pedagógus létszám 20 %-a. A nevelési-oktatási intézmény vezetője dönti el, hogy a technikai létszám terhére milyen, a nevelési-oktatási intézmény működésével összefüggő technikai feladatokat old meg, illetve a kötelező foglalkozásokon felül milyen speciális végzettségű szakembert alkalmaz. A technikai létszámot meg kell emelni olyan feladatok ellátásához szükséges létszámmal, melyet az intézmény jogszabály rendelkezései szerint köteles megszervezni, az általános iskolában ilyen a gazdasági szervezet működteté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Jelenleg az intézményben összesen 9 technikai álláshely engedélyezett (10 számított álláshely helyet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igazgatója jelezte, hogy az iskola önállóságának megőrzése érdekében olyan megszorító intézkedést tervez, mely az önkormányzat számára mintegy 2,5 M Ft megtakarítást eredményez, ezért az engedélyezett 7 munkaközösség-vezető helyett csak 3 főt alkalmaznak, megtakarítva ezzel azok pótlékát, illetve a technikai álláshelyek számát 1,5 fővel csökkent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számított pedagógus álláshelyhez képest az iskolában összesen csak 33 fő határozatlan idejű álláshely betöltésére van engedély, a többi órát túlórában látják el a pedagógusok.  Célszerű lenne a feladat jogszerű és szakszerű ellátásához, a 2,28  különbözet csökkentése érdekében a túlórák terhére 1 további álláshely engedélyezése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a pénzügyi bizottság, a gazdasági és területfejlesztés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re hivatkozva az alábbi határozati javaslatot terjesztjük a közgyűlés elé elfogadás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Móricz Zsigmond</w:t>
      </w:r>
      <w:r>
        <w:rPr/>
        <w:t xml:space="preserve"> </w:t>
      </w:r>
      <w:r>
        <w:rPr>
          <w:rFonts w:cs="Arial" w:ascii="Arial" w:hAnsi="Arial"/>
          <w:sz w:val="22"/>
        </w:rPr>
        <w:t>Általános Iskolában a 2011/2012-es tanévben 16 osztály, 8 napközis csoport és 1 tanulószobai csoport működését finanszír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Móricz Zsigmond</w:t>
      </w:r>
      <w:r>
        <w:rPr/>
        <w:t xml:space="preserve"> </w:t>
      </w:r>
      <w:r>
        <w:rPr>
          <w:rFonts w:cs="Arial" w:ascii="Arial" w:hAnsi="Arial"/>
          <w:sz w:val="22"/>
        </w:rPr>
        <w:t>Általános Iskola struktúráját az alábbiak szerint finanszíroz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3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diákönkormányzat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osztályfőnökök a pótlékalap 38%-val,</w:t>
      </w:r>
    </w:p>
    <w:p>
      <w:pPr>
        <w:pStyle w:val="Szvegtrzs3"/>
        <w:ind w:left="360" w:hanging="0"/>
        <w:rPr/>
      </w:pPr>
      <w:r>
        <w:rPr/>
        <w:t>1 félállású ifjúságvédelmi felelős,</w:t>
      </w:r>
    </w:p>
    <w:p>
      <w:pPr>
        <w:pStyle w:val="Szvegtrzs3"/>
        <w:ind w:left="360" w:hanging="0"/>
        <w:rPr/>
      </w:pPr>
      <w:r>
        <w:rPr/>
        <w:t>1 fő könyvtáros 10 óra kedvezménny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.)   </w:t>
      </w:r>
      <w:r>
        <w:rPr>
          <w:rFonts w:cs="Arial" w:ascii="Arial" w:hAnsi="Arial"/>
          <w:b/>
          <w:sz w:val="22"/>
        </w:rPr>
        <w:t>„A” változat”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1. szeptember 1-jétől a Móricz Zsigmond Általános Iskolában 34 fő pedagógus és 7,5 fő technikai állású, összesen 41,5 fő költségvetési létszámkeretet határoz meg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”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1. szeptember 1-jétől a Móricz Zsigmond Általános Iskolában 33 fő pedagógus és 7,5 fő technikai állású, összesen 41,5 fő költségvetési létszámkeretet határoz me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1 - 3. pontban meghozott döntésének a Móricz Zsigmond Általános Iskola költségvetésére gyakorolt hatását, az intézménynek a feladatmutató – változáskor kell kimutatni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 a határozat közlésé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Móricz Zsigmond Általános Iskola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közlésében és végrehajtásában való közreműködés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ind w:left="1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</w:t>
        <w:tab/>
        <w:tab/>
        <w:t>2011. július 7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        2011. október 3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utasítja a polgármestert, hogy a 3. pontban foglalt döntés végrehajtása során az önkormányzat költségvetési intézményeiben folyó munkaerő-gazdálkodás elősegítéséről szóló 3/2002. (I. 11.) önkormányzati rendelet betartása mellett koordinálja azon munkavállalók áthelyezését más önkormányzati fenntartású intézményekbe, akik az osztályok megszűnése miatt jelenlegi munkahelyükön tovább nem foglalkoz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utasítja a polgármestert, hogy a 3. pontban foglalt döntést követően, az 1,5 fő technikai létszámleépítés során felmerülő költségek megtérítésére nyújtson be pályázatot a  Belügyminisztérium f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- 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 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  <w:p>
            <w:pPr>
              <w:pStyle w:val="TextBody"/>
              <w:ind w:left="425" w:hanging="56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3:00Z</dcterms:created>
  <dc:creator>user</dc:creator>
  <dc:description/>
  <dc:language>en-US</dc:language>
  <cp:lastModifiedBy>x</cp:lastModifiedBy>
  <cp:lastPrinted>2011-05-25T11:47:00Z</cp:lastPrinted>
  <dcterms:modified xsi:type="dcterms:W3CDTF">2011-06-17T10:13:00Z</dcterms:modified>
  <cp:revision>2</cp:revision>
  <dc:subject/>
  <dc:title>Ügyiratszám:  /2010</dc:title>
</cp:coreProperties>
</file>