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Petőfi Sándor Általános Iskola vezetési struktúrájának, az intézményben foglalkoztatottak, valamint 2011/2012-es tanévben finanszírozandó osztályok számának 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A fenntartó határozza meg az adott tanévben egyes iskolákban működtetett osztályok, csoportok, valamint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5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0"/>
        <w:gridCol w:w="2880"/>
        <w:gridCol w:w="1440"/>
        <w:gridCol w:w="1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 xml:space="preserve">Humán Szolgáltatási Igazgatóság Oktatási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lturális, Ifjúság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5-7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/>
        <w:t xml:space="preserve">Igazgató/Osztályvezető aláírása: </w:t>
      </w:r>
      <w:r>
        <w:rPr>
          <w:b w:val="false"/>
          <w:sz w:val="22"/>
        </w:rPr>
        <w:t>Dr. Deák Mária s. k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Horváth Petra s. k.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eg István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 Sándor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Római krt. 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: 423-734; e-mail: petofiposta@citromail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Petőfi Sándor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ntartó a közoktatásról szóló 1993. évi LXXIX. törvény 102. § (2) bekezdé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) pontja értelmében  </w:t>
      </w:r>
      <w:r>
        <w:rPr>
          <w:rFonts w:cs="Arial" w:ascii="Arial" w:hAnsi="Arial"/>
          <w:i/>
          <w:sz w:val="22"/>
        </w:rPr>
        <w:t>„dönt a közoktatási intézmény létesítéséről, gazdálkodási jogköréről, átszervezéséről, megszüntetéséről, tevékenységi körének módosításáról, nevének megállapításáról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b) pontja értelmében </w:t>
      </w:r>
      <w:r>
        <w:rPr>
          <w:rFonts w:cs="Arial" w:ascii="Arial" w:hAnsi="Arial"/>
          <w:i/>
          <w:sz w:val="22"/>
        </w:rPr>
        <w:t>„meghatározza a közoktatási intézmény költségvetését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c) pontja értelmé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"… meghatározza az adott tanítási évben az iskolában indítható osztályok, napközis osztályok (csoportok), a kollégiumban szervezhető csoportok számát, továbbá engedélyezi a maximális létszámtól való eltérést;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 pontja értelmében „megbízza a közoktatási intézmény vezetőjét, és gyakorolja felette a munkáltatói jogokat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2"/>
        </w:rPr>
        <w:t>A fenti jogszabály 102. § (6) bekezdése értelmében „A fenntartó a közoktatási intézmény részére új feladatot az ellátásához szükséges feltételek biztosításával állapíthat meg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3"/>
        <w:rPr/>
      </w:pPr>
      <w:r>
        <w:rPr/>
        <w:t>Dunaújváros Megyei Jogú Város Közgyűlésnek 131/2011. (III.24.) KH. számú határozata 1.) pontja rendelkezett a Szórád Márton Általános Iskola-, 3.) pontja a Gárdonyi Géza Általános Iskola jogi önállóságának megszüntetéséről, az intézmények Petőfi Sándor Általános Iskolába való beolvadásáról. A közgyűlés 205/2011. (V.12.) KH. számú határozatával fogadta el az iskola Alapító Okiratának módosítását, 2011. június 9-ei ülésén döntött  vezetőjének megbízásáró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Petőfi Sándor Általános Iskola leendő vezetési struktúráját, az átszervezés koncepcionális döntésére tett javaslatban foglaltaknak megfelelően a következőképpen célszerű meghatározni: 1 fő igazgató,</w:t>
      </w:r>
    </w:p>
    <w:p>
      <w:pPr>
        <w:pStyle w:val="Szvegtrzs3"/>
        <w:ind w:left="1440" w:hanging="0"/>
        <w:rPr/>
      </w:pPr>
      <w:r>
        <w:rPr/>
        <w:t>2 fő igazgató helyettes</w:t>
      </w:r>
    </w:p>
    <w:p>
      <w:pPr>
        <w:pStyle w:val="Szvegtrzs3"/>
        <w:ind w:left="1440" w:hanging="0"/>
        <w:rPr/>
      </w:pPr>
      <w:r>
        <w:rPr/>
        <w:t>1 fő intézményegység-vezető,</w:t>
      </w:r>
    </w:p>
    <w:p>
      <w:pPr>
        <w:pStyle w:val="Szvegtrzs3"/>
        <w:ind w:left="1440" w:hanging="0"/>
        <w:rPr/>
      </w:pPr>
      <w:r>
        <w:rPr/>
        <w:t>1 fő intézményegység-vezető helyettes,</w:t>
      </w:r>
    </w:p>
    <w:p>
      <w:pPr>
        <w:pStyle w:val="Szvegtrzs3"/>
        <w:ind w:left="1440" w:hanging="0"/>
        <w:rPr/>
      </w:pPr>
      <w:r>
        <w:rPr/>
        <w:t>1 fő gazdaságvez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pótléka: a pótlékalap 250%-a, kötelező óráinak száma:  4 ó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gazgató helyettes és intézményegység-vezető pótléka: a pótlékalap 130%-a, kötelező óraszáma: 8 ó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gység-vezető helyettes nem rendelkezik pótlékkal, kötelező óraszáma: 12 ó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vezető pótléka: a pótlékalap 130% 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ben 7 munkaközösség-vezető, valamint 2 fő diákönkormányzat-vezető rendelkezik pótlékkal, a pótlékalap 20%-ával, az osztályfőnökök a pótlékalap 38%-val rendelkeznek.</w:t>
      </w:r>
    </w:p>
    <w:p>
      <w:pPr>
        <w:pStyle w:val="Szvegtrzs3"/>
        <w:rPr/>
      </w:pPr>
      <w:r>
        <w:rPr/>
        <w:t>A székhelyen és az intézményegységben is 1-1 félállású ifjúságvédelmi felelős működik, a székelyen egy órakedvezményes (10 óra), az intézményegységben 1 fő állású könyvtáros alkalmazott dolgozik.</w:t>
      </w:r>
    </w:p>
    <w:p>
      <w:pPr>
        <w:pStyle w:val="Szvegtrzs3"/>
        <w:rPr/>
      </w:pPr>
      <w:r>
        <w:rPr/>
        <w:t>Oktatást segítő munkakörben 1-1 pedagógiai asszisztens alkalmazására van engedélye az intézményne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unaújváros Megyei Jogú Város Közgyűlésnek 281/2011. (VI. 09.) KH. számú határozatával meghatározta a 2011/2012-es tanévben indítandó első osztályok számát. A határozat értelmében a Petőfi Sándor Általános Iskolában a következő tanévben 3 első osztály indulhat, a kifutó nyolcadik osztályok száma 7. A felmenő rendszerben továbblépő osztályok létszáma a Szórád Márton Általános iskolából érkező tanulók számával növekszik. Kritikus a helyzet a 7. évfolyam lévő osztályok létszáma esetében, ugyanis a 4 osztály megtartásával 34,75 számított létszám alakul ki, ami ugyan a maximális osztálylétszám növelésének fenntartói engedélyével nem törvénytelen, de pedagógiailag és szakmailag rendkívül hátrányos helyzetet teremt gyereknek, pedagógusnak. A hetedik évfolyamon 5 osztály engedélyezésével is megfelelő, 27,8 fő számított átlaglétszám alakul ki. A nyolcadik évfolyamon a - koncepcionális döntés értelmében -, ha együtt marad a Szórád Márton Általános Iskolából érkező végzős osztály úgy az aránylag alacsony létszám esetén is önálló tanulócsoportként működhet tovább. A felmérések szerint 15 fő megy a jogutód Petőfi Sándor Általános Iskolába, akik közül 2 fő kettős szorzóval rendelkezik, tehát a számított létszám 17 fő. A Petőfi Sándor Általános Iskolában 2011/2012-es tanévben 35 osztály működésének finanszírozására lenne szükség. Az előző évek gyakorlatát figyelembe véve 7 iskolaotthonos osztály, 5 napközis csoport és 4 tanulószobai csoport működése szerepel a tervekben.</w:t>
      </w:r>
    </w:p>
    <w:p>
      <w:pPr>
        <w:pStyle w:val="Szvegtrzs3"/>
        <w:rPr/>
      </w:pPr>
      <w:r>
        <w:rPr/>
        <w:t xml:space="preserve">A feladat ellátásához szükséges óraszámok, valamint órakedvezmények figyelembe vételével az intézmény számított pedagógus álláshelye: </w:t>
      </w:r>
    </w:p>
    <w:p>
      <w:pPr>
        <w:pStyle w:val="Szvegtrzs3"/>
        <w:rPr/>
      </w:pPr>
      <w:r>
        <w:rPr/>
        <w:t>7. évfolyam bontása esetén: 72,01 fő (könyvtáros tanárral együtt),</w:t>
      </w:r>
    </w:p>
    <w:p>
      <w:pPr>
        <w:pStyle w:val="Szvegtrzs3"/>
        <w:rPr/>
      </w:pPr>
      <w:r>
        <w:rPr/>
        <w:t xml:space="preserve">7. évfolyam bontása nélkül: 70,03 fő (könyvtáros tanárral együtt), az oktatást segítő pedagógiai asszisztensekkel együtt 74,01 fő illetve, 72,3 fő ( 1. számú melléklet). 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, ügyviteli, műszaki, kisegítő, karbantartó, udvari munkás, portás stb. munkakörökben az ellátandó feladatoktól függően ajánlott megoldani a foglalkoztatást. A közoktatásról szóló 1993. évi LXXIX. törvény 1. számú melléklete alapján a technikai létszám számításánál a következő eljárás ajánlott: a létszám ne legyen kevesebb, mint a számított pedagógus létszám 20 %-a. A nevelési-oktatási intézmény vezetője dönti el, hogy a technikai létszám terhére milyen, a nevelési-oktatási intézmény működésével összefüggő technikai feladatokat old meg, illetve a kötelező foglalkozásokon felül milyen speciális végzettségű szakembert alkalmaz. A technikai létszámot meg kell emelni olyan feladatok ellátásához szükséges létszámmal, melyet az intézmény jogszabály rendelkezései szerint köteles megszervezni, az általános iskolában ilyen a gazdasági szervezet működtetése, illetve a technikai létszámhoz tagintézményenként további egy-egy létszámot indokolt hozzá számíta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ökkenőmentes feladatellátás érdekében koncepcionális döntésben további 1 fő iskolatitkár alkalmazása szerepelt. Ez alapján az iskola technikai létszámánál figyelembe veendő létszám a következő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fő gazdasági szervezethez tartozó alkalmazot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fő egyéb alkalmazott, összesen 20 fő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leg a három intézményben összesen 32 technikai álláshely van, így 12 fő technikai álláshely leépítése lehetsé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ított pedagógus álláshelyhez képest jelenleg a három iskolában összesen 84 határozatlan idejű pedagógus álláshely és 3 fő pedagógiai asszisztens álláshely betöltésére van engedély. Célszerű lenne az új felállású intézményben feladat szakszerű ellátásához 68 pedagógus és 2 pedagógus asszisztens álláshely engedélyezése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z oktatási, kulturális, ifjúsági és sportbizottság, a pénzügyi bizottság, a gazdasági és területfejlesztés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re hivatkozva az alábbi alternatív határozati javaslatot terjesztjük a közgyűlés elé elfogadásr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TextBodyIndent"/>
        <w:rPr/>
      </w:pPr>
      <w:r>
        <w:rPr/>
        <w:t xml:space="preserve">Dunaújváros Megyei Jogú Város Közgyűlése a Petőfi Sándor Általános Iskolában a 2011/2012-es tanévben </w:t>
      </w:r>
      <w:r>
        <w:rPr>
          <w:b/>
        </w:rPr>
        <w:t>35</w:t>
      </w:r>
      <w:r>
        <w:rPr/>
        <w:t xml:space="preserve"> osztály – ebből 7 iskolaotthonos osztály -, valamint 5 napközis csoport és 4 tanulószobai csoport működését finanszírozz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Petőfi Sándor Általános Iskolában a 2011/2012-es tanévben </w:t>
      </w:r>
      <w:r>
        <w:rPr>
          <w:rFonts w:cs="Arial" w:ascii="Arial" w:hAnsi="Arial"/>
          <w:b/>
          <w:sz w:val="22"/>
        </w:rPr>
        <w:t>34</w:t>
      </w:r>
      <w:r>
        <w:rPr>
          <w:rFonts w:cs="Arial" w:ascii="Arial" w:hAnsi="Arial"/>
          <w:sz w:val="22"/>
        </w:rPr>
        <w:t xml:space="preserve"> osztály – ebből 7 iskolaotthonos osztály -, valamint 5 napközis csoport és 4 tanulószobai csoport működését finanszíro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TextBodyIndent"/>
        <w:rPr/>
      </w:pPr>
      <w:r>
        <w:rPr/>
        <w:t>Dunaújváros Megyei Jogú Város Közgyűlése a Petőfi Sándor Általános Iskola struktúráját az alábbiak szerint finanszíroz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gazgató - pótléka: a pótlékalap 250%-a, kötelező óráinak száma:  4 ór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2 fő igazgató helyettes - pótléka: a pótlékalap 130%-a, kötelező óraszáma: 8 ór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1 fő intézményegység-vezető - pótléka: a pótlékalap 130%-a, kötelező óraszáma: 8 ór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ntézményegység-vezető helyettes - kötelező óraszáma: 12 ór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gazdaságvezető - pótléka: a pótlékalap 130%-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munkaközösség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fő diákönkormányzat-vezető a pótlékalap 20%-ával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35</w:t>
      </w:r>
      <w:r>
        <w:rPr>
          <w:rFonts w:cs="Arial" w:ascii="Arial" w:hAnsi="Arial"/>
          <w:sz w:val="22"/>
        </w:rPr>
        <w:t xml:space="preserve"> osztályfőnökök a pótlékalap 38%-val,</w:t>
      </w:r>
    </w:p>
    <w:p>
      <w:pPr>
        <w:pStyle w:val="Szvegtrzs3"/>
        <w:ind w:left="360" w:hanging="0"/>
        <w:rPr/>
      </w:pPr>
      <w:r>
        <w:rPr/>
        <w:t>2 félállású ifjúságvédelmi felelős,</w:t>
      </w:r>
    </w:p>
    <w:p>
      <w:pPr>
        <w:pStyle w:val="Szvegtrzs3"/>
        <w:ind w:left="360" w:hanging="0"/>
        <w:rPr/>
      </w:pPr>
      <w:r>
        <w:rPr/>
        <w:t>1 fő állású könyvtáros és 1 fő könyvtáros 10 óra kedvezménnyel,</w:t>
      </w:r>
    </w:p>
    <w:p>
      <w:pPr>
        <w:pStyle w:val="Szvegtrzs3"/>
        <w:ind w:left="360" w:hanging="0"/>
        <w:rPr/>
      </w:pPr>
      <w:r>
        <w:rPr/>
        <w:t>2 fő pedagógiai asszisztens.</w:t>
      </w:r>
    </w:p>
    <w:p>
      <w:pPr>
        <w:pStyle w:val="Szvegtrzs3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</w:t>
      </w:r>
    </w:p>
    <w:p>
      <w:pPr>
        <w:pStyle w:val="TextBodyIndent"/>
        <w:rPr/>
      </w:pPr>
      <w:r>
        <w:rPr/>
        <w:t>Dunaújváros Megyei Jogú Város Közgyűlése a Petőfi Sándor Általános Iskola struktúráját az alábbiak szerint finanszíroz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gazgató - pótléka: a pótlékalap 250%-a, kötelező óráinak száma:  4 ór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2 fő igazgató helyettes - pótléka: a pótlékalap 130%-a, kötelező óraszáma: 8 ór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1 fő intézményegység-vezető - pótléka: a pótlékalap 130%-a, kötelező óraszáma: 8 ór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ntézményegység-vezető helyettes - kötelező óraszáma: 12 ór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gazdaságvezető - pótléka: a pótlékalap 130%-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munkaközösség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fő diákönkormányzat-vezető a pótlékalap 20%-ával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34</w:t>
      </w:r>
      <w:r>
        <w:rPr>
          <w:rFonts w:cs="Arial" w:ascii="Arial" w:hAnsi="Arial"/>
          <w:sz w:val="22"/>
        </w:rPr>
        <w:t xml:space="preserve"> osztályfőnökök a pótlékalap 38%-val,</w:t>
      </w:r>
    </w:p>
    <w:p>
      <w:pPr>
        <w:pStyle w:val="Szvegtrzs3"/>
        <w:ind w:left="360" w:hanging="0"/>
        <w:rPr/>
      </w:pPr>
      <w:r>
        <w:rPr/>
        <w:t>2 félállású ifjúságvédelmi felelős,</w:t>
      </w:r>
    </w:p>
    <w:p>
      <w:pPr>
        <w:pStyle w:val="Szvegtrzs3"/>
        <w:ind w:left="360" w:hanging="0"/>
        <w:rPr/>
      </w:pPr>
      <w:r>
        <w:rPr/>
        <w:t>1 fő állású könyvtáros és 1 fő könyvtáros 10 óra kedvezménnyel,</w:t>
      </w:r>
    </w:p>
    <w:p>
      <w:pPr>
        <w:pStyle w:val="Szvegtrzs3"/>
        <w:ind w:left="360" w:hanging="0"/>
        <w:rPr/>
      </w:pPr>
      <w:r>
        <w:rPr/>
        <w:t>2 fő pedagógiai assziszten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011. szeptember 1-jétől a Petőfi Sándor Általános Iskolában 68 fő pedagógus, 2 fő pedagógiai asszisztens és 20 fő technikai állású, összesen 90 fő költségvetési létszámkeretet határoz meg.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unaújváros Megyei Jogú Város Közgyűlése 1 - 3. pontban meghozott döntésének a Petőfi Sándor Általános Iskola költségvetésére gyakorolt hatását, az intézménynek a feladatmutató – változáskor kell kimutatni.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 a határozat közlésé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Petőfi Sándor  Általános Iskola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közlésében és végrehajtásában való közreműködésért:</w:t>
      </w:r>
    </w:p>
    <w:p>
      <w:pPr>
        <w:pStyle w:val="TextBody"/>
        <w:ind w:left="15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TextBody"/>
        <w:ind w:left="1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</w:t>
        <w:tab/>
        <w:tab/>
        <w:t>2011. július 7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        2011. október 30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utasítja a polgármestert, hogy a 3. pontban foglalt döntés végrehajtása során az önkormányzat költségvetési intézményeiben folyó munkaerő-gazdálkodás elősegítéséről szóló 3/2002. (I. 11.) önkormányzati rendelet betartása mellett koordinálja azon munkavállalók áthelyezését más önkormányzati fenntartású intézményekbe, akik az osztályok megszűnése miatt jelenlegi munkahelyükön tovább nem foglalkoztat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unaújváros Megyei Jogú Város Közgyűlése utasítja a polgármestert, hogy a 3. pontban foglalt döntést követően, a 29 fő létszámleépítés során felmerülő költségek megtérítésére nyújtson be pályázatot a  Belügyminisztérium fel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 bizottság elnöke</w:t>
            </w:r>
          </w:p>
        </w:tc>
      </w:tr>
      <w:tr>
        <w:trPr/>
        <w:tc>
          <w:tcPr>
            <w:tcW w:w="90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  <w:p>
            <w:pPr>
              <w:pStyle w:val="TextBody"/>
              <w:ind w:left="425" w:hanging="567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9:00Z</dcterms:created>
  <dc:creator>user</dc:creator>
  <dc:description/>
  <dc:language>en-US</dc:language>
  <cp:lastModifiedBy>x</cp:lastModifiedBy>
  <cp:lastPrinted>2011-06-17T09:22:00Z</cp:lastPrinted>
  <dcterms:modified xsi:type="dcterms:W3CDTF">2011-06-17T10:19:00Z</dcterms:modified>
  <cp:revision>2</cp:revision>
  <dc:subject/>
  <dc:title>Ügyiratszám:  /2010</dc:title>
</cp:coreProperties>
</file>