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június hónap 23. na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a Vasvári Pál Általános Iskola vezetési struktúrájának, az intézményben foglalkoztatottak, valamint 2011/2012-es tanévben finanszírozandó osztályok számának meghatározásár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>Kiss András Oktatási, Kulturális, Ifjúsági és Sport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Pintér Attila Pénzügyi Bizottság elnök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Cserni Béla Gazdasági és Területfejlesztési Bizottság elnöke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sz w:val="22"/>
          <w:u w:val="single"/>
        </w:rPr>
        <w:t>Tárgy (rövid tartalma):</w:t>
      </w:r>
      <w:r>
        <w:rPr>
          <w:rFonts w:cs="Arial" w:ascii="Arial" w:hAnsi="Arial"/>
          <w:sz w:val="22"/>
        </w:rPr>
        <w:t xml:space="preserve"> A fenntartó határozza meg az adott tanévben egyes iskolákban működtetett osztályok, csoportok, valamint a feladat ellátásához szükséges foglalkoztatottak számát. Szükséges az intézmények vezetési struktúrájának áttekintése, és meghatározása is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5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60"/>
        <w:gridCol w:w="2880"/>
        <w:gridCol w:w="1440"/>
        <w:gridCol w:w="144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/>
            </w:pPr>
            <w:r>
              <w:rPr>
                <w:rFonts w:cs="Arial" w:ascii="Arial" w:hAnsi="Arial"/>
                <w:sz w:val="22"/>
              </w:rPr>
              <w:t xml:space="preserve">Humán Szolgáltatási Igazgatóság Oktatási, 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ulturális, Ifjúsági és 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lós Istvánn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losne@pmh.dunanet.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211-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05-11/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 xml:space="preserve">Ügyintéző aláírása </w:t>
      </w:r>
      <w:r>
        <w:rPr>
          <w:b w:val="false"/>
          <w:sz w:val="22"/>
        </w:rPr>
        <w:t xml:space="preserve">                                   Miklós Istvánné s. k.</w:t>
      </w:r>
    </w:p>
    <w:p>
      <w:pPr>
        <w:pStyle w:val="Heading3"/>
        <w:rPr>
          <w:b w:val="false"/>
          <w:b w:val="false"/>
        </w:rPr>
      </w:pPr>
      <w:r>
        <w:rPr/>
        <w:t>Igazgató/Osztályvezető aláírása</w:t>
      </w:r>
      <w:r>
        <w:rPr>
          <w:b w:val="false"/>
        </w:rPr>
        <w:t xml:space="preserve">:             </w:t>
      </w:r>
      <w:r>
        <w:rPr>
          <w:b w:val="false"/>
          <w:sz w:val="22"/>
        </w:rPr>
        <w:t>D. Deák Mária s. 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nius 09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nius 0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</w:t>
        <w:tab/>
        <w:t xml:space="preserve">Dr. László Borbála s. k.             </w:t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ktatási, Kulturális, Ifjúsági és Sport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6. 2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6. 2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6. 21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lyás Erzsébet igazgató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svári Pál Általános iskol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Petőfi liget 1-2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: 412-910; e-mail: iskola@vasvaris.h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</w:t>
      </w:r>
      <w:r>
        <w:rPr>
          <w:rFonts w:cs="Arial" w:ascii="Arial" w:hAnsi="Arial"/>
          <w:b/>
          <w:sz w:val="22"/>
        </w:rPr>
        <w:t xml:space="preserve">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avasla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 Vasvári Pál Általános Iskola vezetési struktúrájának, az intézményben foglalkoztatottak, valamint 2011/2012-es tanévben finanszírozandó osztályok számának meghatároz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nntartó a közoktatásról szóló 1993. évi LXXIX. törvény 102. § (2) bekezdé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 xml:space="preserve">a) pontja értelmében  </w:t>
      </w:r>
      <w:r>
        <w:rPr>
          <w:rFonts w:cs="Arial" w:ascii="Arial" w:hAnsi="Arial"/>
          <w:i/>
          <w:sz w:val="22"/>
        </w:rPr>
        <w:t>„dönt a közoktatási intézmény létesítéséről, gazdálkodási jogköréről, átszervezéséről, megszüntetéséről, tevékenységi körének módosításáról, nevének megállapításáról …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 xml:space="preserve">b) pontja értelmében </w:t>
      </w:r>
      <w:r>
        <w:rPr>
          <w:rFonts w:cs="Arial" w:ascii="Arial" w:hAnsi="Arial"/>
          <w:i/>
          <w:sz w:val="22"/>
        </w:rPr>
        <w:t>„meghatározza a közoktatási intézmény költségvetését …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>c) pontja értelméb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</w:rPr>
        <w:t>"… meghatározza az adott tanítási évben az iskolában indítható osztályok, napközis osztályok (csoportok), a kollégiumban szervezhető csoportok számát, továbbá engedélyezi a maximális létszámtól való eltérést;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) pontja értelmében „megbízza a közoktatási intézmény vezetőjét, és gyakorolja felette a munkáltatói jogokat.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i/>
          <w:sz w:val="22"/>
        </w:rPr>
        <w:t>A fenti jogszabály 102. § (6) bekezdése értelmében „A fenntartó a közoktatási intézmény részére új feladatot az ellátásához szükséges feltételek biztosításával állapíthat meg.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Szvegtrzs3"/>
        <w:rPr/>
      </w:pPr>
      <w:r>
        <w:rPr/>
        <w:t>Mivel a Vasvári Pál Általános Iskola nem volt érintett az átszervezés során, így vezetési struktúráját célszerű az előző években engedélyezettek szerint meghatározni továbbra is:</w:t>
        <w:tab/>
        <w:tab/>
        <w:t xml:space="preserve"> 1 fő igazgató,</w:t>
      </w:r>
    </w:p>
    <w:p>
      <w:pPr>
        <w:pStyle w:val="Szvegtrzs3"/>
        <w:ind w:left="1440" w:hanging="0"/>
        <w:rPr/>
      </w:pPr>
      <w:r>
        <w:rPr/>
        <w:t>2 fő igazgató helyettes,</w:t>
      </w:r>
    </w:p>
    <w:p>
      <w:pPr>
        <w:pStyle w:val="Szvegtrzs3"/>
        <w:ind w:left="1440" w:hanging="0"/>
        <w:rPr/>
      </w:pPr>
      <w:r>
        <w:rPr/>
        <w:t>1 fő gazdaságvezet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gazgató pótléka: a pótlékalap 250%-a, kötelező óráinak száma:  4 ó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igazgató helyettes pótléka: a pótlékalap 130%-a, kötelező óraszáma: 8 ó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vezető pótléka: a pótlékalap 130% -a.</w:t>
      </w:r>
    </w:p>
    <w:p>
      <w:pPr>
        <w:pStyle w:val="Szvegtrzs3"/>
        <w:rPr/>
      </w:pPr>
      <w:r>
        <w:rPr/>
        <w:t>Az intézményben 7 munkaközösség-vezető, valamint 1 fő diákönkormányzat-vezető rendelkezik pótlékkal, a pótlékalap 20%-ával, az osztályfőnökök a pótlékalap 38%-val rendelkeznek 1 fő 10 órakedvezményes alkalmazott könyvtáros tanár és 1 fél állású ifjúságvédelmi felelős dolgozik.</w:t>
      </w:r>
    </w:p>
    <w:p>
      <w:pPr>
        <w:pStyle w:val="Szvegtrzs3"/>
        <w:rPr/>
      </w:pPr>
      <w:r>
        <w:rPr/>
        <w:t>Az iskola alkalmazásában van a városi úszásoktatást végző pedagógus főállásban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Dunaújváros Megyei Jogú Város Közgyűlésnek 281/2011. (VI. 09.) KH. számú határozatával meghatározta a 2011/2012-es tanévben indítandó első osztályok számát. A határozat értelmében a Vasvári Pál Általános Iskolában a következő tanévben 4 első osztály indulhat, a kifutó nyolcadik osztályok száma 3. A felmenő rendszerben továbblépő osztályok létszáma megfelelő, így a 2011/2012-es tanévben a Vasvári Pál Iskolában 23 osztály működésének finanszírozására lesz szükség. Az előző évek gyakorlatának megfelelően 2 iskolaotthonos osztály, 8 napközis csoport és 1 tanulószobai csoport működése szerepel a tervekben.</w:t>
      </w:r>
    </w:p>
    <w:p>
      <w:pPr>
        <w:pStyle w:val="Szvegtrzs3"/>
        <w:rPr/>
      </w:pPr>
      <w:r>
        <w:rPr/>
        <w:t xml:space="preserve">A feladat ellátásához szükséges óraszámok, valamint órakedvezmények figyelembe vételével az intézmény számított pedagógus álláshelye: 47,26 fő - úszásoktatóval együtt. (1. számú melléklet). </w:t>
      </w:r>
    </w:p>
    <w:p>
      <w:pPr>
        <w:pStyle w:val="Szvegtrzs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, ügyviteli, műszaki, kisegítő, karbantartó, udvari munkás, portás stb. munkakörökben az ellátandó feladatoktól függően ajánlott megoldani a foglalkoztatást. A közoktatásról szóló 1993. évi LXXIX. törvény 1. számú melléklete alapján a technikai létszám számításánál a következő eljárás ajánlott: a létszám ne legyen kevesebb, mint a számított pedagógus létszám 20 %-a. A nevelési-oktatási intézmény vezetője dönti el, hogy a technikai létszám terhére milyen, a nevelési-oktatási intézmény működésével összefüggő technikai feladatokat old meg, illetve a kötelező foglalkozásokon felül milyen speciális végzettségű szakembert alkalmaz. A technikai létszámot meg kell emelni olyan feladatok ellátásához szükséges létszámmal, melyet az intézmény jogszabály rendelkezései szerint köteles megszervezni, az általános iskolában ilyen a gazdasági szervezet működteté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z alapján az iskola technikai létszámánál figyelembe veendő létszám a következő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fő gazdasági szervezethez tartozó alkalmazott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,5 fő egyéb alkalmazott, összesen 12,5 fő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 xml:space="preserve">Jelenleg az intézményben összesen 12,5 technikai álláshely engedélyezet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skola igazgatója jelezte, hogy az iskola önállóságának megőrzése érdekében olyan megszorító intézkedést tervez, mely az önkormányzat számára mintegy 2,5 M Ft megtakarítást eredményez, ezért az engedélyezett 7 munkaközösség-vezető helyett csak 4 főt alkalmaznak, illetve a technikai álláshelyek számát 1,5 fővel csökkenti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ámított pedagógus álláshelyhez képest az iskolában összesen csak 42 határozatlan idejű álláshely betöltésére van engedély, a többi órát túlórában látják el a pedagógusok.  Célszerű lenne a feladat jogszerű és szakszerű ellátásához, 5,26 különbözet csökkentése érdekében a túlórák terhére 4 további álláshely engedélyezése.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tárgyalta az oktatási, kulturális, ifjúsági és sportbizottság, a pénzügyi bizottság, a gazdasági és területfejlesztési bizottság. Mivel a bizottsági tárgyalásokra a közgyűlési postázást követően került sor, ezért a bizottságok véleményét a bizottságok elnökei szóban terjesztik a közgyűlés elé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A fentiekre hivatkozva az alábbi határozati javaslatot terjesztjük a közgyűlés elé elfogadásra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a Vasvári Pál Általános Iskolában a 2011/2012-es tanévben 23 osztály – ebből 2 iskolaotthonos osztály -, 8 napközis csoport és 1 tanulószobai csoport működését finanszíro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a Vasvári Pál Általános Iskola struktúráját az alábbiak szerint finanszírozz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fő igazgató - pótléka: a pótlékalap 250%-a, kötelező óráinak száma:  4 óra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2 fő igazgató helyettes - pótléka: a pótlékalap 130%-a, kötelező óraszáma: 8 óra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fő gazdaságvezető - pótléka: a pótlékalap 130%-a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munkaközösség-vezető a pótlékalap 20%-ával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1 fő diákönkormányzat-vezető a pótlékalap 20%-ával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 osztályfőnökök a pótlékalap 38%-val,</w:t>
      </w:r>
    </w:p>
    <w:p>
      <w:pPr>
        <w:pStyle w:val="Szvegtrzs3"/>
        <w:ind w:left="360" w:hanging="0"/>
        <w:rPr/>
      </w:pPr>
      <w:r>
        <w:rPr/>
        <w:t>1 félállású ifjúságvédelmi felelős,</w:t>
      </w:r>
    </w:p>
    <w:p>
      <w:pPr>
        <w:pStyle w:val="Szvegtrzs3"/>
        <w:ind w:left="360" w:hanging="0"/>
        <w:rPr/>
      </w:pPr>
      <w:r>
        <w:rPr/>
        <w:t>1 fő könyvtáros 10 óra kedvezménnyel,</w:t>
      </w:r>
    </w:p>
    <w:p>
      <w:pPr>
        <w:pStyle w:val="Szvegtrzs3"/>
        <w:ind w:left="360" w:hanging="0"/>
        <w:rPr/>
      </w:pPr>
      <w:r>
        <w:rPr/>
        <w:t>1 fő városi úszásoktatást végző pedagógu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3.) </w:t>
      </w:r>
      <w:r>
        <w:rPr>
          <w:rFonts w:cs="Arial" w:ascii="Arial" w:hAnsi="Arial"/>
          <w:b/>
          <w:sz w:val="22"/>
        </w:rPr>
        <w:t>„A” változat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2011. szeptember 1-jétől a Vasvári Pál Általános Iskolában 46 fő pedagógus és 11 fő technikai állású, összesen 57 fő költségvetési létszámkeretet határoz meg.</w:t>
      </w:r>
    </w:p>
    <w:p>
      <w:pPr>
        <w:pStyle w:val="TextBody"/>
        <w:ind w:first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B” változat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2011. szeptember 1-jétől a Vasvári Pál Általános Iskolában … fő pedagógus és 11 fő technikai állású, összesen … fő költségvetési létszámkeretet határoz meg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Dunaújváros Megyei Jogú Város Közgyűlése 1 - 3. pontban meghozott döntésének a Vasvári Pál Általános Iskola költségvetésére gyakorolt hatását, az intézménynek a feladatmutató – változáskor kell kimutatni.</w:t>
      </w:r>
    </w:p>
    <w:p>
      <w:pPr>
        <w:pStyle w:val="TextBody"/>
        <w:ind w:firstLine="284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  -  a határozat közléséért:</w:t>
      </w:r>
    </w:p>
    <w:p>
      <w:pPr>
        <w:pStyle w:val="TextBody"/>
        <w:ind w:left="15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  polgármester</w:t>
      </w:r>
    </w:p>
    <w:p>
      <w:pPr>
        <w:pStyle w:val="TextBody"/>
        <w:ind w:left="15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a határozat végrehajtásáért:</w:t>
      </w:r>
    </w:p>
    <w:p>
      <w:pPr>
        <w:pStyle w:val="TextBody"/>
        <w:ind w:left="15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 Vasvári Pál Általános Iskola igazgatója</w:t>
      </w:r>
    </w:p>
    <w:p>
      <w:pPr>
        <w:pStyle w:val="TextBody"/>
        <w:ind w:left="15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TextBody"/>
        <w:ind w:left="1560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TextBody"/>
        <w:ind w:left="15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TextBody"/>
        <w:ind w:left="15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numPr>
          <w:ilvl w:val="0"/>
          <w:numId w:val="0"/>
        </w:numPr>
        <w:ind w:left="284" w:hanging="426"/>
        <w:outlineLvl w:val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idő a határozat közlésére:</w:t>
      </w:r>
      <w:r>
        <w:rPr>
          <w:rFonts w:cs="Arial" w:ascii="Arial" w:hAnsi="Arial"/>
          <w:sz w:val="22"/>
        </w:rPr>
        <w:t xml:space="preserve"> </w:t>
        <w:tab/>
        <w:tab/>
        <w:t>2011. július 7.</w:t>
      </w:r>
    </w:p>
    <w:p>
      <w:pPr>
        <w:pStyle w:val="TextBody"/>
        <w:numPr>
          <w:ilvl w:val="0"/>
          <w:numId w:val="0"/>
        </w:numPr>
        <w:ind w:left="284" w:hanging="426"/>
        <w:outlineLvl w:val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idő a határozat végrehajtására:</w:t>
      </w:r>
      <w:r>
        <w:rPr>
          <w:rFonts w:cs="Arial" w:ascii="Arial" w:hAnsi="Arial"/>
          <w:sz w:val="22"/>
        </w:rPr>
        <w:t xml:space="preserve">         2011. október 30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Dunaújváros Megyei Jogú Város Közgyűlése utasítja a polgármestert, hogy a 3. pontban foglalt döntés végrehajtása során az önkormányzat költségvetési intézményeiben folyó munkaerő-gazdálkodás elősegítéséről szóló 3/2002. (I. 11.) önkormányzati rendelet betartása mellett koordinálja azon munkavállalók áthelyezését más önkormányzati fenntartású intézményekbe, akik az osztályok megszűnése miatt jelenlegi munkahelyükön tovább nem foglalkoztatható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 a határozat végrehajtásáért: a 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Személyügyi és Munkaerőgazdálkodási Igazgatóság igazgatój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    2011. szeptember 30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Dunaújváros Megyei Jogú Város Közgyűlése utasítja a polgármestert, hogy a 3. pontban foglalt döntést követően, az 1,5 fő technikai létszámleépítés során felmerülő költségek megtérítésére nyújtson be pályázatot a  Belügyminisztérium felé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- a határozat végrehajtásáért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Személyügyi és Munkaerőgazdálkodási Igazgatóság igazgatój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    2011. szeptember 30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június 23.</w:t>
      </w:r>
    </w:p>
    <w:p>
      <w:pPr>
        <w:pStyle w:val="TextBody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1275"/>
        <w:gridCol w:w="4262"/>
      </w:tblGrid>
      <w:tr>
        <w:trPr/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ss András s. 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 oktatási, kulturális, ifjúsági és sportbizottság elnö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serni Béla s. 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gazdasági és területfejlesztési  bizottság elnöke</w:t>
            </w:r>
          </w:p>
        </w:tc>
      </w:tr>
      <w:tr>
        <w:trPr/>
        <w:tc>
          <w:tcPr>
            <w:tcW w:w="909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ntér Attila s. 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énzügyi bizottság elnöke</w:t>
            </w:r>
          </w:p>
          <w:p>
            <w:pPr>
              <w:pStyle w:val="TextBody"/>
              <w:ind w:left="425" w:hanging="567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  <w:lang w:eastAsia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  <w:outlineLvl w:val="0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  <w:outlineLvl w:val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21:00Z</dcterms:created>
  <dc:creator>user</dc:creator>
  <dc:description/>
  <dc:language>en-US</dc:language>
  <cp:lastModifiedBy>x</cp:lastModifiedBy>
  <cp:lastPrinted>2011-06-17T09:27:00Z</cp:lastPrinted>
  <dcterms:modified xsi:type="dcterms:W3CDTF">2011-06-17T10:21:00Z</dcterms:modified>
  <cp:revision>2</cp:revision>
  <dc:subject/>
  <dc:title>Ügyiratszám:  /2010</dc:title>
</cp:coreProperties>
</file>