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</w:t>
      </w:r>
      <w:r>
        <w:rPr>
          <w:b/>
          <w:sz w:val="22"/>
          <w:u w:val="none"/>
        </w:rPr>
        <w:t>*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2011. június 23-ai közgyűlésr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Javaslat a 2011/2012-es tanévben induló középiskolai osztályok számának meghatároz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</w:t>
        <w:tab/>
        <w:t>Kiss András az oktatási, kulturális, ifjúsági és sportbizottság elnök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a gazdasági és területfejlesztési bizottság elnök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 közoktatásról szóló 1993. évi LXXIX. törvény 102. § (2) bekezdés c) pontja értelmében a fenntartó határozza meg az adott tanítási évben az iskolában indítható osztályok, a kollégiumban szervezhető csoportok szám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85"/>
        <w:gridCol w:w="2835"/>
        <w:gridCol w:w="1559"/>
        <w:gridCol w:w="142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 Fere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@pmh.dunanet.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4837 - 11 /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b/>
          <w:sz w:val="22"/>
          <w:u w:val="single"/>
        </w:rPr>
        <w:t>Ügyintéző aláírása:</w:t>
      </w:r>
      <w:r>
        <w:rPr>
          <w:b/>
          <w:sz w:val="22"/>
        </w:rPr>
        <w:t xml:space="preserve"> </w:t>
        <w:tab/>
        <w:tab/>
        <w:tab/>
        <w:tab/>
        <w:tab/>
        <w:t>Schinogl Ferenc s. k.</w:t>
      </w:r>
    </w:p>
    <w:p>
      <w:pPr>
        <w:pStyle w:val="Heading3"/>
        <w:rPr/>
      </w:pPr>
      <w:r>
        <w:rPr>
          <w:b/>
          <w:sz w:val="22"/>
          <w:u w:val="single"/>
        </w:rPr>
        <w:t>Igazgató/Osztályvezető aláírása:</w:t>
      </w:r>
      <w:r>
        <w:rPr>
          <w:b/>
          <w:sz w:val="22"/>
        </w:rPr>
        <w:t xml:space="preserve"> </w:t>
        <w:tab/>
        <w:tab/>
        <w:tab/>
        <w:t xml:space="preserve">Dr. Deák Mária s. 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6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06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Dr. Horváth Petra s. k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1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1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14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685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gyéb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özlend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án István - igazgat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Garamszeginé Szűcs Ildikó - igazgat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sy Csaba - igazgat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ampf Sándorné - igazgat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Kolics Gábor - igazgat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Kondor László - igazgat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András - megbízo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Őszi Attila - igazgat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unaújváros, Dózsa Gy. u. 15/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unaújváros, Bartók B. tér 1-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unaújváros, Bercsényi u.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unaújváros, Vasmű tér 1-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unaújváros, Bercsényi u.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unaújváros, Római krt. 47-4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unaújváros, Kossuth L. 10/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unaújváros, Radnóti M. u. 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2011/2012-es tanévben induló középiskolai osztályok számának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meghatároz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Szvegtrzsnormabeh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 közoktatásról szóló 1993. évi LXXIX. törvény 102. § (2) bekezdés c) pontja értelmében a fenntartó "</w:t>
      </w:r>
      <w:r>
        <w:rPr>
          <w:rFonts w:cs="Arial" w:ascii="Arial" w:hAnsi="Arial"/>
          <w:i/>
          <w:sz w:val="22"/>
        </w:rPr>
        <w:t>meghatározza az adott nevelési évben indítható óvodai csoportok számát, továbbá engedélyezi az osztály, csoport átlaglétszámtól való eltérést, meghatározza az adott tanítási évben az iskolában indítható osztályok, napközis osztályok (csoportok), a kollégiumban szervezhető csoportok számát, továbbá engedélyezi a maximális létszámtól való eltérést</w:t>
      </w:r>
      <w:r>
        <w:rPr>
          <w:rFonts w:cs="Arial" w:ascii="Arial" w:hAnsi="Arial"/>
          <w:sz w:val="22"/>
        </w:rPr>
        <w:t>". Az osztály, csoport létszámokra vonatkozó törvényi rendelkezést az 1. számú melléklet tartalmazza (a közoktatásról szóló 1993. évi LXXIX. törvény 3. számú melléklet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 közgyűlésnek intézményenként döntenie kell egyrészt az újonnan felvett tanulókból kialakítandó osztályokról - kezdő évfolyamon a nyolcosztályos gimnázium 5. és valamennyi középiskola 9. osztályában -, másrészt a 11. és 13. évfolyamon szervezett szakképző osztályokró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z induló osztályok vonatkozásában Dunaújváros Megyei Jogú Város Közgyűlése – törekedve a gazdaságosságra – a 321/2004. (X. 21.) KH. számú határozatával a közoktatási törvényben meghatározottakon túl további szabályokat állapított meg (2. számú mellékle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 Bánki Donát Gimnázium és Szakközépiskola, a Dunaferr Szakközép- és Szakiskola, a Hild József Szakközépiskola, Szakiskola, Speciális Szakiskola és Kollégium, a Kereskedelmi és Vendéglátóipari Szakközép- és Szakiskola, a Lorántffy Zsuzsanna Szakközépiskola, Szakiskola és Kollégium, a Rosti Pál Gimnázium Általános és Szakképző Iskola, a Rudas Közgazdasági Szakközépiskola, Szakiskola és Kollégium, valamint a Széchenyi István Gimnázium tervezett induló osztályait az alábbi táblázat tartalmazza.</w:t>
      </w:r>
    </w:p>
    <w:p>
      <w:pPr>
        <w:pStyle w:val="TextBody"/>
        <w:tabs>
          <w:tab w:val="clear" w:pos="708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/>
      </w:pPr>
      <w:r>
        <w:rPr>
          <w:sz w:val="22"/>
        </w:rPr>
        <w:t>A bemutatásra kerülő tanulólétszámokban adódhatnak eltérések a nyár folyamán, mert a középiskolai felvételi rendszerben az adott iskolába felvett tanuló nem biztos, hogy be is iratkozik az általa választott intézménybe. A beiratkozásokra a 2010/2011. tanév rendjéről szóló 22/2010. (V. 18.) OKM rendelet 3. mellékletében foglaltak szerint 2011. június 27-29. között kerül s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ánként induló osztályokat az alábbi táblázat mutatja b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329"/>
        <w:gridCol w:w="682"/>
        <w:gridCol w:w="2151"/>
        <w:gridCol w:w="3544"/>
        <w:gridCol w:w="850"/>
        <w:gridCol w:w="992"/>
      </w:tblGrid>
      <w:tr>
        <w:trPr>
          <w:trHeight w:val="113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évfolyam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skol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sztály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épzé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épzés irányultság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nulók szá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sztályok száma</w:t>
            </w:r>
          </w:p>
        </w:tc>
      </w:tr>
      <w:tr>
        <w:trPr>
          <w:trHeight w:val="197" w:hRule="atLeast"/>
        </w:trPr>
        <w:tc>
          <w:tcPr>
            <w:tcW w:w="910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ánk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imnáz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évfolyamos általános gimnázi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imnázium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 évfolyamos nyelvi előkészítő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özép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évfolyamos műszaki szakterül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özép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 évfolyamos műszaki szakterül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910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naferr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V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özépisko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ciális szolgáltatások-</w:t>
            </w:r>
            <w:r>
              <w:rPr>
                <w:rFonts w:cs="Arial" w:ascii="Arial" w:hAnsi="Arial"/>
                <w:color w:val="000000"/>
                <w:sz w:val="22"/>
              </w:rPr>
              <w:t>rendvédel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V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özép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ciális szolgáltatások-</w:t>
            </w:r>
            <w:r>
              <w:rPr>
                <w:rFonts w:cs="Arial" w:ascii="Arial" w:hAnsi="Arial"/>
                <w:color w:val="000000"/>
                <w:sz w:val="22"/>
              </w:rPr>
              <w:t>rendvédel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özép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épész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özép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ektrotechnika-elektroni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épész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épész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épész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ektrotechnika-elektroni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lzárkóztató oktatá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910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ild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/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ipa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/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építész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/a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özép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építész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/s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reskedelem-marketi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91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3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ereskedelmi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/C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özép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reskedelem-marketi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/F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özép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ndéglátás-idegenforgalo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/B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ndéglátás-idegenforgalo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/D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ndéglátás-idegenforgalo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/E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reskedelem-marketi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910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rántffy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/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özépisko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vegyipari, művészeti, kom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/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özépisko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gyéb szolgálta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/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özép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gészségügyi és szoc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/H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gyéb szolg. és könnyűipa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/G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ociális gondozó, ápol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roncsgyárt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910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st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9.S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imnáz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évfolyamos általános gimnázi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9.K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özép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ndéglátás-idegenforgalo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9.I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degenforgalo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9.A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lzárkóztató oktatá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9.B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lzárkóztató oktatá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910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das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özépisko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r-market. + ügyv. + művésze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özép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reskedelem-marketi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özép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özgazdasá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özépisko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formati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910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zécheny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imnáz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8 évfolyamo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imnáz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évfolyamos mat/ál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imnázium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évfolyamos német/ál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imnázium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évfolyamos humán/ango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910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oktatásról szóló 1993. évi LXXIX. törvény 89/B. § (5) bekezdése a) pontja alapján „</w:t>
      </w:r>
      <w:r>
        <w:rPr>
          <w:rFonts w:cs="Arial" w:ascii="Arial" w:hAnsi="Arial"/>
          <w:i/>
          <w:sz w:val="22"/>
        </w:rPr>
        <w:t>A szakképzés-szervezési társulás a regionális fejlesztési és képzési bizottság döntésének megfelelően a szakképzés fejlesztési irányára és beiskolázási arányára tekintettel - meghatározza a társulás által, illetve a társulás tagjai által fenntartott iskolákban a szakképzési évfolyamokon indítható osztályok számát”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 Fejér Megyei Szakképzés-szervezési Társulás Társulási Tanácsa 2010. november 24-ei ülésén határozta meg a TISZK szakképzési keretszámait (3-4. számú melléklet). Értelemszerűen a kereskedelmi iskola kivételével.</w:t>
      </w:r>
    </w:p>
    <w:p>
      <w:pPr>
        <w:pStyle w:val="TextBody"/>
        <w:tabs>
          <w:tab w:val="clear" w:pos="708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370"/>
        <w:gridCol w:w="1304"/>
        <w:gridCol w:w="1418"/>
        <w:gridCol w:w="3969"/>
        <w:gridCol w:w="864"/>
        <w:gridCol w:w="909"/>
      </w:tblGrid>
      <w:tr>
        <w:trPr>
          <w:trHeight w:val="44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évf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s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sztál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épzé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épzé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nulók szám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sztályok száma</w:t>
            </w:r>
          </w:p>
        </w:tc>
      </w:tr>
      <w:tr>
        <w:trPr>
          <w:trHeight w:val="236" w:hRule="atLeast"/>
        </w:trPr>
        <w:tc>
          <w:tcPr>
            <w:tcW w:w="9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ánk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.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.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chniku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gépgyártástechn. technik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vaskohászati techniku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45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nafer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Villanyszerel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Hegesztő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kg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Karosszérialakatos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gépi forgácsol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vv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KJ - </w:t>
            </w:r>
            <w:r>
              <w:rPr>
                <w:rFonts w:cs="Arial" w:ascii="Arial" w:hAnsi="Arial"/>
                <w:color w:val="000000"/>
              </w:rPr>
              <w:t>központifűtés- és csőhálózat szerelő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Géplakatos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sz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Szerkezetlakatos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</w:t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.GASZ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chnikus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Épületgépész technikus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épz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Autószerel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.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chniku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Erősáramú elektrotechniku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.EL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épző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Elektronikai technikus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.Au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épző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Automatikai műszerész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45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il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1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bútorasztalo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1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ács, állványoz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1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kőműves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1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szobafestő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1/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bolti eladó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</w:t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/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chniku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magasépítő techniku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3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reskedelm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/S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Érettségire felkészítő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éves szakközépisko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1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– élelmiszer- és vegyi áru elad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– ruházati elad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1 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szakác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1 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cukrás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pincé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</w:t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 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akképzé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logisztikai üi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 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épzé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vendéglő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945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rántffy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1/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abroncsgyártó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ápolási assziszte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szab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1/F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fodrász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</w:t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/V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chnikus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KJ - vegyipari technikus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kozmetikus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/ÁM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chnikus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ápoló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gyógymasszőr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/D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chnikus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divat- és stílustervező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fitness-wellness assziszt.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94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s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1/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is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KJ - szakács - pincér - cukrás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sp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épzés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sportedző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épzé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pénzügyi-számviteli üi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v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épzés 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vállalkozói üi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sp - es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épzé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sportedző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gy - es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épzé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KJ - kisgyermekgondozó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v - es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épzés 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vállalkozói üi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p - es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épzés 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pénzügyi-számviteli üi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g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épzé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kisgyermekgondozó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45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u</w:t>
            </w:r>
            <w:r>
              <w:rPr>
                <w:rFonts w:cs="Arial" w:ascii="Arial" w:hAnsi="Arial"/>
                <w:color w:val="000000"/>
                <w:sz w:val="22"/>
              </w:rPr>
              <w:t>da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épzé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pénzügyi-számviteli. üi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épzé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marketing és reklám üi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13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kképzé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J - logisztikai üi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</w:tr>
    </w:tbl>
    <w:p>
      <w:pPr>
        <w:pStyle w:val="TextBody"/>
        <w:tabs>
          <w:tab w:val="clear" w:pos="708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>
          <w:rFonts w:cs="Arial" w:ascii="Arial" w:hAnsi="Arial"/>
          <w:sz w:val="22"/>
        </w:rPr>
        <w:t>Az önkormányzati fenntartású középiskolák tervezett osztályainak listája az 5. számú mellékletben tekinthető meg.</w:t>
      </w:r>
    </w:p>
    <w:p>
      <w:pPr>
        <w:pStyle w:val="TextBody"/>
        <w:tabs>
          <w:tab w:val="clear" w:pos="708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>
          <w:rFonts w:cs="Arial" w:ascii="Arial" w:hAnsi="Arial"/>
          <w:sz w:val="22"/>
        </w:rPr>
        <w:t>A Rosti iskola esetében a 10. évfolyamot elvégzett vendéglátás-idegenforgalom szakmacsoport esetében célszerű lépés lehet a tanulók átirányítása a Kereskedelmi és Vendéglátóipari Szakközép- és Szakiskolába. 16 fővel önálló osztály nem indítható, az iskolában csak fél osztálynyi 11. évfolyamos szakiskolai tanuló van. A Rosti iskolában nincs lehetőség másik azonos évfolyamú szakiskolai osztállyal történő összevonásra.</w:t>
      </w:r>
    </w:p>
    <w:p>
      <w:pPr>
        <w:pStyle w:val="TextBody"/>
        <w:tabs>
          <w:tab w:val="clear" w:pos="708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>
          <w:rFonts w:cs="Arial" w:ascii="Arial" w:hAnsi="Arial"/>
          <w:sz w:val="22"/>
        </w:rPr>
        <w:t>Összegezve megállapítható, hogy 2011/2012-es tanévben indítható osztályok végleges száma az előterjesztésben felsorolt okok miatt előre pontosan nem határozható meg. Célszerű, hogy a közgyűlés - a korábbi évek gyakorlatának megfelelően - felhatalmazza a polgármestert az osztályok indításáról szóló végleges engedély megadásá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, kulturális, ifjúsági és sportbizottság az előterjesztést 2011. június 14-ei ülésén tárgyalta, a határozat elfogadását 6 igen, 0 nem, 0 tartózkodás szavazattal támogatta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 pénzügyi bizottság az előterjesztést 2011. június 14-én tárgyal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őrinczi Konrád képviselő, bizottsági tag kérte, hogy a közgyűlési anyaghoz kerüljön csatolásra a 2010/2011. és a 2011/2012. évek összehasonlító tábláza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ovábbá kérdezte, hogy az új osztályok indítása mennyibe kerül az önkormányzatnak az igényelhető normatív támogatáson tú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 a határozati javaslatot egyhangú 4 igen szavazattal elfogadni javasol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blázatokat a 6-7. számú mellékletek tartalmazzá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sz w:val="22"/>
        </w:rPr>
        <w:t>A gazdasági és területfejlesztési bizottság az előterjesztést 2011. június 15-ei ülésén tárgyalta. A bizottság a határozati javaslatot 7 igen szavazattal egyhangúlag támogatta azzal, hogy az előkészítő osztály az előző közgyűlésen történt döntést vezesse át a határozati javaslat mellékletéb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i ülésen javaslat hangzott el arra vonatkozóan, hogy a bizottság bízza meg az Oktatási, kulturális, ifjúsági és sport osztályt azzal, hogy keresse meg a helyi vállalkozókat, hogy milyen végzettségű munkavállalókat tudnának foglalkoztatni, mire lenne szükségük. A javaslatot a bizottság 7 igen szavazattal egyhangúlag támogatta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>
          <w:sz w:val="22"/>
        </w:rPr>
        <w:t>Dunaújváros Megyei Jogú Város Közgyűlése a Lorántffy iskola részére a 283/2011. (VI. 09.) KH. számú határozatában nem engedélyezte a szociális szolgáltatások szakmacsoport szociális gondozó szakképesítés indítását, ezért az iskola 9/G osztályából ez a szakirány törlésre kerül. A határozati javaslatban a változtatás átvezetése megtörtént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fentiekre hivatkozva az alábbi határozati javaslatot terjesztjük a közgyűlés elé elfogadásra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unaújváros Megyei Jogú Város Közgyűlése a fenntartásában működő Bánki Donát Gimnázium és Szakközépiskola, a Dunaferr Szakközép- és Szakiskola, a Hild József Szakközépiskola, Szakiskola, Speciális Szakiskola és Kollégium, a Kereskedelmi és Vendéglátóipari Szakközép- és Szakiskola, a Lorántffy Zsuzsanna Szakközépiskola, Szakiskola és Kollégium, a Rosti Pál Gimnázium Általános és Szakképző Iskola, a Rudas Közgazdasági Szakközépiskola, Szakiskola és Kollégium, valamint a Széchenyi István Gimnázium vonatkozásában, nappali tagozaton a 2011. szeptember 1-jétől indítandó, a határozat mellékletét képező felsorolás szerinti osztályok finanszírozását vállalja a 2. számú pontban meghatározott feltételek teljesülése eseté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firstLine="360"/>
        <w:outlineLvl w:val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a határozat közléséért: a polgármester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- a határozat végrehajtásáért: a középiskolák igazgató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- a határozat végrehajtásában való közreműködésért: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a humán szolgáltatási igazgatóság igazgatója </w:t>
      </w:r>
    </w:p>
    <w:p>
      <w:pPr>
        <w:pStyle w:val="TextBody"/>
        <w:numPr>
          <w:ilvl w:val="0"/>
          <w:numId w:val="0"/>
        </w:numPr>
        <w:ind w:firstLine="426"/>
        <w:outlineLvl w:val="0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határozat közlésére 2011. június 30.</w:t>
      </w:r>
    </w:p>
    <w:p>
      <w:pPr>
        <w:pStyle w:val="TextBody"/>
        <w:numPr>
          <w:ilvl w:val="0"/>
          <w:numId w:val="0"/>
        </w:numPr>
        <w:ind w:firstLine="426"/>
        <w:outlineLvl w:val="0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határozat végrehajtásár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011. szeptember 1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45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Dunaújváros Megyei Jogú Város Közgyűlése felhatalmazza a polgármestert, hogy az 1.) pontban meghatározott képzések indítására a végleges engedélyt az alábbiak szerint megadj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0" w:leader="none"/>
        </w:tabs>
        <w:rPr/>
      </w:pPr>
      <w:r>
        <w:rPr>
          <w:rFonts w:cs="Arial" w:ascii="Arial" w:hAnsi="Arial"/>
          <w:sz w:val="22"/>
        </w:rPr>
        <w:t>a gimnázium, a szakközépiskola és a szakiskola 9. évfolyamán a közoktatási törvény által meghatározott maximális osztálylétszám minimum kilencven százalékos feltöltöttsége eseté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" w:leader="none"/>
        </w:tabs>
        <w:rPr/>
      </w:pPr>
      <w:r>
        <w:rPr>
          <w:rFonts w:cs="Arial" w:ascii="Arial" w:hAnsi="Arial"/>
          <w:sz w:val="22"/>
        </w:rPr>
        <w:t xml:space="preserve">a szakiskola 11. évfolyamán, valamint a szakközépiskola 13. évfolyamán (szakképesítést nyújtó évfolyamokon), ha az egyes képzésre jelentkezők száma eléri a 24 főt tisztaprofilú osztályban, vagy összevontan egy osztályban, amennyiben a jelentkezők száma szakképesítésenként 11 és 23 fő közötti, </w:t>
      </w:r>
    </w:p>
    <w:p>
      <w:pPr>
        <w:pStyle w:val="TextBody"/>
        <w:tabs>
          <w:tab w:val="clear" w:pos="708"/>
          <w:tab w:val="left" w:pos="567" w:leader="none"/>
        </w:tabs>
        <w:ind w:left="285" w:hanging="0"/>
        <w:rPr/>
      </w:pPr>
      <w:r>
        <w:rPr>
          <w:rFonts w:cs="Arial" w:ascii="Arial" w:hAnsi="Arial"/>
          <w:sz w:val="22"/>
        </w:rPr>
        <w:t>Ezen kötelezettség alól mentesülnek a mindenkori kötelező felvételt biztosító szakiskolák egy-egy 9. évfolyamos osztályai, valamint felzárkóztató szakiskolai képzés osztályai, továbbá a 2011/2012. tanévre a Kereskedelmi és Vendéglátóipari Szakközép- és Szakiskola.</w:t>
      </w:r>
    </w:p>
    <w:p>
      <w:pPr>
        <w:pStyle w:val="TextBody"/>
        <w:tabs>
          <w:tab w:val="clear" w:pos="708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a humán szolgáltatási igazgatóság igazgatója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 érintett középiskolák igazgató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augusztus 29.</w:t>
      </w:r>
    </w:p>
    <w:p>
      <w:pPr>
        <w:pStyle w:val="TextBodyIndent"/>
        <w:ind w:left="567" w:hanging="42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Dunaújváros Megyei Jogú Város Közgyűlése utasítja az intézmények vezetőit, hogy a 2011/2012. tanév indítása előtt a költségtakarékosság érdekében a lehetséges osztályösszevonásokat hajtsák végre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firstLine="360"/>
        <w:outlineLvl w:val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a határozat közléséért: a polgármester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- a határozat végrehajtásáért: a középiskolák igazgató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- a határozat végrehajtásában való közreműködésért: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a humán szolgáltatási igazgatóság igazgatója</w:t>
      </w:r>
    </w:p>
    <w:p>
      <w:pPr>
        <w:pStyle w:val="TextBody"/>
        <w:numPr>
          <w:ilvl w:val="0"/>
          <w:numId w:val="0"/>
        </w:numPr>
        <w:ind w:firstLine="426"/>
        <w:outlineLvl w:val="0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határozat közlésére 2011. június 30.</w:t>
      </w:r>
    </w:p>
    <w:p>
      <w:pPr>
        <w:pStyle w:val="TextBody"/>
        <w:numPr>
          <w:ilvl w:val="0"/>
          <w:numId w:val="0"/>
        </w:numPr>
        <w:ind w:firstLine="426"/>
        <w:outlineLvl w:val="0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határozat végrehajtásár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011. augusztus 29.</w:t>
      </w:r>
    </w:p>
    <w:p>
      <w:pPr>
        <w:pStyle w:val="TextBodyIndent"/>
        <w:ind w:left="567" w:hanging="42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67" w:hanging="425"/>
        <w:rPr/>
      </w:pPr>
      <w:r>
        <w:rPr>
          <w:sz w:val="22"/>
        </w:rPr>
        <w:t>4.) Dunaújváros Megyei Jogú Város Közgyűlése 1.) pontban meghozott döntésének az intézmény költségvetésére gyakorolt hatását, az intézménynek a feladatmutató-változáskor kell kimutatni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- a határozat végrehajtásáért:</w:t>
      </w:r>
    </w:p>
    <w:p>
      <w:pPr>
        <w:pStyle w:val="Normal"/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intett középiskola igazgatója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igazgatóság igazgatój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novembe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26" w:hanging="426"/>
        <w:rPr/>
      </w:pPr>
      <w:r>
        <w:rPr>
          <w:sz w:val="22"/>
        </w:rPr>
        <w:t xml:space="preserve">5.) Dunaújváros Megyei Jogú Város Közgyűlése megbízza a Humán Szolgáltatási Igazgatóság Igazgatóját azzal, hogy keresse meg a helyi vállalkozókat, milyen végzettségű munkavállalókat tudnának foglalkoztatni, mire lenne szükségük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firstLine="360"/>
        <w:outlineLvl w:val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a határozat végrehajtásáért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 a humán szolgáltatási igazgatóság igazgatója</w:t>
      </w:r>
    </w:p>
    <w:p>
      <w:pPr>
        <w:pStyle w:val="TextBody"/>
        <w:numPr>
          <w:ilvl w:val="0"/>
          <w:numId w:val="0"/>
        </w:numPr>
        <w:ind w:firstLine="426"/>
        <w:outlineLvl w:val="0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határozat végrehajtásár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011. auguszt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Dunaújváros, 2011. június 23.</w:t>
      </w:r>
    </w:p>
    <w:p>
      <w:pPr>
        <w:pStyle w:val="TextBody"/>
        <w:rPr/>
      </w:pPr>
      <w:r>
        <w:rPr/>
        <w:t xml:space="preserve">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k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atási, kulturális,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fjúsági és sportbizottság elnök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serni Béla s.k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gazdasági és területfejlesztés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577"/>
        </w:tabs>
        <w:ind w:left="577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center"/>
      <w:outlineLvl w:val="7"/>
    </w:pPr>
    <w:rPr>
      <w:rFonts w:ascii="Arial" w:hAnsi="Arial" w:cs="Arial"/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  <w:outlineLvl w:val="0"/>
    </w:pPr>
    <w:rPr>
      <w:rFonts w:ascii="Arial" w:hAnsi="Arial" w:cs="Arial"/>
      <w:sz w:val="24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rFonts w:ascii="Arial" w:hAnsi="Arial" w:cs="Arial"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57:00Z</dcterms:created>
  <dc:creator>Miklósné Eszter</dc:creator>
  <dc:description/>
  <dc:language>en-US</dc:language>
  <cp:lastModifiedBy>x</cp:lastModifiedBy>
  <cp:lastPrinted>2011-06-17T09:42:00Z</cp:lastPrinted>
  <dcterms:modified xsi:type="dcterms:W3CDTF">2011-06-17T11:57:00Z</dcterms:modified>
  <cp:revision>2</cp:revision>
  <dc:subject/>
  <dc:title>J A V A S  L A T</dc:title>
</cp:coreProperties>
</file>