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</w:t>
      </w:r>
      <w:r>
        <w:rPr>
          <w:b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közgyűlési tárgyalásának napja: 2011. június 2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Dunaferr SE részére nyújtott 50 millió Ft-os visszatérítendő kölcsön rendezésére</w:t>
      </w:r>
    </w:p>
    <w:p>
      <w:pPr>
        <w:pStyle w:val="Subtitle"/>
        <w:jc w:val="both"/>
        <w:rPr/>
      </w:pPr>
      <w:r>
        <w:rPr>
          <w:b/>
          <w:sz w:val="22"/>
        </w:rPr>
        <w:t>Előadók</w:t>
      </w:r>
      <w:r>
        <w:rPr>
          <w:sz w:val="22"/>
        </w:rPr>
        <w:t>:</w:t>
      </w:r>
      <w:r>
        <w:rPr>
          <w:sz w:val="22"/>
          <w:u w:val="none"/>
        </w:rPr>
        <w:t xml:space="preserve"> Kiss András az oktatási, kulturális, ifjúsági és sport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Cserni Béla a gazdasági és területfejlesztési bizottság elnöke</w:t>
      </w:r>
    </w:p>
    <w:p>
      <w:pPr>
        <w:pStyle w:val="Subtitle"/>
        <w:jc w:val="both"/>
        <w:rPr>
          <w:b/>
          <w:b/>
          <w:sz w:val="22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Pintér Attila pénzügyi bizottság elnöke</w:t>
        <w:tab/>
      </w:r>
    </w:p>
    <w:p>
      <w:pPr>
        <w:pStyle w:val="Heading1"/>
        <w:rPr/>
      </w:pPr>
      <w:r>
        <w:rPr>
          <w:b/>
          <w:sz w:val="22"/>
          <w:u w:val="single"/>
        </w:rPr>
        <w:t>Tárgya:</w:t>
      </w:r>
      <w:r>
        <w:rPr>
          <w:sz w:val="22"/>
        </w:rPr>
        <w:t xml:space="preserve"> A Dunaferr SE 2009. márciusában 50 millió Ft visszatérítendő támogatást kapott az önkormányzattól a Dunaferr Férfi Kézilabda Kft. adósságainak rendezésére. A kölcsön eredeti visszafizetési határideje 2011. június 30-a volt, mely időpont ez idáig 3 alkalommal került módosításra. Az ügyvezető Mátyás Gábor 2011. május 25. kelt levelében kérelmezte az önkormányzattól a támogatás vissza nem térítendővé történő átalakítását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20"/>
        <w:gridCol w:w="1620"/>
        <w:gridCol w:w="16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ymár Ki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ymar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/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93-13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: </w:t>
      </w:r>
      <w:r>
        <w:rPr>
          <w:sz w:val="22"/>
        </w:rPr>
        <w:t xml:space="preserve">                                                        Solymár Kinga s. 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Dr. Deák Mária s. 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0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vítással közgyűlés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dr. László Borbála s. k. </w:t>
      </w:r>
    </w:p>
    <w:p>
      <w:pPr>
        <w:pStyle w:val="Heading1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1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1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15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átyás Gábor ügyvezető elnök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naújváros, Eszperantó u. 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naferrse@chello.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  <w:r>
        <w:rPr>
          <w:rFonts w:cs="Arial" w:ascii="Arial" w:hAnsi="Arial"/>
          <w:sz w:val="22"/>
        </w:rPr>
        <w:tab/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gyéb megjegyzése: </w:t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Dunaferr SE részére nyújtott 50 millió Ft-os visszatérítendő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lcsön rendez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Dunaújváros Megyei Jogú Város Közgyűlése 2009. március 12-ei ülésén 80/2009. (III. 12.) KH számú határozatával 50 millió Ft visszatérítendő támogatást nyújtott a Dunaferr SE részére, a Dunaferr Férfi Kézilabda Kft. adósságainak rendezésére. (KH és a támogatási szerződés az 1. számú mellékletben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A Dunaferr SE elnöke 2009. novemberében azzal a kéréssel fordult az önkormányzathoz, hogy az eredeti határozatot változtassák meg, mert az egyesület nem tudja visszafizetni a kölcsönt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A közgyűlés a visszafizetés határidejét négy alkalommal módosította: 13/2010. (I. 21.) KH számú határozatával 2010. június 30-ra, 366/2010. (VI. 24.) KH számú határozatával 2010. október 31-re, 548/2010. (XI. 18.) KH számú határozatával 2011. április 30-ra, 146/2011. (IV. 14.) KH számú határozattal 2011. június 30-ra.  (2. - 5. számú mellékletek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Az ügyvezető Mátyás Gábor 2011. június 1-jén kelt levelében ismételten kérelmezte az önkormányzattól a kölcsön vissza nem térítendő támogatássá való átalakítását, mivel az egyesület gazdasági helyzete nem teszi lehetővé a kölcsön visszafizetését. (Kérelem a 6. számú mellékletben található.) </w:t>
      </w:r>
    </w:p>
    <w:p>
      <w:pPr>
        <w:pStyle w:val="TextBodyIndent"/>
        <w:ind w:left="0" w:hanging="0"/>
        <w:rPr/>
      </w:pPr>
      <w:r>
        <w:rPr>
          <w:sz w:val="22"/>
        </w:rPr>
        <w:t>Ügyvezető elnök úr jelezte, hogy a probléma rendezését jelenthetné egy központi sportegyesület létrehozása, az erre vonatkozó tárgyalások megkezdődtek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Az oktatási, kulturális, ifjúsági és sportbizottság 2011. április 5-i ülésén javaslat hangzott el arra vonatkozóan, hogy a Dunaferr SE és a Dunaferr Férfi Kézilabda Kft. vagyonleltára alapján készüljön el a tárgyi eszközök vonatkozásában összesítő kimutatás a vagyon értékéről, amely alapját képezheti a lejárt követelésekbe való beszámításnak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z Adó, Költségvetési és Pénzügyi Osztály vezetője a fentiekre tekintettel javasoltak a határozati javaslat „C” változatában kerültek rögzítésre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Az oktatási, kulturális, ifjúsági és sportbizottság 2011. június 14-i ülésén tárgyalta az előterjesztést és 5 igen, 0 nem 1 tartózkodás szavazattal a határozati javaslat „C” változatát fogadta el azzal, hogy a tartozás rendezésének végső határideje 201. december 31. legyen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A pénzügyi bizottság 2011. június 14-i  ülésén tárgyalta az előterjesztést és 4 igen, 0 nem, 0 tartózkodás szavazattal a határozati javaslat „C” változatát fogadta el azzal, hogy a tartozás rendezésének végső határideje 2011. december 31. legyen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A gazdasági és területfejlesztési bizottság 2011. június 15-i ülésén tárgyalta az előterjesztést és 6 igen, 0 nem, 1 tartózkodás szavazattal a határozati javaslat „C” változatát fogadta el azzal, hogy a tartozás rendezésének végső határideje 2011. november 30. legyen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Fentiekre tekintettel az alábbi alternatív határozati javaslatot terjesztjük a közgyűlés elő elfogadásra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TextBodyIndent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„</w:t>
      </w:r>
      <w:r>
        <w:rPr>
          <w:b/>
          <w:sz w:val="22"/>
          <w:u w:val="single"/>
        </w:rPr>
        <w:t>A” változat</w:t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Dunaújváros Megyei Jogú Város Közgyűlése hozzájárul ahhoz, hogy a Dunaferr SE részére a Dunaferr Férfi Kézilabda Kft. adósságainak rendezésére - a 80/2009. (III. 12.) KH. számú határozattal - nyújtott 50 millió Ft-os kölcsön vissza nem térítendő támogatásra módosuljon.</w:t>
      </w:r>
    </w:p>
    <w:p>
      <w:pPr>
        <w:pStyle w:val="TextBodyIndent"/>
        <w:ind w:lef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TextBodyIndent"/>
        <w:ind w:left="0" w:hanging="0"/>
        <w:rPr/>
      </w:pPr>
      <w:r>
        <w:rPr>
          <w:rFonts w:eastAsia="Arial"/>
          <w:b/>
        </w:rPr>
        <w:t xml:space="preserve">      </w:t>
      </w: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</w:t>
      </w:r>
      <w:r>
        <w:rPr>
          <w:sz w:val="22"/>
        </w:rPr>
        <w:t xml:space="preserve">a határozat közléséért: </w:t>
      </w:r>
    </w:p>
    <w:p>
      <w:pPr>
        <w:pStyle w:val="TextBodyIndent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polgármester</w:t>
      </w:r>
    </w:p>
    <w:p>
      <w:pPr>
        <w:pStyle w:val="TextBodyIndent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határozat közlésében történő közreműködésért:</w:t>
      </w:r>
    </w:p>
    <w:p>
      <w:pPr>
        <w:pStyle w:val="TextBodyIndent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humán szolgáltatási igazgatóság igazgatója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2011. július 05.</w:t>
      </w:r>
    </w:p>
    <w:p>
      <w:pPr>
        <w:pStyle w:val="TextBodyIndent"/>
        <w:ind w:lef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284" w:hanging="284"/>
        <w:rPr/>
      </w:pPr>
      <w:r>
        <w:rPr>
          <w:sz w:val="22"/>
        </w:rPr>
        <w:t xml:space="preserve">2.) Dunaújváros Megyei Jogú Város Közgyűlése felhatalmazza a polgármestert, hogy az 1.) pont alapján a módosított támogatási szerződést – az ügyrendi, igazgatási és jogi bizottság véleményének kikérése mellett – aláírja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eastAsia="Arial"/>
          <w:sz w:val="22"/>
          <w:u w:val="single"/>
        </w:rPr>
        <w:t xml:space="preserve"> </w:t>
      </w:r>
      <w:r>
        <w:rPr>
          <w:b/>
          <w:sz w:val="22"/>
          <w:u w:val="single"/>
        </w:rPr>
        <w:t>Felelős</w:t>
      </w:r>
      <w:r>
        <w:rPr>
          <w:b/>
          <w:sz w:val="22"/>
        </w:rPr>
        <w:t xml:space="preserve">: </w:t>
      </w:r>
      <w:r>
        <w:rPr>
          <w:sz w:val="22"/>
        </w:rPr>
        <w:t>a határozat végrehajtásáért:</w:t>
      </w:r>
    </w:p>
    <w:p>
      <w:pPr>
        <w:pStyle w:val="TextBodyIndent"/>
        <w:rPr/>
      </w:pPr>
      <w:r>
        <w:rPr>
          <w:rFonts w:eastAsia="Arial"/>
        </w:rPr>
        <w:t xml:space="preserve">                </w:t>
      </w:r>
      <w:r>
        <w:rPr>
          <w:sz w:val="22"/>
        </w:rPr>
        <w:t>a polgármester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a határozat végrehajtásában való közreműködésért:</w:t>
      </w:r>
    </w:p>
    <w:p>
      <w:pPr>
        <w:pStyle w:val="TextBodyIndent"/>
        <w:ind w:left="990" w:hanging="0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az oktatási, kulturális, ifjúsági és sport osztály vezetője</w:t>
      </w:r>
    </w:p>
    <w:p>
      <w:pPr>
        <w:pStyle w:val="TextBodyIndent"/>
        <w:ind w:left="1418" w:hanging="1418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</w:t>
      </w:r>
    </w:p>
    <w:p>
      <w:pPr>
        <w:pStyle w:val="TextBodyIndent"/>
        <w:ind w:left="1418" w:hanging="1418"/>
        <w:rPr/>
      </w:pPr>
      <w:r>
        <w:rPr>
          <w:rFonts w:eastAsia="Arial"/>
          <w:b/>
          <w:sz w:val="22"/>
        </w:rPr>
        <w:t xml:space="preserve">   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2011. július 15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keepNext w:val="false"/>
        <w:numPr>
          <w:ilvl w:val="0"/>
          <w:numId w:val="4"/>
        </w:numPr>
        <w:rPr/>
      </w:pPr>
      <w:r>
        <w:rPr>
          <w:sz w:val="22"/>
        </w:rPr>
        <w:t>Dunaújváros Megyei Jogú Város Közgyűlése utasítja a jegyzőt, hogy az 1.) pontban hozott döntést a 2011. évi költségvetés soron következő módosításának előkészítése során vegye figyelembe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  <w:tab/>
        <w:t xml:space="preserve">a határozat végrehajtásáért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jegyző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ab/>
        <w:t>-</w:t>
        <w:tab/>
        <w:t>a határozat végrehajtásában való közreműködésért</w:t>
      </w:r>
    </w:p>
    <w:p>
      <w:pPr>
        <w:pStyle w:val="List"/>
        <w:tabs>
          <w:tab w:val="clear" w:pos="708"/>
          <w:tab w:val="left" w:pos="993" w:leader="none"/>
          <w:tab w:val="left" w:pos="1418" w:leader="none"/>
        </w:tabs>
        <w:rPr>
          <w:sz w:val="22"/>
        </w:rPr>
      </w:pPr>
      <w:r>
        <w:rPr>
          <w:sz w:val="22"/>
        </w:rPr>
        <w:tab/>
        <w:tab/>
        <w:tab/>
        <w:t>a pénzügyi bizottság elnök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gazdasági és területfejlesztési bizottság elnöke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-            a határozat végrehajtása előkészítésében való közreműködésért</w:t>
      </w:r>
    </w:p>
    <w:p>
      <w:pPr>
        <w:pStyle w:val="Normal"/>
        <w:tabs>
          <w:tab w:val="clear" w:pos="708"/>
          <w:tab w:val="left" w:pos="3827" w:leader="none"/>
          <w:tab w:val="left" w:pos="425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az adó, költségvetési, pénzügyi osztály vezetője</w:t>
      </w:r>
    </w:p>
    <w:p>
      <w:pPr>
        <w:pStyle w:val="Normal"/>
        <w:tabs>
          <w:tab w:val="clear" w:pos="708"/>
          <w:tab w:val="left" w:pos="3827" w:leader="none"/>
          <w:tab w:val="left" w:pos="425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List"/>
        <w:tabs>
          <w:tab w:val="clear" w:pos="708"/>
          <w:tab w:val="left" w:pos="3825" w:leader="none"/>
          <w:tab w:val="left" w:pos="4250" w:leader="none"/>
        </w:tabs>
        <w:rPr/>
      </w:pPr>
      <w:r>
        <w:rPr>
          <w:rFonts w:eastAsia="Arial"/>
        </w:rPr>
        <w:t xml:space="preserve">                              </w:t>
      </w:r>
      <w:r>
        <w:rPr>
          <w:sz w:val="22"/>
        </w:rPr>
        <w:t>a jogi, szervezési és ügyvitel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2011. évi költségvetés soron következő módosításának időpontj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„</w:t>
      </w:r>
      <w:r>
        <w:rPr>
          <w:b/>
          <w:sz w:val="22"/>
          <w:u w:val="single"/>
        </w:rPr>
        <w:t>B” változat</w:t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Dunaújváros Megyei Jogú Város Közgyűlése hozzájárul ahhoz, hogy a Dunaferr SE részére a Dunaferr Férfi Kézilabda Kft. adósságainak rendezésére - a 80/2009. (III. 12.) KH. számú határozattal - nyújtott 50 millió Ft-os kölcsön visszafizetési határideje 2011. …………-ra módosuljon, egyben felhatalmazza a polgármestert, hogy a Dunaferr SE-vel kötendő együttműködési megállapodás létrehozásával kapcsolatos tárgyalásokat folytassa le és azok alapján javaslatát terjessze a közgyűlés elé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/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  <w:u w:val="single"/>
        </w:rPr>
        <w:t>Felelős</w:t>
      </w:r>
      <w:r>
        <w:rPr>
          <w:b/>
          <w:sz w:val="22"/>
        </w:rPr>
        <w:t xml:space="preserve">: </w:t>
      </w:r>
      <w:r>
        <w:rPr>
          <w:sz w:val="22"/>
        </w:rPr>
        <w:t xml:space="preserve">a határozat közléséért és végrehajtásáért: </w:t>
      </w:r>
    </w:p>
    <w:p>
      <w:pPr>
        <w:pStyle w:val="TextBodyIndent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polgármester</w:t>
      </w:r>
    </w:p>
    <w:p>
      <w:pPr>
        <w:pStyle w:val="TextBodyIndent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határozat közlésében és végrehajtásában való közreműködésért:</w:t>
      </w:r>
    </w:p>
    <w:p>
      <w:pPr>
        <w:pStyle w:val="TextBodyIndent"/>
        <w:ind w:left="990" w:hanging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a humán szolgáltatási igazgatóság igazgatója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    </w:t>
      </w:r>
    </w:p>
    <w:p>
      <w:pPr>
        <w:pStyle w:val="TextBodyIndent"/>
        <w:ind w:left="0" w:hanging="0"/>
        <w:rPr/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a határozat közlésére: 2011. július 05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ab/>
        <w:t>a határozat végrehajtására: 2011. október 31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284" w:hanging="284"/>
        <w:rPr/>
      </w:pPr>
      <w:r>
        <w:rPr>
          <w:sz w:val="22"/>
        </w:rPr>
        <w:t>2.) Dunaújváros Megyei Jogú Város Közgyűlése felhatalmazza a polgármestert, hogy az 1.) pont alapján a módosított támogatási szerződést aláírja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eastAsia="Arial"/>
          <w:sz w:val="22"/>
        </w:rPr>
        <w:t xml:space="preserve"> </w:t>
      </w: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</w:t>
      </w:r>
      <w:r>
        <w:rPr>
          <w:sz w:val="22"/>
        </w:rPr>
        <w:t>a határozat végrehajtásáért:</w:t>
      </w:r>
    </w:p>
    <w:p>
      <w:pPr>
        <w:pStyle w:val="TextBodyIndent"/>
        <w:rPr/>
      </w:pPr>
      <w:r>
        <w:rPr>
          <w:rFonts w:eastAsia="Arial"/>
        </w:rPr>
        <w:t xml:space="preserve">               </w:t>
      </w:r>
      <w:r>
        <w:rPr>
          <w:sz w:val="22"/>
        </w:rPr>
        <w:t>a polgármester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a határozat végrehajtásában való közreműködésért:</w:t>
      </w:r>
    </w:p>
    <w:p>
      <w:pPr>
        <w:pStyle w:val="TextBodyIndent"/>
        <w:ind w:left="990" w:hanging="0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a humán szolgáltatási igazgatóság igazgatója</w:t>
      </w:r>
    </w:p>
    <w:p>
      <w:pPr>
        <w:pStyle w:val="TextBodyIndent"/>
        <w:ind w:left="1418" w:hanging="1418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</w:t>
      </w:r>
    </w:p>
    <w:p>
      <w:pPr>
        <w:pStyle w:val="TextBodyIndent"/>
        <w:ind w:left="1418" w:hanging="1418"/>
        <w:rPr/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2011. július 15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C” változat</w:t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ind w:left="-45" w:firstLine="3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ind w:left="284" w:hanging="299"/>
        <w:jc w:val="both"/>
        <w:rPr/>
      </w:pPr>
      <w:r>
        <w:rPr>
          <w:rFonts w:cs="Arial" w:ascii="Arial" w:hAnsi="Arial"/>
          <w:sz w:val="22"/>
        </w:rPr>
        <w:t>1.) Dunaújváros Megyei Jogú Város közgyűlése úgy határoz, hogy az önkormányzat és a Dunaferr SE között fennálló 50 M Ft-os követelés részbeni rendezése érdekében a Dunaferr SE vagyonából történő részleges beszámításra kerüljön sor oly módon, hogy a Dunaferr SE tárgyi eszköz vagyonát 8.196.088,-Ft nettó értéken átengedi az önkormányzat számára. Az önkormányzat a vagyonelemeket átveszi azzal, hogy azokat további használatra átengedi a Dunaferr SE számára azzal a kikötéssel, hogy a vagyon használata során felmerülő javítási és esetleges pótlási igényeket az SE saját költsége terhére rendezi. A vagyonhasználat során az SE köteles a vagyonvédelemről és az évenkénti (december 31-i fordulónapos) leltározásról gondoskodni.</w:t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ind w:left="-45" w:firstLine="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/>
        <w:t xml:space="preserve">2.) A Dunaújváros Megyei Jogú Város Közgyűlése felhatalmazza a polgármestert az 1. pontban szereplő döntés végrehajtása érdekében a tárgyalás lefolytatására és annak eredménye alapján a szerződéstervezet előkészítésére valamint közgyűlés elé terjesztésére. </w:t>
      </w:r>
    </w:p>
    <w:p>
      <w:pPr>
        <w:pStyle w:val="Szvegtrzsbehzssal2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  <w:u w:val="single"/>
        </w:rPr>
        <w:t>Felelős</w:t>
      </w:r>
      <w:r>
        <w:rPr>
          <w:b/>
          <w:sz w:val="22"/>
        </w:rPr>
        <w:t xml:space="preserve">: </w:t>
      </w:r>
      <w:r>
        <w:rPr>
          <w:sz w:val="22"/>
        </w:rPr>
        <w:t xml:space="preserve">a határozat közléséért és végrehajtásáért: </w:t>
      </w:r>
    </w:p>
    <w:p>
      <w:pPr>
        <w:pStyle w:val="TextBodyIndent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polgármester</w:t>
      </w:r>
    </w:p>
    <w:p>
      <w:pPr>
        <w:pStyle w:val="TextBodyIndent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határozat közlésében való közreműködésért:</w:t>
      </w:r>
    </w:p>
    <w:p>
      <w:pPr>
        <w:pStyle w:val="TextBodyIndent"/>
        <w:ind w:left="0" w:firstLine="708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a humán szolgáltatási igazgatóság igazgatója</w:t>
      </w:r>
    </w:p>
    <w:p>
      <w:pPr>
        <w:pStyle w:val="TextBodyIndent"/>
        <w:ind w:left="708" w:hanging="0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a határozat végrehajtásában való közreműködésért:</w:t>
      </w:r>
    </w:p>
    <w:p>
      <w:pPr>
        <w:pStyle w:val="TextBodyIndent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vagyonkezelési osztály vezetője</w:t>
      </w:r>
    </w:p>
    <w:p>
      <w:pPr>
        <w:pStyle w:val="TextBodyIndent"/>
        <w:ind w:left="0" w:hanging="0"/>
        <w:rPr/>
      </w:pP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    </w:t>
      </w:r>
    </w:p>
    <w:p>
      <w:pPr>
        <w:pStyle w:val="TextBodyIndent"/>
        <w:ind w:left="0" w:hanging="0"/>
        <w:rPr/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a határozat közlésére: 2011. július 05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ab/>
        <w:t>a határozat végrehajtására: 2011. október 31.</w:t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/>
        <w:t>3. Dunaújváros Megyei Jogú Város Közgyűlése hozzájárul ahhoz, hogy a beszámítás után fennmaradó 41. 803. 912 Ft tartozás rendezésére …………….. határidővel kerüljön sor. Felkéri a polgármestert, hogy ennek megfelelő szerződéstervezetet készíttesse elő és terjessze jóváhagyásra az Ügyrendi, jogi és igazgatási bizottság elé.</w:t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ind w:left="284" w:hanging="299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a határozat végrehajtásáért:</w:t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ind w:left="284" w:hanging="299"/>
        <w:jc w:val="both"/>
        <w:rPr/>
      </w:pPr>
      <w:r>
        <w:rPr>
          <w:rFonts w:cs="Arial" w:ascii="Arial" w:hAnsi="Arial"/>
          <w:sz w:val="22"/>
        </w:rPr>
        <w:tab/>
        <w:t xml:space="preserve">          - a polgármester</w:t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ind w:left="284" w:hanging="2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a határozat végrehajtásában való közreműködésért :</w:t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humán szolgáltató igazgatóság igazgatója</w:t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ind w:left="7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vagyonkezelési osztály </w:t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1. július 15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unaújváros, 2011. június 23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</w:rPr>
        <w:t>Pintér Attila s. k.                                                  Cserni Béla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Kiss András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bizottság elnök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Arial"/>
      <w:kern w:val="2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right" w:pos="-915" w:leader="none"/>
        <w:tab w:val="right" w:pos="9593" w:leader="none"/>
      </w:tabs>
      <w:suppressAutoHyphens w:val="true"/>
      <w:ind w:left="284" w:hanging="299"/>
      <w:jc w:val="both"/>
    </w:pPr>
    <w:rPr>
      <w:rFonts w:ascii="Arial" w:hAnsi="Arial" w:cs="Arial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9:00Z</dcterms:created>
  <dc:creator>ph</dc:creator>
  <dc:description/>
  <dc:language>en-US</dc:language>
  <cp:lastModifiedBy>x</cp:lastModifiedBy>
  <cp:lastPrinted>2011-06-17T08:14:00Z</cp:lastPrinted>
  <dcterms:modified xsi:type="dcterms:W3CDTF">2011-06-17T10:29:00Z</dcterms:modified>
  <cp:revision>2</cp:revision>
  <dc:subject/>
  <dc:title>Javaslat</dc:title>
</cp:coreProperties>
</file>